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720090</wp:posOffset>
                </wp:positionV>
                <wp:extent cx="6400800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ГОРОДА ВЕЛИКИЕ ЛУ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01.02.2016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</w:t>
                            </w:r>
                            <w:r>
                              <w:rPr>
                                <w:u w:val="single"/>
                              </w:rPr>
                              <w:t>36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 Великие Л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56.7pt;mso-position-vertical-relative:page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ГОРОДА ВЕЛИКИЕ ЛУ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>01.02.2016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</w:t>
                      </w:r>
                      <w:r>
                        <w:rPr>
                          <w:u w:val="single"/>
                        </w:rPr>
                        <w:t>36/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 Великие Л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путевок, оплачиваемых за счет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редств областного и федерального бюджетов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ям, обучающимся и проживающим в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ороде  Великие Луки, и организации отдых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и их оздоровления в 2016 году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рганизации детского отдыха в 2016 году и на основании Приказа Государственного управления образования Псковской области № 99 от 27.01.2016 «Об утверждении порядка предоставления и оформления путевок, оплачиваемых за счет средств областного и федерального бюджетов, детям, обучающимся и проживающим в Псковской области, и организации отдыха детей и их оздоровления в 2016 год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учреждений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1.Разместить на сайтах образовательных учреждений Порядок подачи заявок на путевки в загородные и санаторно-оздоровительные лагеря, частично оплачиваемые за счет средств областного бюджета и за полную оплату в 2016 году (Приложение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Информацию о формировании заявки на путевки для детей, находящихся в трудной жизненной ситуации </w:t>
      </w:r>
      <w:r>
        <w:rPr>
          <w:i/>
          <w:sz w:val="26"/>
          <w:szCs w:val="26"/>
        </w:rPr>
        <w:t xml:space="preserve">(дети из малоимущих семей, дети, находящиеся на опеке, в патронатных и приемных семьях, дети-инвалиды, а также дети из многодетных малоимущих семей) </w:t>
      </w:r>
      <w:r>
        <w:rPr>
          <w:sz w:val="26"/>
          <w:szCs w:val="26"/>
        </w:rPr>
        <w:t xml:space="preserve">довести  до сведения родителей (законных представителе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приказа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                                                               Т.О. Лозницка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4:00Z</dcterms:created>
  <dc:creator>ГОРОНО</dc:creator>
  <dc:description/>
  <cp:keywords/>
  <dc:language>en-US</dc:language>
  <cp:lastModifiedBy>Admin</cp:lastModifiedBy>
  <cp:lastPrinted>2016-02-03T17:28:00Z</cp:lastPrinted>
  <dcterms:modified xsi:type="dcterms:W3CDTF">2016-02-08T12:03:00Z</dcterms:modified>
  <cp:revision>5</cp:revision>
  <dc:subject/>
  <dc:title>АДМИНИСТРАЦИЯ ГОРОДА ВЕЛИКИЕ ЛУКИ ПСКОВСКОЙ ОБЛАСТИ</dc:title>
</cp:coreProperties>
</file>