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Щербаков Сергей Петрович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 1925 года – 1 апреля 1975 го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жант 1006 Стрелкового Бранденбургского Краснознаменного Полк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6 дивиз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одился 25 июня 1925 года в деревне Топеляки, Усмынского района, Великолукской области. Окончил 6 классов в сельской школе. В 1943 году Сергею Петровичу исполнилось 18 лет и его призвали в ряды Советской армии. После нескольких месяцев обучения он был отправлен на освобождение города Сталинград от немецких захватчиков. После освобождения Сталинграда дивизия, в которой служил Сергей Петр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отправлена к окрестностям города Варшавы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 январе 1945 года участвовал в Висло-Ордерской наступательной компании под командованием Маршала Советского Союза ГК Жукова. Его 266 стрелковая дивизия входила в состав передового отряда, который первый захватил плацдарм на реке Ордере у города Кюстрина. Освободили город Варшаву, затем были города Коло, Черникау, тем самым наши войска ступили на территорию Германии. Наступление было быстрым и неожиданным для немцев, так как полки передвигались по тонкому льду рек Ордер и Вислы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 составе 1-го Белорусского фронта дошел до города Берлина, сражался в битве за Бранденбургские воро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важды был ранен и лежал в госпитал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гражден: орден Отечественной войны, орден Красной звезды, медаль за Отвагу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даль за взятие города Варшава (приказ №969 от 3 июня 1946г.), медаль за взятие города Берлина (№357 от 2 мая 1945г.),   грамоты и юбилейные медал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сле окончания войны был отправлен служить на Дальний Восток. В 1950 году был дембелизован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строился  связистом в  Усмынское отделении связи и проработал там 30 л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сле тяжелой и продолжительной болезни умер 1 апреля 1975 года в возрасте    49 лет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2:00Z</dcterms:created>
  <dc:creator>Comp</dc:creator>
  <dc:description/>
  <cp:keywords/>
  <dc:language>en-US</dc:language>
  <cp:lastModifiedBy>Comp</cp:lastModifiedBy>
  <dcterms:modified xsi:type="dcterms:W3CDTF">2015-03-31T09:44:00Z</dcterms:modified>
  <cp:revision>3</cp:revision>
  <dc:subject/>
  <dc:title/>
</cp:coreProperties>
</file>