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894417131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240" w:before="0" w:after="120"/>
        <w:ind w:firstLine="7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firstLine="720"/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ind w:firstLine="72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466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“ ” 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 г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, № 34 ст. 3938, № 48, ст. 5619; 2009, № 3, ст. 378; № 14, ст. 1662</w:t>
      </w:r>
      <w:r>
        <w:rPr>
          <w:spacing w:val="60"/>
          <w:sz w:val="28"/>
          <w:szCs w:val="28"/>
        </w:rPr>
        <w:t>), 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ложения о порядке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вести Положение о порядке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января 2011 года Положение о порядке аттестации педагогических и руководящих работников государственных и муниципальных образовательных учреждений, утвержденное приказом Министерства образования Российской Федерации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урсенк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717"/>
      </w:tblGrid>
      <w:tr>
        <w:trPr/>
        <w:tc>
          <w:tcPr>
            <w:tcW w:w="5642" w:type="dxa"/>
            <w:tcBorders/>
          </w:tcPr>
          <w:p>
            <w:pPr>
              <w:pStyle w:val="Normal"/>
              <w:snapToGrid w:val="false"/>
              <w:spacing w:lineRule="auto" w:line="360"/>
              <w:ind w:right="-109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  <w:p>
            <w:pPr>
              <w:pStyle w:val="Normal"/>
              <w:spacing w:lineRule="auto" w:line="360"/>
              <w:ind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«___»_______ </w:t>
            </w:r>
            <w:r>
              <w:rPr>
                <w:sz w:val="28"/>
                <w:szCs w:val="28"/>
              </w:rPr>
              <w:t xml:space="preserve">200_ г. № ___ </w:t>
            </w:r>
          </w:p>
        </w:tc>
      </w:tr>
    </w:tbl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аттестации педагогических работников государственных и муниципальных образовательных учреждений (далее – Положение) определяет порядок аттестации педагогических работ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щеобразовательные программы (далее соответственно – педагогические работники, образовательные учреждения, общеобразовательные программ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60"/>
        <w:ind w:firstLine="720"/>
        <w:jc w:val="both"/>
        <w:rPr>
          <w:strike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</w:rPr>
        <w:t>Аттестация проводится в целях установления уровня квалификации педагогических работников с присвоением квалификационных категорий (первой или высшей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ли подтверждения соответствия педагогических работников занимаемы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ям на основе оценки их профессиональной деятельности. </w:t>
      </w:r>
    </w:p>
    <w:p>
      <w:pPr>
        <w:pStyle w:val="Style16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</w:rPr>
        <w:t>Основными задачами аттестации являются:</w:t>
      </w:r>
    </w:p>
    <w:p>
      <w:pPr>
        <w:pStyle w:val="ConsPlusNonformat"/>
        <w:spacing w:lineRule="exact" w:line="4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х методологической культуры, </w:t>
      </w:r>
      <w:r>
        <w:rPr>
          <w:rFonts w:cs="Times New Roman" w:ascii="Times New Roman" w:hAnsi="Times New Roman"/>
          <w:sz w:val="28"/>
          <w:szCs w:val="28"/>
        </w:rPr>
        <w:t>личностного профессионального роста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ми современных педагогических технологий;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Style16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 </w:t>
      </w:r>
    </w:p>
    <w:p>
      <w:pPr>
        <w:pStyle w:val="Heading2"/>
        <w:spacing w:lineRule="exact" w:line="460" w:before="0" w:after="0"/>
        <w:ind w:firstLine="720"/>
        <w:jc w:val="both"/>
        <w:rPr/>
      </w:pPr>
      <w:r>
        <w:rPr>
          <w:rFonts w:cs="Times New Roman"/>
          <w:b w:val="false"/>
          <w:i w:val="false"/>
        </w:rPr>
        <w:t>учет т</w:t>
      </w:r>
      <w:r>
        <w:rPr>
          <w:b w:val="false"/>
          <w:i w:val="false"/>
        </w:rPr>
        <w:t>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 образовательных учреждений.</w:t>
      </w:r>
    </w:p>
    <w:p>
      <w:pPr>
        <w:pStyle w:val="Style16"/>
        <w:spacing w:lineRule="exac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4. Основными принципами аттестации являются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сть, глас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ткрытость, обеспечивающие объективное и гуманное отношение к педагогическим работникам, </w:t>
      </w:r>
      <w:r>
        <w:rPr>
          <w:rFonts w:cs="Times New Roman" w:ascii="Times New Roman" w:hAnsi="Times New Roman"/>
          <w:sz w:val="28"/>
          <w:szCs w:val="28"/>
        </w:rPr>
        <w:t>недопустимость дискриминации при проведении аттестации.</w:t>
      </w:r>
    </w:p>
    <w:p>
      <w:pPr>
        <w:pStyle w:val="Style16"/>
        <w:spacing w:lineRule="exact" w:line="460"/>
        <w:ind w:firstLine="709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exact" w:line="46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. Формирование аттестационных комиссий, </w:t>
      </w:r>
    </w:p>
    <w:p>
      <w:pPr>
        <w:pStyle w:val="Style16"/>
        <w:spacing w:lineRule="exact" w:line="46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х состав и порядок работы</w:t>
      </w:r>
    </w:p>
    <w:p>
      <w:pPr>
        <w:pStyle w:val="Style16"/>
        <w:spacing w:lineRule="exact" w:line="46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– федеральными органами исполнительной власти, в ведении которых они находятся (далее – федеральные органы исполнительной власти)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6. Аттестационные комиссии в составе председателя комиссии, заместителя председателя, секретаря и членов комиссии формируются из чис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.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с целью присвоения квалификационных категори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оответствующего экспертного заключения для аттестационной комиссии.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ы аттестационных комиссий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9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ых причин комиссия вправе провести аттестацию в его отсутствие. 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 решение считается принятым в пользу педагогического работника.</w:t>
      </w:r>
    </w:p>
    <w:p>
      <w:pPr>
        <w:pStyle w:val="ConsPlusNormal"/>
        <w:widowControl/>
        <w:spacing w:lineRule="exact" w:line="4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тестации педагогического работника, являющегося членом аттестационной комиссии, он по своей кандидатур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осовании не участвует.</w:t>
      </w:r>
    </w:p>
    <w:p>
      <w:pPr>
        <w:pStyle w:val="ConsPlusNormal"/>
        <w:widowControl/>
        <w:spacing w:lineRule="exact" w:line="4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комиссии, сообщаются ему после подведения итогов голосования.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Графики работы аттестационных комиссий утверждаются ежегодно органом исполнительной власти, принявшим решение о создании аттестационной комиссии.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работника, который хранится в личном деле работника. 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вступает в силу с даты подписания протокола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ании решения аттестационной комиссии о результатах аттестации педагогических работников издается распорядительный акт соответствующего органа исполнительной в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15. Аттестационный лист и выписка из распорядительного акта соответствующего органа исполнительной власт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инятия необходимых решений.</w:t>
      </w:r>
    </w:p>
    <w:p>
      <w:pPr>
        <w:pStyle w:val="Normal"/>
        <w:autoSpaceDE w:val="false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, выписка из распорядительного акта органа исполнительной власти субъекта Российской Федерации, осуществляющего управление в сфере образования, федерального органа исполнительной власти хранятся в личном деле педагогического работника.</w:t>
      </w:r>
    </w:p>
    <w:p>
      <w:pPr>
        <w:pStyle w:val="Normal"/>
        <w:spacing w:lineRule="exact" w:line="46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аттестации педагогических работников в целях подтверждения соответствия занимаемой должности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ттестация в целях подтверждения соответствия педагогических работников занимаемой должности проводится в отношении педагогических работников, не имеющих квалификационных категорий, не реже одного раза в 5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Аттестации не подлежа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таки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19. Основанием для проведения аттестации является представ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одателя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а также результатов его профессиональной деятельности на основе квалификационной характеристики по занимаемой должности, а также информацию о прохождении педагогическим работником повышения квалификации, в том чис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работодателя, за период, предшествующий аттестации, и сведения о результатах предыдущих аттестаций, а также информацию о степени соответствия рабочего места (условий труда) современным требованиям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21. С представлением педагогический работник должен быть ознакомлен работодателем под роспись не позднее чем за две недели до дня проведения аттестации. В течение этого времени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spacing w:lineRule="exact" w:line="4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2. Педагогические работники в ходе аттестации проходя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испытания в письменной форме по вопросам, связанным с осуществление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деятельности. 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23. Информация о дате, месте и времени проведения аттестации письменно доводится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spacing w:lineRule="exact" w:line="460"/>
        <w:ind w:firstLine="720"/>
        <w:jc w:val="both"/>
        <w:rPr/>
      </w:pPr>
      <w:r>
        <w:rPr>
          <w:sz w:val="28"/>
          <w:szCs w:val="28"/>
        </w:rPr>
        <w:t>24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В решении аттестационной комиссии могут содержаться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, которые вносятся в аттестационный лист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едставляет в аттестационную комиссию не позднее чем через год со дня проведения аттестации педагогического работника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по результатам аттестации не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 (Собрание законодательства Российской Федерации, 2002, № 1, ст. 3; 2006, № 27, ст. 2878)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(Собрание законодательства Российской Федерации, 2002, № 1, ст. 3; 2006, № 27,     ст. 2878)).</w:t>
      </w:r>
    </w:p>
    <w:p>
      <w:pPr>
        <w:pStyle w:val="ConsPlusNormal"/>
        <w:spacing w:lineRule="exact" w:line="4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аттестации педагогических работников для установления уровня квалификации с присвоением квалификационной категории</w:t>
      </w:r>
    </w:p>
    <w:p>
      <w:pPr>
        <w:pStyle w:val="ConsPlusNormal"/>
        <w:spacing w:lineRule="exact" w:line="4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ттестация педагогического работника проводится для установления заявленного 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квалификации с присвоением первой или высшей квалификационной категории.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ем для проведения аттестации педагогических работников на первую и высшую квалификационные категории является заявление педагогического работника. Заявление подается педагогическ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 в аттестационную комиссию в течение календарного года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хождении аттестации должно быть рассмотрено аттестационной комиссией не позднее двух месяцев со дня подачи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Аттестация педагогических работников осуществляется в течение календарного года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роки прохождения аттестации для каждого педагогического работника устанавливаются индивидуально в соответствии с графиком, о чем педагогический работник письменно извещается не позднее чем за месяц до начала аттестации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должительность аттестации для каждого педагогического работ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лжна превышать двух месяцев с начала ее прохождения и до принятия решения аттестационной комиссии. 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валификационная категория присваивается педагогическим работникам сроком на пять лет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дагогические работники могут обратиться в аттестационную комиссию с заявл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хождении аттестации для присвоения высшей квалификационной категории не ранее чем через 2 года после присвоения первой квалификационной категории.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ервая квалификационная категория присваивается педагогическим работникам, которые: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образовательных достижений выше средних в субъекте Российской Феде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ысшая квалификационная категория присваивается педагогическим работникам, которые: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первую квалификационную категорию; 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образовательны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нновационной деятельности, </w:t>
      </w:r>
      <w:r>
        <w:rPr>
          <w:rFonts w:cs="Times New Roman" w:ascii="Times New Roman" w:hAnsi="Times New Roman"/>
          <w:sz w:val="28"/>
          <w:szCs w:val="28"/>
        </w:rPr>
        <w:t>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результатам аттестации аттестационная комиссия выносит следующие решения: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воить первую (высшую) квалификационной категории;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исваивать первую (высшую) квалификационной категории.</w:t>
      </w:r>
    </w:p>
    <w:p>
      <w:pPr>
        <w:pStyle w:val="ConsPlusNormal"/>
        <w:widowControl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 принятии решения аттестационной комиссии о несоответствии уровня квалификации педагогического работника заявленной высшей квалификационной катег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им сохраняется первая квалификационная категория до завершения срока ее действия. </w:t>
      </w:r>
    </w:p>
    <w:p>
      <w:pPr>
        <w:pStyle w:val="ConsPlusNormal"/>
        <w:widowControl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валификационные категории, присвоенные педагогическим работникам по результатам аттестации, проведенной в соответствии с настоящим Положением,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, на который они присвоены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№ 11731. «Российская газета», 2008, № 113).</w:t>
      </w:r>
    </w:p>
  </w:footnote>
  <w:footnote w:id="3">
    <w:p>
      <w:pPr>
        <w:pStyle w:val="Style18"/>
        <w:spacing w:before="0" w:after="0"/>
        <w:jc w:val="both"/>
        <w:rPr>
          <w:color w:val="333333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№ 14772, БНА ФОИФ», № 40, 05.10.2009).</w:t>
      </w:r>
    </w:p>
    <w:p>
      <w:pPr>
        <w:pStyle w:val="Style18"/>
        <w:spacing w:before="280" w:after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местный проект (Автосохраненны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2:00Z</dcterms:created>
  <dc:creator>User</dc:creator>
  <dc:description/>
  <cp:keywords/>
  <dc:language>en-US</dc:language>
  <cp:lastModifiedBy>Roskin</cp:lastModifiedBy>
  <cp:lastPrinted>2009-12-21T18:20:00Z</cp:lastPrinted>
  <dcterms:modified xsi:type="dcterms:W3CDTF">2010-02-02T15:52:00Z</dcterms:modified>
  <cp:revision>2</cp:revision>
  <dc:subject/>
  <dc:title> </dc:title>
</cp:coreProperties>
</file>