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  <w:sz w:val="56"/>
        </w:rPr>
      </w:pPr>
      <w:r>
        <w:rPr>
          <w:sz w:val="28"/>
        </w:rPr>
        <w:t xml:space="preserve">              </w:t>
      </w:r>
      <w:r>
        <w:rPr>
          <w:rFonts w:eastAsia="MS Mincho;ＭＳ 明朝" w:cs="Arial Black" w:ascii="Arial Black" w:hAnsi="Arial Black"/>
          <w:bCs/>
          <w:i/>
          <w:w w:val="200"/>
          <w:sz w:val="56"/>
          <w:szCs w:val="52"/>
          <w:u w:val="single"/>
        </w:rPr>
        <w:t>«01»СООБЩАЕТ!</w:t>
      </w:r>
    </w:p>
    <w:p>
      <w:pPr>
        <w:pStyle w:val="TextBodyInden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6380</wp:posOffset>
            </wp:positionH>
            <wp:positionV relativeFrom="paragraph">
              <wp:posOffset>824865</wp:posOffset>
            </wp:positionV>
            <wp:extent cx="2874010" cy="2882265"/>
            <wp:effectExtent l="0" t="0" r="0" b="0"/>
            <wp:wrapTight wrapText="bothSides">
              <wp:wrapPolygon edited="0">
                <wp:start x="-70" y="0"/>
                <wp:lineTo x="-70" y="21527"/>
                <wp:lineTo x="21599" y="21527"/>
                <wp:lineTo x="21599" y="0"/>
                <wp:lineTo x="-70" y="0"/>
              </wp:wrapPolygon>
            </wp:wrapTight>
            <wp:docPr id="1" name="STREL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L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b/>
          <w:bCs/>
          <w:sz w:val="28"/>
        </w:rPr>
        <w:tab/>
      </w:r>
      <w:r>
        <w:rPr>
          <w:b/>
          <w:bCs/>
          <w:sz w:val="36"/>
        </w:rPr>
        <w:t>С наступлением сухой солнечной погоды, как правило, увеличивается количество пожаров по  причине неосторожного обращения с огнем. Начинается бессмысленный ПАЛ ТРАВЫ.</w:t>
      </w:r>
    </w:p>
    <w:p>
      <w:pPr>
        <w:pStyle w:val="TextBodyInden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1930</wp:posOffset>
            </wp:positionH>
            <wp:positionV relativeFrom="paragraph">
              <wp:posOffset>15240</wp:posOffset>
            </wp:positionV>
            <wp:extent cx="27432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течение весенне-летнего пожароопасного периода в 2015 году на тушение пала травы и горения мусора пожарные подразделения г. Великие Луки выезжали </w:t>
      </w:r>
      <w:r>
        <w:rPr>
          <w:b/>
          <w:bCs/>
          <w:sz w:val="36"/>
          <w:szCs w:val="36"/>
        </w:rPr>
        <w:t xml:space="preserve">229 </w:t>
      </w:r>
      <w:r>
        <w:rPr>
          <w:b/>
          <w:bCs/>
          <w:sz w:val="28"/>
        </w:rPr>
        <w:t xml:space="preserve">раз. </w:t>
      </w:r>
      <w:r>
        <w:rPr>
          <w:b/>
          <w:sz w:val="28"/>
          <w:szCs w:val="28"/>
        </w:rPr>
        <w:t>По причине сжигания сухой травы было уничтожено или повреждено 19 строений. По причинам связанным с выжиганием сухой растительности произошло 2 пожара, на которых получили травмы 2 человека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Учитывая, что летний период 2015 года был благоприятен для роста растительности, в весенне-летний период 2016 года создаются предпосылки к увеличению количества пожаров, связанных с палом сухой травы.</w:t>
      </w:r>
    </w:p>
    <w:p>
      <w:pPr>
        <w:pStyle w:val="TextBodyIndent"/>
        <w:rPr/>
      </w:pPr>
      <w:r>
        <w:rPr>
          <w:sz w:val="28"/>
        </w:rPr>
        <w:t xml:space="preserve">Все помнят ситуацию, когда  дым, гарь и смог заволокли город и прилегающую к нему сельскую местность. Сжигание сухой травы и мусора, порою без присмотра,  приводят к тому, что сгорают жилые дома, хозяйственные постройки, гаражи. Надо помнить, что, казалось бы, затушенные уже участки сухой травы при частой смене ветра  могут опять разгореться. Наибольшую опасность представляет пал травы и сжигание мусора на территории гаражно-строительных кооперативов. Не скашиваемая годами трава, примыкающая к гаражам, и большое количество выбрасываемого владельцами гаражей мусора привлекает детей, живущих поблизости и как следствие пожар. </w:t>
        <w:tab/>
        <w:t xml:space="preserve">Примером тому пожары, ежегодно происходящие  на территории  ГСК "Теплая канава" по ул. Дружба,  в ГСК "Междупутье", ГСК "Божно", ГСК "Мебельщик" и т.д.           Владельцам гаражей необходимо заранее  позаботится о сохранности своего имущества: скосить примыкающую к гаражам траву, убрать мусор и вывезти за пределы ГСК.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Подобные мероприятия нужно выполнить и руководителям организаций. В этот период необходимо принять все меры пожарной безопасности. Не допускать скопление мусора на территории объекта.  </w:t>
      </w:r>
    </w:p>
    <w:p>
      <w:pPr>
        <w:pStyle w:val="TextBodyIndent"/>
        <w:ind w:firstLine="720"/>
        <w:rPr/>
      </w:pPr>
      <w:r>
        <w:rPr>
          <w:sz w:val="28"/>
        </w:rPr>
        <w:t xml:space="preserve">Так же следует побеспокоиться и гражданам, проживающим в  домах индивидуальной застройки. Если не принять  меры по уборке территории от хлама, мусора и сухой травы - далеко ли до беды? </w:t>
      </w:r>
    </w:p>
    <w:p>
      <w:pPr>
        <w:pStyle w:val="TextBodyIndent"/>
        <w:ind w:firstLine="720"/>
        <w:rPr/>
      </w:pPr>
      <w:r>
        <w:rPr>
          <w:sz w:val="28"/>
        </w:rPr>
        <w:t>Родителям и педагогам необходимо разъяснить детям о недопустимости сжигания сухой растительности. Помните, что административную ответственность за действия малолетних хулиганов несут их родители.</w:t>
      </w:r>
    </w:p>
    <w:p>
      <w:pPr>
        <w:pStyle w:val="TextBodyIndent"/>
        <w:ind w:firstLine="720"/>
        <w:jc w:val="center"/>
        <w:rPr/>
      </w:pPr>
      <w:r>
        <w:rPr>
          <w:b/>
          <w:bCs/>
          <w:sz w:val="32"/>
        </w:rPr>
        <w:t>ЛЮБОЕ РАЗВЕДЕНИЕ ОТКРЫТОГО ОГНЯ  НА ТЕРРИТОРИИ ГОРОДА ВЛЕЧЕТ ЗА СОБОЙ АДМИНИСТРАТИВНУЮ ИЛИ УГОЛОВНУЮ ОТВЕТСТВЕННОСТЬ!</w:t>
      </w:r>
    </w:p>
    <w:p>
      <w:pPr>
        <w:pStyle w:val="TextBodyIndent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  <w:i/>
          <w:iCs/>
          <w:sz w:val="28"/>
        </w:rPr>
        <w:t xml:space="preserve">Отдел надзорной деятельности по г. Великие Луки </w:t>
      </w:r>
    </w:p>
    <w:p>
      <w:pPr>
        <w:pStyle w:val="TextBodyIndent"/>
        <w:ind w:firstLine="720"/>
        <w:jc w:val="center"/>
        <w:rPr/>
      </w:pPr>
      <w:r>
        <w:rPr>
          <w:b/>
          <w:i/>
        </w:rPr>
        <w:t xml:space="preserve">УНД и ПР ГУ МЧС России по Псковской области 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3:00Z</dcterms:created>
  <dc:creator>ogps_2_gpn</dc:creator>
  <dc:description/>
  <cp:keywords/>
  <dc:language>en-US</dc:language>
  <cp:lastModifiedBy>ТСН</cp:lastModifiedBy>
  <cp:lastPrinted>2016-04-07T09:40:00Z</cp:lastPrinted>
  <dcterms:modified xsi:type="dcterms:W3CDTF">2016-04-07T07:49:00Z</dcterms:modified>
  <cp:revision>6</cp:revision>
  <dc:subject/>
  <dc:title>              «01»СООБЩАЕТ</dc:title>
</cp:coreProperties>
</file>