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22 апреля  - Международный день Земл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64"/>
          <w:szCs w:val="64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Основной целью этой всемирной акции является привлечение внимания общества и каждого человека к проблемам Земли и окружающей среды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b/>
          <w:sz w:val="72"/>
          <w:szCs w:val="72"/>
        </w:rPr>
        <w:t>Все желающие в этот день могут принять участие в благоустройстве и озеленении участков, дворов и улиц, в различных экологических мероприятиях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Admin</dc:creator>
  <dc:description/>
  <cp:keywords/>
  <dc:language>en-US</dc:language>
  <cp:lastModifiedBy>Пользователь Windows</cp:lastModifiedBy>
  <cp:lastPrinted>2011-04-20T09:05:00Z</cp:lastPrinted>
  <dcterms:modified xsi:type="dcterms:W3CDTF">2015-04-22T08:06:00Z</dcterms:modified>
  <cp:revision>3</cp:revision>
  <dc:subject/>
  <dc:title>Уважаемые родители</dc:title>
</cp:coreProperties>
</file>