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 посвященный 72 – ой годовщине освобождения Великих Лук от немецко-фашистских захватч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МБДОУ Детский сад№5 с12.01.по 23.01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7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их группах провод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23 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Тематические занятия «Великие Луки – город воинской слав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 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Р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23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возложение цветов к памятным местам города, вечному огн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подготовительные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Р, педагоги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Целевые прогулки на улицы имени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подготовительны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Р, педагоги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3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Тематические беседы, рассматривание альбомов, иллюстраций, открыток, слайдов о Великих Луках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, средние ,старшие, подготовительны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Р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23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курс рисунков « Я люблю свой город» « Город на Лова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Тематические музыкальные занятия «Музыка военных лет», «Мы патри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,старшие, 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Р, педагоги, музыкаль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23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развлечения, посвященные освобождению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, средние, старшие, 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экскурсии в краеведческий музей, в выставочные залы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Р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мини-музея «Город Великие  Луки – город Воинской славы» совместно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, старши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методической, художественной литературы  п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 - патриотическому воспитан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Зав. по ВР 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3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едагогов « На подступах к город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Р, педагог Ильина Г.И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центров по патриотическому воспитанию «Знаешь ли ты сво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Р, педагоги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городских мероприятий, посвящённых 72 годовщине освобождения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5:00Z</dcterms:created>
  <dc:creator>Admin</dc:creator>
  <dc:description/>
  <cp:keywords/>
  <dc:language>en-US</dc:language>
  <cp:lastModifiedBy>Пользователь Windows</cp:lastModifiedBy>
  <dcterms:modified xsi:type="dcterms:W3CDTF">2015-01-12T08:42:00Z</dcterms:modified>
  <cp:revision>3</cp:revision>
  <dc:subject/>
  <dc:title>План мероприятий посвященных 69 – ой годовщине освобождения Великих Лук от немецко-фашистских захватчиков</dc:title>
</cp:coreProperties>
</file>