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МБДОУ №5 с 1 по 10 декабря 2012г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вященный международному дню инвалид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тренинг для родителей детей-инвалидов (психолог ДОУ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амяток для родителей на данную тему (зам.зав по ВР, ст.воспитатель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одарки (игрушки, книги и т.д.) для детей инвалидов (заведующая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Тематические беседы на темы «Все люди на Земле одинаковые», «Солнце одно для всех», «Будь внимателен ко всем» (воспитатели групп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проблемами инвалидов через чтение художественной литературы (воспитатели старших групп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узыкально-познавательное мероприятие «Мы умеем дружить!» (музыкальный руководитель, воспитатели групп)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ставка-конкурс эмблем, посвященного международному дню инвалидов (воспитатель ИЗО, воспитатели групп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51:00Z</dcterms:created>
  <dc:creator>Admin</dc:creator>
  <dc:description/>
  <cp:keywords/>
  <dc:language>en-US</dc:language>
  <cp:lastModifiedBy>Admin</cp:lastModifiedBy>
  <dcterms:modified xsi:type="dcterms:W3CDTF">2012-11-22T08:06:00Z</dcterms:modified>
  <cp:revision>1</cp:revision>
  <dc:subject/>
  <dc:title/>
</cp:coreProperties>
</file>