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ле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подготовительной к школе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и: Носкова Татья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ина Галина Олег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Праздник Маслениц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 русских костюмах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как русская горница, дети входят, рассматривают з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гости прибежали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идать нас здесь не ждали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где хозяина не видно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как стало нам обидно!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, мы домой пойдем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и спляшем и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яйка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те, стойте, погодите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домой не уходите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гости дорогие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красивые какие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в мой дом, кому охота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подскажите, дети, мне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же праздник на д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е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а неделя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прилетел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нечек села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ладушек съел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закусила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ей затрус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яйка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ит хозяйк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тра хлопочет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вами жарко печь растопит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удит Кузю: Хватит спат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 уже Маслену встре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узя </w:t>
      </w:r>
      <w:r>
        <w:rPr>
          <w:sz w:val="28"/>
          <w:szCs w:val="28"/>
        </w:rPr>
        <w:t xml:space="preserve">(домовой) </w:t>
      </w:r>
      <w:r>
        <w:rPr>
          <w:i/>
          <w:sz w:val="28"/>
          <w:szCs w:val="28"/>
        </w:rPr>
        <w:t>(потягиваясь, встает)</w:t>
      </w:r>
      <w:r>
        <w:rPr>
          <w:sz w:val="28"/>
          <w:szCs w:val="28"/>
        </w:rPr>
        <w:t>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люди добрые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ода почтенные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давно для вас готовы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оги отменные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яйка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асленица пришла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ье принесл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у блинов, кучу пирогов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шь, объедайс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не сдава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носит каравай, дети вокруг не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Карава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на масленой недел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спекли мы карава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такой ширин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такой ужин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такой вышин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такой нижин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равай, каравай, кого хочешь, вы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я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Я люблю, конечно, всех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блиночки больше всех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х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узя ловит детей, они убег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я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где же все-таки блин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яйка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к их еще не нап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я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зведем скорее тес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яйка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спечем блины мы вмес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я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амовар поставить ну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яйка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дела возьмемся дру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я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чинаем печь блин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ы же слушай и смотри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олоко в кастрюлю влил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асыпали мук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дсластили, посолил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змешали, развел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теперь скорей п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>Кузя выполняет движения по тексту, хозяйка берет сковороду, в ней лежат картонные блины. Дети поют песню «Блины», Хозяйка скидывает блины на тарелку.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я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з блинок, два блинок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прячусь с ними в уголок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ри, четыре … двадцать пя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морился я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яйка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кучно блины печ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 вкусно их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я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учше я пойду играт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 детишек развлекат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тановитесь в круг скоре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 сыграем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ередай по кругу блин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яйка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доела нам зим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кличьте нам гост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сну-кра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дут по кругу и поют речитативом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сна, весна красна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иди весна, с радостью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 радостью, с радостью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 великой милостью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 льном высоки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 корнем глубоки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 хлебом обиль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селей-ка бей ногам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ей ногам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ляши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вободная пляска под русскую народную мелод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я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, веселый праздник Масленица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где же она, сама Масл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Едет Масленица дорога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ша гостья годова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саночках расписных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кониках воро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выносит куклу «Маслениц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асленица – кривошейк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тречаем тебя хорошенько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ыром, маслом, блино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румяным пирогом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асленица к нам ид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сну – матушку ведет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не хочешь ли т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уша – маслениц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ка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яйка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нечно, ребята, всех нас масленица на улицу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я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бирайтесь, одевайтес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удем в игры играт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 масленицу на саночках ка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собираться на улицу. На участок выходит Кузя, Хозяйка, Масленица (чучел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я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дравствуйте, честной народ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селья вам, да рад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зяйка: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вно мы вас ждем-поджидае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улянье без вас не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я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круг скорее все вставайт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гру русскую нач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ус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м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т еще снег, можно провести игры в снеж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ади снежком в ц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ези сн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Хозяйка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ра нам ребята с Масленицей про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привязывают к Масленице свои «плохие дела» - тряпочки, что бы они сгор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 поют: Гори, гори ясно, что бы не погас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учело поджигают аккуратно, дети стоят дале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яйка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игрались наши удальцы-молодц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 красны-девиц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ра и подкрепитьс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вот и блины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улицу выносят детям блины. Дети угощаются блинами. Кузя и Хозяйка прощаются и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4:00Z</dcterms:created>
  <dc:creator>1</dc:creator>
  <dc:description/>
  <cp:keywords/>
  <dc:language>en-US</dc:language>
  <cp:lastModifiedBy>Admin</cp:lastModifiedBy>
  <cp:lastPrinted>2010-04-11T15:28:00Z</cp:lastPrinted>
  <dcterms:modified xsi:type="dcterms:W3CDTF">2012-05-11T14:54:00Z</dcterms:modified>
  <cp:revision>2</cp:revision>
  <dc:subject/>
  <dc:title/>
</cp:coreProperties>
</file>