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doni MT Black;Cambria Math" w:hAnsi="Bodoni MT Black;Cambria Math" w:cs="Bodoni MT Black;Cambria Math"/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ОЕ</w:t>
      </w:r>
      <w:r>
        <w:rPr>
          <w:rFonts w:cs="Bodoni MT Black;Cambria Math" w:ascii="Bodoni MT Black;Cambria Math" w:hAnsi="Bodoni MT Black;Cambria Math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АНЯТИЕ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Bodoni MT Black;Cambria Math" w:ascii="Bodoni MT Black;Cambria Math" w:hAnsi="Bodoni MT Black;Cambria Math"/>
          <w:b/>
          <w:sz w:val="52"/>
          <w:szCs w:val="52"/>
        </w:rPr>
        <w:t>«</w:t>
      </w:r>
      <w:r>
        <w:rPr>
          <w:b/>
          <w:sz w:val="52"/>
          <w:szCs w:val="52"/>
        </w:rPr>
        <w:t>МОЙ</w:t>
      </w:r>
      <w:r>
        <w:rPr>
          <w:rFonts w:cs="Bodoni MT Black;Cambria Math" w:ascii="Bodoni MT Black;Cambria Math" w:hAnsi="Bodoni MT Black;Cambria Math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ЛЮБИМЫЙ ГОРОД</w:t>
      </w:r>
      <w:r>
        <w:rPr>
          <w:rFonts w:cs="Bodoni MT Black;Cambria Math" w:ascii="Bodoni MT Black;Cambria Math" w:hAnsi="Bodoni MT Black;Cambria Math"/>
          <w:b/>
          <w:sz w:val="52"/>
          <w:szCs w:val="52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в подготовительной к школе групп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 Носкова Татья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ород мой – все мо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лены в парке расту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 рассвет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цветы в садах цветут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ышишь песенку ручья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Родина твоя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ышишь голос соловья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Родина тоя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вон дождей и шум ветвей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саду смородина –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тоже – Род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тобой мы породнились с детства,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Всю жизнь, гордясь твоей судьбо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ы наше светлое наследство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город 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 (девочки):</w:t>
      </w:r>
    </w:p>
    <w:p>
      <w:pPr>
        <w:pStyle w:val="Normal"/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цевальная композиция с шарфам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у на Ловать,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аннею порой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 с друзьями встретит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олубой рассве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ород мой любимый, ты всегда со мно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ез тебя мне счасть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покоя не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стою в молчань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д речным потоко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де – навечно с нам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ал в одном строю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мсомолец юны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Матросов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слонивший грудью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одину сво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, указом президента Российской Федерации Дмитрия Медведева, городу Великие Луки присвоено почетное звание – </w:t>
      </w:r>
      <w:r>
        <w:rPr>
          <w:b/>
          <w:sz w:val="28"/>
          <w:szCs w:val="28"/>
        </w:rPr>
        <w:t>город Воинской сл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Великой отечественной войны город мужественно стоял на пути рвавшихся к Москве фашис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Бессмертие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зле Ловат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де на откос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Южный парк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плещет листво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стремился в бессмертье Матросов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й семьи рядово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ордой, трудно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ской судьбою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н вперед вдохновенно гляди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ак и кажется –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ердце живо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ьется в бронзовой этой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ы низко головы склоняе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ед всеми павшими в бою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ордимся, чтим, не забывае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ех, кто нам отдал жизнь св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, 17 января наш город отметил 67-ю годовщину освобождения от немецких захват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подвигом наших бабушек и дедушек, всех великолучан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днем освобождения город свой поздравляе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ирного неба ему мы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Российский мой флажок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ербе Великих Лук, составленном в 18 веке – три золотых лука. Жители города, несколько веков, стоявшие верными стражами на рубежах Русской земли, были отважными воинами, в древности – лучни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 стоит в большой излучине реки Ловать. Связано с основанием города и имя легендарного новгородца Л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этих составляющих и сложился, как предполагают историки и исследователи герб нашего города (показать герб гор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онтаны и парк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еревьев не счест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е Луки!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правда – Великие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в этом заслуга отцов наших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тих, задумалс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 прошлых годах славных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метре в городе мое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можно памятники славы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метре…</w:t>
      </w:r>
    </w:p>
    <w:p>
      <w:pPr>
        <w:pStyle w:val="Normal"/>
        <w:ind w:left="1416" w:firstLine="1260"/>
        <w:jc w:val="both"/>
        <w:rPr>
          <w:sz w:val="28"/>
          <w:szCs w:val="28"/>
        </w:rPr>
      </w:pPr>
      <w:r>
        <w:rPr>
          <w:sz w:val="28"/>
          <w:szCs w:val="28"/>
        </w:rPr>
        <w:t>/ Жемлиханов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 люблю вас, городские улицы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ордость наших беспокойных рук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брые, задумчивые улицы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лицы моих Великих Л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ить у детей, какие они знают ул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Наши улицы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ликие Луки – крупный промышленный центр на северо-западе России, второй по величине город и по значению Псковской области. В городе много предприятий: машиностроительный «Велмаш», электротехнической и деревообрабатывающей, легкой и пищевой промышленности: мясокомбинат, молочный комбинат, льнокомбин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раньше пряли лен, вы знаете, ребя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посмотрите, как раньше пряли лен наши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(девочки):</w:t>
      </w:r>
    </w:p>
    <w:p>
      <w:pPr>
        <w:pStyle w:val="Normal"/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Лен ты лен, ты прядись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еликих Луках много учебных завед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академ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железнодорожного транспор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ы любим бегать, прыгат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классикам скакат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етать мячи цветны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антели поднимат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грать в настольный теннис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оккей или футбол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 это называется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ротким словом – СПО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с мячом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м, где мы с тобой живе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березки, вдоль которых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ядом с мамой мы иде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ле, где тонкий колосок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ши праздники и песн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еплый вечер за окно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, что в сердце бережем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под небом синим-сини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лаг России над кремл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firstLine="12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По родному я краю иду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Cambria Math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6:00Z</dcterms:created>
  <dc:creator>1</dc:creator>
  <dc:description/>
  <cp:keywords/>
  <dc:language>en-US</dc:language>
  <cp:lastModifiedBy>Admin</cp:lastModifiedBy>
  <cp:lastPrinted>2010-04-11T15:21:00Z</cp:lastPrinted>
  <dcterms:modified xsi:type="dcterms:W3CDTF">2012-05-11T14:56:00Z</dcterms:modified>
  <cp:revision>2</cp:revision>
  <dc:subject/>
  <dc:title/>
</cp:coreProperties>
</file>