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96"/>
          <w:szCs w:val="96"/>
        </w:rPr>
        <w:t>День  радостных  встреч для детей                1младшей группы          « К кукле в гости на день рождение»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зработала педагог МБДОУ Детский сад№5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Л.П. 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еликие Луки 2014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Цель: Вспомнить  с детьми потешки, песенки про животных. Проявлять доброту, заботу, доброжелательность к окружающим, наладить доверительные отношения. Подарить минуты радости, хорошее настроение.</w:t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: чтение и разучивание потешек,  рассматривание игрушек, картинок о животных, прослушивание музыкальных инструментов, пение песенок .игры со строительным материалом.</w:t>
      </w:r>
    </w:p>
    <w:p>
      <w:pPr>
        <w:pStyle w:val="Normal"/>
        <w:rPr/>
      </w:pPr>
      <w:r>
        <w:rPr>
          <w:sz w:val="28"/>
          <w:szCs w:val="28"/>
        </w:rPr>
        <w:t xml:space="preserve">Пособие: Кукла,  зайка (игрушка), кот (игрушка), модули для строительства домика, атрибуты к парикмахерской, подарки для куклы. Угощения.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Ход  мероприяти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оказывает детям нарядно одетую куклу.  Объясняет детям, что сегодня у куклы Кати день рождение. Ей исполнилось 3 года. Катя приглашает детей к себе в гости, отпраздновать свой день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(читает стихотво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Дверь открою – стану з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ок в гости пригла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ы детки? Приход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с вкусно уго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будем иг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петь и танцевать»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Катя, а где ты жив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леко, отсюда не видно. Я сейчас вам расскажу, как до меня добраться, а сама пойду вперед вас, чтобы все приготовить и буду вас всех ждать. </w:t>
      </w:r>
    </w:p>
    <w:p>
      <w:pPr>
        <w:pStyle w:val="Normal"/>
        <w:rPr/>
      </w:pPr>
      <w:r>
        <w:rPr>
          <w:sz w:val="28"/>
          <w:szCs w:val="28"/>
        </w:rPr>
        <w:t xml:space="preserve">Вы пойдете по дорожке, повстречаете на пути моих друзей, найдите мой дом по условным обозначениям. Кукла уходит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с пригласили в гости, но сначала нам надо привести себя  в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 вами причешемся, поправим одежду, возьмём подарки для куклы и отправимся в путь.  Все готовы?</w:t>
      </w:r>
    </w:p>
    <w:p>
      <w:pPr>
        <w:pStyle w:val="Normal"/>
        <w:rPr/>
      </w:pPr>
      <w:r>
        <w:rPr>
          <w:sz w:val="28"/>
          <w:szCs w:val="28"/>
        </w:rPr>
        <w:t xml:space="preserve">Мы идем в гости на день рождение </w:t>
      </w:r>
    </w:p>
    <w:p>
      <w:pPr>
        <w:pStyle w:val="Normal"/>
        <w:rPr/>
      </w:pPr>
      <w:r>
        <w:rPr>
          <w:sz w:val="28"/>
          <w:szCs w:val="28"/>
        </w:rPr>
        <w:t xml:space="preserve">Нам готовят, нам готовят - уго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собрался в гости – не опаздыв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остях плохой характер не показывай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Дети с воспитателями идут по дорожке и встречают зайчик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спрашивает у зайчика, что случилось. Зайка рассказывает стихотворение, « зайку бросила хозяйка».  Воспитатель предлагает детям простроить дом из модулей.  Чтобы зайке было уютно и тепло. Дети вместе с воспитателем строят дом для Зайки.  Зайчик благодарит детей и предлагает сыграть в игру » Зайка беленький сидит». Дети прощаются с зайчиком и отправляются в путь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Мы идем в гости на день рождение </w:t>
      </w:r>
    </w:p>
    <w:p>
      <w:pPr>
        <w:pStyle w:val="Normal"/>
        <w:rPr/>
      </w:pPr>
      <w:r>
        <w:rPr>
          <w:sz w:val="28"/>
          <w:szCs w:val="28"/>
        </w:rPr>
        <w:t xml:space="preserve">Нам готовят, нам готовят - уго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собрался в гости – не опаздыв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остях плохой характер не показ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ге встречают кошку, она больн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, тихо, ти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 бедная бо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бедная б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т помощи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йте, что ей нравится </w:t>
      </w:r>
    </w:p>
    <w:p>
      <w:pPr>
        <w:pStyle w:val="Normal"/>
        <w:rPr/>
      </w:pPr>
      <w:r>
        <w:rPr>
          <w:sz w:val="28"/>
          <w:szCs w:val="28"/>
        </w:rPr>
        <w:t xml:space="preserve">И она поправитс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 с детьми  поет песн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ка к деткам подо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ка просила, </w:t>
      </w:r>
    </w:p>
    <w:p>
      <w:pPr>
        <w:pStyle w:val="Normal"/>
        <w:rPr/>
      </w:pPr>
      <w:r>
        <w:rPr>
          <w:sz w:val="28"/>
          <w:szCs w:val="28"/>
        </w:rPr>
        <w:t xml:space="preserve">Молока просила, </w:t>
      </w:r>
    </w:p>
    <w:p>
      <w:pPr>
        <w:pStyle w:val="Normal"/>
        <w:rPr/>
      </w:pPr>
      <w:r>
        <w:rPr>
          <w:sz w:val="28"/>
          <w:szCs w:val="28"/>
        </w:rPr>
        <w:t xml:space="preserve">Мяу говор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или мол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онька поела,</w:t>
      </w:r>
    </w:p>
    <w:p>
      <w:pPr>
        <w:pStyle w:val="Normal"/>
        <w:rPr/>
      </w:pPr>
      <w:r>
        <w:rPr>
          <w:sz w:val="28"/>
          <w:szCs w:val="28"/>
        </w:rPr>
        <w:t xml:space="preserve">Кисонька поела, </w:t>
      </w:r>
    </w:p>
    <w:p>
      <w:pPr>
        <w:pStyle w:val="Normal"/>
        <w:rPr/>
      </w:pPr>
      <w:r>
        <w:rPr>
          <w:sz w:val="28"/>
          <w:szCs w:val="28"/>
        </w:rPr>
        <w:t xml:space="preserve">Песенку зап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- Мур- Му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Дети посмотрите, как киска улыбается и говорит вам спасибо, ей очень понравилась песенка. Кошка благодарит детей, и они с ней прощ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 xml:space="preserve">Мы идем в гости на день рождение </w:t>
      </w:r>
    </w:p>
    <w:p>
      <w:pPr>
        <w:pStyle w:val="Normal"/>
        <w:rPr/>
      </w:pPr>
      <w:r>
        <w:rPr>
          <w:sz w:val="28"/>
          <w:szCs w:val="28"/>
        </w:rPr>
        <w:t xml:space="preserve">Нам готовят, нам готовят - уго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собрался в гости – не опаздыв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остях плохой характер не показыва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 с воспитателем доходят до Катиного дом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крытый стол, вокруг стола стуль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встречает кукла Катя, как я рада, что вы ко мне пришли, проходите. Дети поздравляют Катю и дарят ей подарки, которые принесли  с собой. Катя приглашает всех за стол. </w:t>
      </w:r>
    </w:p>
    <w:p>
      <w:pPr>
        <w:pStyle w:val="Normal"/>
        <w:rPr/>
      </w:pPr>
      <w:r>
        <w:rPr>
          <w:sz w:val="28"/>
          <w:szCs w:val="28"/>
        </w:rPr>
        <w:t xml:space="preserve">Садитесь, гости дорогие, угощайтесь. Дети идут мыть руки и садятся за стол. После чаепития, кукла Катя дарит детям сувениры на память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6:00Z</dcterms:created>
  <dc:creator>Lorachka</dc:creator>
  <dc:description/>
  <cp:keywords/>
  <dc:language>en-US</dc:language>
  <cp:lastModifiedBy>Пользователь Windows</cp:lastModifiedBy>
  <dcterms:modified xsi:type="dcterms:W3CDTF">2014-11-13T08:12:00Z</dcterms:modified>
  <cp:revision>8</cp:revision>
  <dc:subject/>
  <dc:title/>
</cp:coreProperties>
</file>