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гласовано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дагогическим советом                                  Заведующая МБДОУ Детский сад №5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токол №_____________                                      __________         Г.Н.Тимошенко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_____»_____________2014г.                                         «_____»____________2014г.</w:t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 мероприятий,</w:t>
      </w:r>
    </w:p>
    <w:p>
      <w:pPr>
        <w:pStyle w:val="Normal"/>
        <w:spacing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вящённый    Году   70-летия Великой победы</w:t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062"/>
        <w:gridCol w:w="1654"/>
        <w:gridCol w:w="2269"/>
      </w:tblGrid>
      <w:tr>
        <w:trPr>
          <w:trHeight w:val="6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44" w:hRule="atLeast"/>
        </w:trPr>
        <w:tc>
          <w:tcPr>
            <w:tcW w:w="10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en-US"/>
              </w:rPr>
              <w:t>I.</w:t>
            </w: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утверждение плана мероприятий, посвященных Г</w:t>
            </w:r>
            <w:r>
              <w:rPr>
                <w:bCs/>
                <w:sz w:val="28"/>
                <w:szCs w:val="28"/>
              </w:rPr>
              <w:t>оду 70- летия  Великой Побе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зав.по ВР,педагоги 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етодических разработок, тематической литературы для детей, педагогов, родителей  в рамках Г</w:t>
            </w:r>
            <w:r>
              <w:rPr>
                <w:bCs/>
                <w:sz w:val="28"/>
                <w:szCs w:val="28"/>
              </w:rPr>
              <w:t>ода  70-летия Великой Побе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 по ВР . педаг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тематические выставки по данной темати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 по ВР  педагоги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экспонатами мини-музеев по данной темати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235" w:hRule="atLeast"/>
        </w:trPr>
        <w:tc>
          <w:tcPr>
            <w:tcW w:w="10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РАБОТА С ДЕТЬМИ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и развлечения  военно - патриотической,  спортивной направлен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 “</w:t>
            </w:r>
            <w:r>
              <w:rPr>
                <w:sz w:val="28"/>
                <w:szCs w:val="28"/>
              </w:rPr>
              <w:t>Живи в веках мой край родной.</w:t>
            </w:r>
            <w:r>
              <w:rPr>
                <w:sz w:val="28"/>
                <w:szCs w:val="28"/>
                <w:lang w:val="tt-RU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День защитника Отечества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ни, не забывай Победный май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Этот день Победы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ому городу- посвящаетс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литературный салон » Песни с которыми мы победил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</w:tabs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 - спортивная игра « Зарничк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В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муз. руководители, инструктор по физкультуре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Создание в группах уголков, мини-музеев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“ </w:t>
            </w:r>
            <w:r>
              <w:rPr>
                <w:sz w:val="28"/>
                <w:szCs w:val="28"/>
                <w:lang w:val="tt-RU"/>
              </w:rPr>
              <w:t>Никто не забыти ничто не забыто”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  <w:lang w:val="tt-RU"/>
              </w:rPr>
              <w:t xml:space="preserve">“ </w:t>
            </w:r>
            <w:r>
              <w:rPr>
                <w:sz w:val="28"/>
                <w:szCs w:val="28"/>
                <w:lang w:val="tt-RU"/>
              </w:rPr>
              <w:t>Слава героям землякам”,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“ </w:t>
            </w:r>
            <w:r>
              <w:rPr>
                <w:sz w:val="28"/>
                <w:szCs w:val="28"/>
                <w:lang w:val="tt-RU"/>
              </w:rPr>
              <w:t>Летопись военных лет”,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 мая День Победы”,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  <w:lang w:val="tt-RU"/>
              </w:rPr>
              <w:t xml:space="preserve"> “ </w:t>
            </w:r>
            <w:r>
              <w:rPr>
                <w:sz w:val="28"/>
                <w:szCs w:val="28"/>
                <w:lang w:val="tt-RU"/>
              </w:rPr>
              <w:t>Мы помним,мы гордимся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Семейные фотохроники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В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и, конкурсы  детских рисунков: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мотр вокальных и хореографических коллективов в рамках фестиваля художественного творчества «Великолукская веснянка»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исаж детского творчества: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алют над городом»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голосуем за мир»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Победа»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асфальте « Миру- мир»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город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В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: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ковщина в годы войны»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– герои»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библиотеку, посещение  выставки « Книги о войне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В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еделя « Музей и дети», посвящённая 70-летию Великой Победы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ВР. педаг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ами: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город»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т день Победы»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ному подвигу – будем верны»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одной свой край люби и изучай»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цы нашего города»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Я в музее»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Никто не забыт – ничто не забыто»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ети войны»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аше счастливое детство»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Техника военных лет»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</w:tr>
      <w:tr>
        <w:trPr>
          <w:trHeight w:val="1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среди  старшего дошкольного возраста (стихи о ВОВ)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зав по ВР, педагоги</w:t>
            </w:r>
          </w:p>
        </w:tc>
      </w:tr>
      <w:tr>
        <w:trPr>
          <w:trHeight w:val="22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тематических мероприятий, посвящённых ВОВ » Подвиг твой бессмертен солдат!», «Был трудный бой», « Навстречу Дня Победы»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 презентаций « Парад на Красной Площади» « Вечная память»» Наши защитники»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зав по ВР, педагоги</w:t>
            </w:r>
          </w:p>
        </w:tc>
      </w:tr>
      <w:tr>
        <w:trPr>
          <w:trHeight w:val="6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детей к Вечному огню, к памятникам и обелискам В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зав по ВР, педагоги</w:t>
            </w:r>
          </w:p>
        </w:tc>
      </w:tr>
      <w:tr>
        <w:trPr>
          <w:trHeight w:val="144" w:hRule="atLeast"/>
        </w:trPr>
        <w:tc>
          <w:tcPr>
            <w:tcW w:w="10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АБОТА С РОДИТЕЛЯМИ</w:t>
            </w:r>
          </w:p>
        </w:tc>
      </w:tr>
      <w:tr>
        <w:trPr>
          <w:trHeight w:val="1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для родителей: стихи для заучивания, перечень литературы для чтения детя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В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: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утешествие по историческим местам Псковского края с семьей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по памятным местам г.Великие Луки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графия  г.Великие Луки ( годы войны)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В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, </w:t>
            </w:r>
          </w:p>
        </w:tc>
      </w:tr>
      <w:tr>
        <w:trPr>
          <w:trHeight w:val="16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родительском собрании на тему  «Поговорим о нравствен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« Семейные чтения о ВОВ» «Воспитание у детей интереса к прошлому своей страны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ВР. Педаг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 Дети- Герои войны»» Великие Луки - город Воинской славы»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открыток ко Дню Побе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м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12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8"/>
                <w:szCs w:val="28"/>
              </w:rPr>
              <w:t>Спортивный досуг «Подвигу вашему – будем верны»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В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, педагоги</w:t>
            </w:r>
          </w:p>
        </w:tc>
      </w:tr>
      <w:tr>
        <w:trPr>
          <w:trHeight w:val="9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 Ветеран – рядом», « Солдаты Победы» « Чистый город» Тематические листовки  «Памяти светлой –верны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ая Зам.зав.по В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6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проектная деятельность детей родителей и педагогов, посвящённая В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В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637" w:hRule="atLeast"/>
        </w:trPr>
        <w:tc>
          <w:tcPr>
            <w:tcW w:w="10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РАБОТА С КАДРАМИ</w:t>
            </w:r>
          </w:p>
        </w:tc>
      </w:tr>
      <w:tr>
        <w:trPr>
          <w:trHeight w:val="36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и семинар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 “</w:t>
            </w:r>
            <w:r>
              <w:rPr>
                <w:sz w:val="28"/>
                <w:szCs w:val="28"/>
                <w:lang w:val="tt-RU"/>
              </w:rPr>
              <w:t>Из истории родного города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Нравственное воспитание на основе регионального компонента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Известные люди нашего города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 xml:space="preserve">Формирование представлений у детей дошкольного возраста об истории ВОВ”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Создание подборок слайдов “ Великая Отечественная война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“ </w:t>
            </w:r>
            <w:r>
              <w:rPr>
                <w:sz w:val="28"/>
                <w:szCs w:val="28"/>
                <w:lang w:val="tt-RU"/>
              </w:rPr>
              <w:t>Города-герои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В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9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Экскурсии   по местам боевой славы Псковской области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В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Участие в городских  конкурсах, мероприятиях,  посвященных70- летию Великой Побе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В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дагог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проектная деятельность педагогов, детей и родителей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В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4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РАБОТА С ДРУГИМИ УЧРЕЖДЕНИЯМИ</w:t>
            </w:r>
          </w:p>
        </w:tc>
      </w:tr>
      <w:tr>
        <w:trPr>
          <w:trHeight w:val="6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городской библиоте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В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. </w:t>
            </w:r>
          </w:p>
        </w:tc>
      </w:tr>
      <w:tr>
        <w:trPr>
          <w:trHeight w:val="6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и в городские музеи, выставочные зал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В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щение театр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ая Зам.зав.по В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Целевые экскурсии в лицей №11 и лицей №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В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выставки художественной и методической литературы по данной теме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и детской библиоте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В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щение открытых  городских мероприятий города, посвящённых В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ая, зам.зав.по В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49:00Z</dcterms:created>
  <dc:creator>www.PHILka.RU</dc:creator>
  <dc:description/>
  <cp:keywords/>
  <dc:language>en-US</dc:language>
  <cp:lastModifiedBy>Маргарита</cp:lastModifiedBy>
  <cp:lastPrinted>2012-10-09T08:56:00Z</cp:lastPrinted>
  <dcterms:modified xsi:type="dcterms:W3CDTF">2014-09-02T05:47:00Z</dcterms:modified>
  <cp:revision>21</cp:revision>
  <dc:subject/>
  <dc:title/>
</cp:coreProperties>
</file>