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9.wmf" ContentType="image/x-wmf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7965" cy="913892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изкультурно - оздоровительное направление для детей с аллергопатологией, и часто болеющих детей.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color w:val="000000"/>
          <w:szCs w:val="28"/>
        </w:rPr>
        <w:t>В течение учебного года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>дошко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учрежде</w:t>
        <w:softHyphen/>
        <w:t>нии функционировало 16 групп: 5групп - раннего возраста, 4 группы – младшего возраста, 7групп - дошкольного возраста.</w:t>
      </w:r>
      <w:r>
        <w:rPr/>
        <w:t xml:space="preserve">  . В ДОУ группы различаются по времени пребывания детей и функционируют в режиме 12-часового пребывания и 10-часового пребывания. Допускается посещение ДОУ по индивидуальному графику.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ind w:left="284" w:right="-24" w:firstLine="284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оспитательный процесс МБДОУ организуется согласно основной общеобразовательной программе  ДОУ, составленной на основе базовой программы «Детство» под редакцией В.И. Логиновой, Т.И. Бабаевой и «Программы обучения и воспитания в детском саду» под редакцией М.А. Васильевой (ранний возраст) с учетом ФГОС.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ind w:left="284" w:right="-24" w:firstLine="284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мимо комплексной программы «Детство» освоение содержания образовательных областей осуществляется с помощью парциальных программ: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>Авторская оздоровительно-образовательная программа "Будь здоров" для детей среднего и старшего дошкольного возраста с аллергопатологией (Е.В. Исаковой, М.А. Фирсановой); Авторская программа «Оздоровление детей с аллергопатологией» (авторы Кузнецова А.Д., Пчеловодов А.Н., Синицина С.С.). Парциальная программа «Ладушки» (музыкально – ритмическое развитие) авт. Н. Каплунова, Н. Новосельцева; "Основы безопасности детей дошкольного возраста" Р.Б.Стеркина, О.Л. Князева, Н.Н.Авдеева. В ДОУ существует служба сопровождения специалистов: музыкальные руководители, инструктор по физкультуре, инструктор ЛФК, медицинский персонал. Все специалисты осуществляют личностно-ориентированный подход к каждому ребенку с учетом индивидуальных и возрастных особенностей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80260" cy="2033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1480" cy="20326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6295" cy="21228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26080" cy="21183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  <w:t xml:space="preserve">     </w:t>
      </w:r>
      <w:r>
        <w:rPr/>
        <w:t>Дошкольное образовательное учреждение - часть социокультурного пространства, в котором реализуются его функции. Качество работы детского сада во многом определяется качественными характеристиками социального окружения дошкольного образовательного учреждения, в том числе его связями со школьными учреждениями, в которых предстоит в дальнейшем обучаться их воспитанникам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 xml:space="preserve">Наш детский сад успешно сотрудничает со следующими организациями: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bCs/>
          <w:i/>
          <w:iCs/>
        </w:rPr>
        <w:t>Псковский институт повышения квалификации работников образования</w:t>
      </w:r>
      <w:r>
        <w:rPr/>
        <w:t>.</w:t>
        <w:br/>
        <w:t>Содержание работы: аттестация; организация и проведение курсов повышения квалификации педагогических работников ДОУ.</w:t>
        <w:br/>
      </w:r>
      <w:r>
        <w:rPr>
          <w:b/>
        </w:rPr>
        <w:t>2.</w:t>
      </w:r>
      <w:r>
        <w:rPr>
          <w:b/>
          <w:bCs/>
          <w:i/>
          <w:iCs/>
        </w:rPr>
        <w:t xml:space="preserve"> Управление образования Администрации г. Великие Луки. </w:t>
      </w:r>
      <w:r>
        <w:rPr/>
        <w:t xml:space="preserve">Содержание работы: управление, координация деятельности Муниципального бюджетного дошкольного образовательного учреждения «Детский сад №5  комбинированного вида». 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Городская детская поликлиника. </w:t>
      </w:r>
      <w:r>
        <w:rPr/>
        <w:t xml:space="preserve">Содержание работы: медицинское обслуживание воспитанников образовательного учреждения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  <w:i/>
          <w:iCs/>
        </w:rPr>
        <w:t>Городская  библиотека № 3.</w:t>
      </w:r>
      <w:r>
        <w:rPr/>
        <w:t>Содержание работы: организация и проведение совместных мероприятий по литературно-художественному развитию детей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</w:t>
      </w:r>
      <w:r>
        <w:rPr>
          <w:b/>
          <w:bCs/>
          <w:i/>
          <w:iCs/>
        </w:rPr>
        <w:t xml:space="preserve">Музыкальная школа им. М.П. Мусоргского. </w:t>
      </w:r>
      <w:r>
        <w:rPr/>
        <w:t>Содержание работы: проведение совместных мероприятий по музыкально-эстетическому развитию дошкольников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i/>
        </w:rPr>
        <w:t>МОУДОД «Дом детского творчества имени А. Матросова».</w:t>
      </w:r>
      <w:r>
        <w:rPr>
          <w:b/>
        </w:rPr>
        <w:t xml:space="preserve"> </w:t>
      </w:r>
      <w:r>
        <w:rPr/>
        <w:t>Содержание работы: проведение совместных мероприятий по нравственно-патриотическому воспитанию дошкольников, организация и проведение конкурсов-выставок разнообразной тематики.</w:t>
      </w:r>
      <w:r>
        <w:rPr>
          <w:color w:val="000000"/>
          <w:w w:val="100"/>
          <w:sz w:val="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i/>
        </w:rPr>
        <w:t>Краеведческий музей им. А.Матросова.</w:t>
      </w:r>
      <w:r>
        <w:rPr/>
        <w:t xml:space="preserve"> Содержание работы: проведение совместных мероприятий по нравственному и гражданско-патриотическому воспитанию детей.</w:t>
      </w:r>
      <w:r>
        <w:rPr>
          <w:color w:val="000000"/>
          <w:w w:val="100"/>
          <w:sz w:val="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i/>
        </w:rPr>
        <w:t>Городской Центр Эстетического воспитания</w:t>
      </w:r>
      <w:r>
        <w:rPr>
          <w:b/>
        </w:rPr>
        <w:t>.</w:t>
      </w:r>
      <w:r>
        <w:rPr/>
        <w:t xml:space="preserve"> Содержание работы: проведение совместных мероприятий по музыкальному и художественно-эстетическому развитию дошкольников.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i/>
        </w:rPr>
        <w:t>Великолукский Драматический театр, театры из других регионов</w:t>
      </w:r>
      <w:r>
        <w:rPr>
          <w:b/>
        </w:rPr>
        <w:t xml:space="preserve">. </w:t>
      </w:r>
      <w:r>
        <w:rPr/>
        <w:t>Содержание работы: организация и проведение совместных мероприятий по литературно-художественному развитию детей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  <w:i/>
        </w:rPr>
        <w:t>Детская художественная школа</w:t>
      </w:r>
      <w:r>
        <w:rPr/>
        <w:t>. Содержание работы: организация и проведение мастер-классов для педагогов ДОУ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  <w:i/>
        </w:rPr>
        <w:t>Выставочный зал ДХШ.</w:t>
      </w:r>
      <w:r>
        <w:rPr/>
        <w:t xml:space="preserve"> Содержание работы: организация и проведение выставок детских работ.</w:t>
      </w:r>
    </w:p>
    <w:p>
      <w:pPr>
        <w:pStyle w:val="Normal"/>
        <w:jc w:val="both"/>
        <w:rPr/>
      </w:pPr>
      <w:r>
        <w:rPr>
          <w:b/>
          <w:i/>
        </w:rPr>
        <w:t>12. Центр детского юношеского технического творчества.</w:t>
      </w:r>
      <w:r>
        <w:rPr/>
        <w:t xml:space="preserve"> Содержание работы: организация и проведение выставок детских работ из различных материалов.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  <w:i/>
        </w:rPr>
        <w:t>ГИБДД</w:t>
      </w:r>
      <w:r>
        <w:rPr/>
        <w:t xml:space="preserve">. Содержание работы: организация и проведение совместных мероприятий по ОБЖ и ПДД. </w:t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>
          <w:b/>
          <w:i/>
        </w:rPr>
        <w:t>Муниципальные дошкольные образовательные учреждения г.Великие Луки.</w:t>
      </w:r>
      <w:r>
        <w:rPr/>
        <w:t xml:space="preserve"> Содержание работы: взаимопосещения открытых мероприятий, семинаров, обмен педагогическим опытом.</w:t>
      </w:r>
    </w:p>
    <w:p>
      <w:pPr>
        <w:pStyle w:val="Normal"/>
        <w:jc w:val="both"/>
        <w:rPr/>
      </w:pPr>
      <w:r>
        <w:rPr>
          <w:b/>
          <w:i/>
        </w:rPr>
        <w:t>15. Отдел государственного пожарного надзора г.Великие Луки.</w:t>
      </w:r>
      <w:r>
        <w:rPr/>
        <w:t xml:space="preserve"> Содержание работы: организация и проведение совместных мероприятий по пожарной безопасности.</w:t>
      </w:r>
    </w:p>
    <w:p>
      <w:pPr>
        <w:pStyle w:val="Normal"/>
        <w:jc w:val="both"/>
        <w:rPr/>
      </w:pPr>
      <w:r>
        <w:rPr>
          <w:b/>
          <w:i/>
        </w:rPr>
        <w:t>16. Детский санаторий «Великолукский».</w:t>
      </w:r>
      <w:r>
        <w:rPr/>
        <w:t xml:space="preserve"> Содержание работы: оздоровление и реабилитация воспитанников образовательного учреждения.</w:t>
      </w:r>
    </w:p>
    <w:p>
      <w:pPr>
        <w:pStyle w:val="Normal"/>
        <w:jc w:val="both"/>
        <w:rPr/>
      </w:pPr>
      <w:r>
        <w:rPr>
          <w:b/>
          <w:i/>
        </w:rPr>
        <w:t>17. Великолукская государственная академия физической культуры и спорта.</w:t>
      </w:r>
      <w:r>
        <w:rPr/>
        <w:t xml:space="preserve"> Содержание работы: совместная наглядно-консультативная работа преподавателей академии и педагогов.</w:t>
      </w:r>
    </w:p>
    <w:p>
      <w:pPr>
        <w:pStyle w:val="Normal"/>
        <w:jc w:val="both"/>
        <w:rPr/>
      </w:pPr>
      <w:r>
        <w:rPr>
          <w:b/>
          <w:i/>
        </w:rPr>
        <w:t>18.</w:t>
      </w:r>
      <w:r>
        <w:rPr/>
        <w:t xml:space="preserve"> </w:t>
      </w:r>
      <w:r>
        <w:rPr>
          <w:b/>
          <w:bCs/>
          <w:i/>
          <w:iCs/>
        </w:rPr>
        <w:t xml:space="preserve">« Лицей№11. </w:t>
      </w:r>
      <w:r>
        <w:rPr/>
        <w:t>Содержание работы: обеспечение преемственности дошкольного и начального образования.</w:t>
      </w:r>
      <w:r>
        <w:rPr>
          <w:sz w:val="22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84705" cy="156337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44345" cy="14560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5500" cy="19253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Таким образом, взаимодействие с культурными центрами позволяет в достаточной степени обеспечить развитие интеллектуальных и эстетических способностей детей.</w:t>
      </w:r>
    </w:p>
    <w:p>
      <w:pPr>
        <w:pStyle w:val="Normal"/>
        <w:tabs>
          <w:tab w:val="clear" w:pos="708"/>
          <w:tab w:val="left" w:pos="5775" w:leader="none"/>
        </w:tabs>
        <w:rPr>
          <w:bCs/>
          <w:sz w:val="22"/>
        </w:rPr>
      </w:pPr>
      <w:r>
        <w:rPr>
          <w:bCs/>
          <w:sz w:val="22"/>
        </w:rPr>
        <w:t xml:space="preserve">     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b/>
          <w:bCs/>
          <w:i/>
        </w:rPr>
        <w:t>Сотрудничество семьи и ДОУ  - это важная задача дошкольного образования.</w:t>
      </w:r>
      <w:r>
        <w:rPr>
          <w:bCs/>
        </w:rPr>
        <w:t xml:space="preserve"> Семья была, есть и остается самым сильным фактором влияния на человека в любом возрас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первых дней знакомства с ними, мы показываем и рассказываем все, что ждет их детей в нашем детском саду, обращая особое внимание на вопросы, связанные со здоровьем детей. Выслушиваем их просьбы относительно питания, сна, одежды ребёнка. Все медицинские и закаливающие процедуры проводим с согласия родителе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outlineLvl w:val="0"/>
        <w:rPr>
          <w:b/>
          <w:b/>
        </w:rPr>
      </w:pPr>
      <w:r>
        <w:rPr>
          <w:b/>
        </w:rPr>
        <w:t>Социальный паспорт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Количество групп – 16</w:t>
      </w:r>
    </w:p>
    <w:p>
      <w:pPr>
        <w:pStyle w:val="TextBody"/>
        <w:rPr/>
      </w:pPr>
      <w:r>
        <w:rPr/>
        <w:t>Количество детей в них – 303</w:t>
      </w:r>
    </w:p>
    <w:p>
      <w:pPr>
        <w:pStyle w:val="TextBody"/>
        <w:rPr/>
      </w:pPr>
      <w:r>
        <w:rPr/>
        <w:t>Дети с ограниченными возможностями –4</w:t>
      </w:r>
    </w:p>
    <w:p>
      <w:pPr>
        <w:pStyle w:val="TextBody"/>
        <w:rPr/>
      </w:pPr>
      <w:r>
        <w:rPr/>
        <w:t>Из семей беженцев и переселенцев – нет.</w:t>
      </w:r>
    </w:p>
    <w:p>
      <w:pPr>
        <w:pStyle w:val="TextBody"/>
        <w:rPr/>
      </w:pPr>
      <w:r>
        <w:rPr/>
        <w:t>Неблагополучные семьи – нет.</w:t>
      </w:r>
    </w:p>
    <w:p>
      <w:pPr>
        <w:pStyle w:val="TextBody"/>
        <w:rPr/>
      </w:pPr>
      <w:r>
        <w:rPr/>
        <w:t>Многодетные семьи – 10</w:t>
      </w:r>
    </w:p>
    <w:p>
      <w:pPr>
        <w:pStyle w:val="TextBody"/>
        <w:rPr/>
      </w:pPr>
      <w:r>
        <w:rPr/>
        <w:t>Полные семьи – 236</w:t>
      </w:r>
    </w:p>
    <w:p>
      <w:pPr>
        <w:pStyle w:val="TextBody"/>
        <w:rPr/>
      </w:pPr>
      <w:r>
        <w:rPr/>
        <w:t xml:space="preserve">Неполные семьи –67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ведения о педагогическом коллективе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>
          <w:u w:val="single"/>
        </w:rPr>
      </w:pPr>
      <w:r>
        <w:rPr>
          <w:u w:val="single"/>
        </w:rPr>
        <w:t>Возраст:</w:t>
      </w:r>
      <w:r>
        <w:rPr/>
        <w:br/>
        <w:t>- от 20 до 30 лет –1чел.;</w:t>
        <w:br/>
        <w:t>- от 30 до 40 лет –10 чел.;</w:t>
        <w:br/>
        <w:t>- от 40 до 50 лет –12 чел.;</w:t>
        <w:br/>
        <w:t>- от 50 до 60 лет - 15 чел.</w:t>
        <w:br/>
      </w:r>
      <w:r>
        <w:rPr>
          <w:u w:val="single"/>
        </w:rPr>
        <w:b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u w:val="single"/>
        </w:rPr>
        <w:t>Стаж работы:</w:t>
      </w:r>
    </w:p>
    <w:p>
      <w:pPr>
        <w:pStyle w:val="Style15"/>
        <w:rPr/>
      </w:pPr>
      <w:r>
        <w:rPr/>
        <w:t>-  3года - 1 чел.;</w:t>
        <w:br/>
        <w:t>- от 5 до 10 лет - 7 чел.;</w:t>
        <w:br/>
        <w:t>- от 10 до 20 лет –6чел.;</w:t>
        <w:br/>
        <w:t>- свыше 20 лет - 24 чел.</w:t>
        <w:br/>
        <w:br/>
      </w:r>
      <w:r>
        <w:rPr>
          <w:u w:val="single"/>
        </w:rPr>
        <w:t xml:space="preserve">Образовательный уровень: </w:t>
      </w:r>
      <w:r>
        <w:rPr/>
        <w:br/>
        <w:t>- высшее образование -  15 чел.;</w:t>
        <w:br/>
        <w:t>- среднее специальное образование - 23 чел.</w:t>
      </w:r>
    </w:p>
    <w:p>
      <w:pPr>
        <w:pStyle w:val="Style15"/>
        <w:rPr/>
      </w:pPr>
      <w:r>
        <w:rPr/>
        <w:t xml:space="preserve">  </w:t>
      </w:r>
      <w:r>
        <w:rPr/>
        <w:t>2  педагога получают высшее педагогическое образование в  ПГУ, ВЛГАФК</w:t>
      </w:r>
    </w:p>
    <w:p>
      <w:pPr>
        <w:pStyle w:val="Style15"/>
        <w:ind w:left="284" w:hanging="0"/>
        <w:rPr/>
      </w:pPr>
      <w:r>
        <w:rPr/>
        <w:t xml:space="preserve">В 2015-2016  аттестованы  на высшую категорию - 1, на первую- 2 педагога. </w:t>
        <w:br/>
        <w:t>- высшая квалификационная категория 16 чел.;</w:t>
        <w:br/>
        <w:t xml:space="preserve">- первая квалификационная категория –  22 чел.; </w:t>
      </w:r>
    </w:p>
    <w:p>
      <w:pPr>
        <w:pStyle w:val="Style15"/>
        <w:rPr/>
      </w:pPr>
      <w:r>
        <w:rPr/>
        <w:t xml:space="preserve">   </w:t>
      </w:r>
      <w:r>
        <w:rPr/>
        <w:t>Антоненко Т.К.,  Терех Г.Д., Носкова Т.Г.  Иванова А. В. присвоены звания: «Почетный работник общего образования Р.Ф.»,  Никульченкова Н.А. награждена Почетной грамотой Министерства образования и науки Российской Федерации, Волкова Ю.А., Басова Н.Е. Калинина Г.О. награждены  областными Почётными грамотами. Большинство педагогов нашего сада отмечены грамотами Администрации города Великие Луки, управления образования и дошкольного учреждения. Педагогический коллектив постоянно работает над повышением профессионального мастерства и уровня квалификации.</w:t>
      </w:r>
    </w:p>
    <w:p>
      <w:pPr>
        <w:pStyle w:val="Style15"/>
        <w:rPr/>
      </w:pPr>
      <w:r>
        <w:rPr/>
        <w:t xml:space="preserve"> </w:t>
      </w:r>
      <w:r>
        <w:rPr/>
        <w:t>Кадровое обеспечение</w:t>
      </w:r>
    </w:p>
    <w:tbl>
      <w:tblPr>
        <w:tblW w:w="609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4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4" w:firstLine="28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4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меститель заведующий по    Дошкольному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4" w:firstLine="28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4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меститель заведующей по ФЭ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4" w:firstLine="28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4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4" w:firstLine="284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4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Музыкаль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4" w:firstLine="284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4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 по физической культуре и Л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4" w:firstLine="28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тарший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4" w:firstLine="28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о повышении квалификации работников МБДОУ в 2015-2016 учебном году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714"/>
        <w:gridCol w:w="2718"/>
        <w:gridCol w:w="25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Детский сад №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 педагог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урсов повышения квалифик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10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Детский сад №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нина Галина Олег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интез ценностей разных народов в поликультурном образовании : методика и содержание» (Дошкольное образование в современном мире: переподготовка педагогов ДОУ к реализации ФГОС дошкольного образования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аса</w:t>
            </w:r>
          </w:p>
        </w:tc>
      </w:tr>
      <w:tr>
        <w:trPr>
          <w:trHeight w:val="2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Детский сад №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Юлия Юрьев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</w:rPr>
              <w:t>«Синтез ценностей разных народов в поликультурном образовании : методика и содержание» (Дошкольное образование в современном мире: переподготовка педагогов ДОУ к реализации ФГОС дошкольного образования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</w:tr>
      <w:tr>
        <w:trPr>
          <w:trHeight w:val="33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Детский сад №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лкова Юлия Александров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еализация принципа интеграции в соответствии с ФГОС дошкольного образования в процессе развития навыков танцевального движения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</w:tr>
      <w:tr>
        <w:trPr>
          <w:trHeight w:val="33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Детский сад №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Наталья Евгеньев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 Реализация принципа интеграции в соответствии с ФГОС дошкольного образования в процессе развития навыков танцевального движения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</w:tr>
      <w:tr>
        <w:trPr>
          <w:trHeight w:val="2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Детский сад №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Татьяна Геннадьев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условия реализации ФГОС в ДОО»(ПОИПКРО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</w:tr>
      <w:tr>
        <w:trPr>
          <w:trHeight w:val="4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Детский сад №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х Галина Дмитриев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ховно-нравственное воспитание детей в образовательной организации в условиях введения ФГОС в ДО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</w:tr>
      <w:tr>
        <w:trPr>
          <w:trHeight w:val="46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Детский сад №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бьёва Светлана Евгеньев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Содержание и условия реализации ФГОС в ДОО»(ПОИПКРО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аса</w:t>
            </w:r>
          </w:p>
        </w:tc>
      </w:tr>
      <w:tr>
        <w:trPr>
          <w:trHeight w:val="4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Детский сад №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ёнова Есения Николаев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Содержание и условия реализации ФГОС в ДОО»(ПОИПКРО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</w:tr>
      <w:tr>
        <w:trPr>
          <w:trHeight w:val="4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Детский сад №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ецова Елена Константинов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Содержание и условия реализации ФГОС в ДОО»(ПОИПКРО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аса</w:t>
            </w:r>
          </w:p>
        </w:tc>
      </w:tr>
      <w:tr>
        <w:trPr>
          <w:trHeight w:val="7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 Детский сад №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Ирина Фёдоров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</w:rPr>
              <w:t>«Синтез ценностей разных народов в поликультурном образовании : методика и содержание» (Дошкольное образование в современном мире: переподготовка педагогов ДОУ к реализации ФГОС дошкольного образования)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рошла все мастер- классы детской худ. школы им А. А Большако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</w:tr>
      <w:tr>
        <w:trPr>
          <w:trHeight w:val="76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Детский сад №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атьяна Николаев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</w:rPr>
              <w:t>«Синтез ценностей разных народов в поликультурном образовании : методика и содержание» (Дошкольное образование в современном мире: переподготовка педагогов ДОУ к реализации ФГОС дошкольного образования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аса</w:t>
            </w:r>
          </w:p>
        </w:tc>
      </w:tr>
      <w:tr>
        <w:trPr>
          <w:trHeight w:val="9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 Детский сад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ищенко Лариса Викторов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Духовно-нравственное воспитание детей в образовательной организации в условиях введения ФГОС в ДО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</w:tr>
      <w:tr>
        <w:trPr>
          <w:trHeight w:val="8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Детский сад №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зрузбекова Зина Шарабеддинов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Духовно-нравственное воспитание детей в образовательной организации в условиях введения ФГОС в ДО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аса</w:t>
            </w:r>
          </w:p>
        </w:tc>
      </w:tr>
      <w:tr>
        <w:trPr>
          <w:trHeight w:val="5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Детский сад №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кухнова Вера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«Духовно-нравственное воспитание детей в образовательной организации в условиях введения ФГОС в ДО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аса</w:t>
            </w:r>
          </w:p>
        </w:tc>
      </w:tr>
      <w:tr>
        <w:trPr>
          <w:trHeight w:val="5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Детский сад №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Антонина Владимиров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</w:rPr>
              <w:t>«Синтез ценностей разных народов в поликультурном образовании : методика и содержание» (Дошкольное образование в современном мире: переподготовка педагогов ДОУ к реализации ФГОС дошкольного образования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аса</w:t>
            </w:r>
          </w:p>
        </w:tc>
      </w:tr>
      <w:tr>
        <w:trPr>
          <w:trHeight w:val="5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Детский сад №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Оксана Александровна, зам. по ДО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"Модели государственно-общественного управления образованием в условиях реализации Федерального закона от 29 декабря 2012г. №273-ФЗ "Об образовании В Российской Федерации"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ицинское обслуживание , оздорови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детьми и родителями, образовательная деятельность.</w:t>
      </w:r>
    </w:p>
    <w:p>
      <w:pPr>
        <w:pStyle w:val="Normal"/>
        <w:ind w:firstLine="708"/>
        <w:jc w:val="both"/>
        <w:rPr/>
      </w:pPr>
      <w:r>
        <w:rPr/>
        <w:t>Служба охраны здоровья в нашем детском саду представлена врачом – педиатром-аллергологом – старшей медсестрой, оздоровительными медсестрами, инструктором по физической культуре и ЛФ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игиенический микроклимат работает на ребен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я гипоаллергенного питания, режим дня, организация двигательного режима детей, освещение, озеленение, оборудование, и разнообразные виды занятий помогают здоровью детей и не увеличивают вероятность появлений хронических  заболеваний.</w:t>
        <w:br/>
        <w:t xml:space="preserve">     Все дети оздоравливаются по заранее составленному плану врача – педиатра, аллерголог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дицинскими работниками также разработаны индивидуальные оздоровительные комплексы для часто болеющих детей:</w:t>
      </w:r>
    </w:p>
    <w:p>
      <w:pPr>
        <w:pStyle w:val="Normal"/>
        <w:jc w:val="both"/>
        <w:rPr/>
      </w:pPr>
      <w:bookmarkStart w:id="0" w:name="_1493795967"/>
      <w:bookmarkEnd w:id="0"/>
      <w:r>
        <w:rPr/>
        <w:object w:dxaOrig="16835" w:dyaOrig="107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2.45pt;height:215.95pt" filled="f" o:ole="">
            <v:imagedata r:id="rId11" o:title=""/>
          </v:shape>
          <o:OLEObject Type="Embed" ProgID="" ShapeID="ole_rId10" DrawAspect="Content" ObjectID="_622413035" r:id="rId10"/>
        </w:object>
      </w:r>
    </w:p>
    <w:p>
      <w:pPr>
        <w:pStyle w:val="Heading"/>
        <w:jc w:val="left"/>
        <w:rPr/>
      </w:pPr>
      <w:r>
        <w:rPr>
          <w:b w:val="false"/>
          <w:sz w:val="24"/>
          <w:szCs w:val="28"/>
        </w:rPr>
        <w:t xml:space="preserve">  </w:t>
      </w:r>
      <w:r>
        <w:rPr>
          <w:b w:val="false"/>
          <w:sz w:val="24"/>
          <w:szCs w:val="28"/>
        </w:rPr>
        <w:t xml:space="preserve">Для сохранения  и укрепления здоровья детей, педагоги   в своей работе используют современные здровьесберегающие педагогические технологии . В этом году прошло методическое объединение воспитателей города на тему: «Образовательная среда, направленная на укрепление здоровья детей раннего возраста». Педагоги  обобщали  работу по физическому воспитанию детей, делились опытом  изготовления нетрадиционного физкультурного оборудования. </w:t>
      </w:r>
      <w:r>
        <w:rPr>
          <w:b w:val="false"/>
          <w:bCs w:val="false"/>
          <w:sz w:val="22"/>
        </w:rPr>
        <w:t xml:space="preserve">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28800" cy="12109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0" cy="12109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0" cy="12109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лактика дорожно -   транспортного травматизма.</w:t>
      </w:r>
    </w:p>
    <w:p>
      <w:pPr>
        <w:pStyle w:val="Normal"/>
        <w:jc w:val="both"/>
        <w:rPr/>
      </w:pPr>
      <w:r>
        <w:rPr/>
        <w:br/>
        <w:t xml:space="preserve">     С воспитанниками проводится воспитательно-образовательная работа по профилактике дорожно-транспортного травматизма и изучению основ безопасной жизнедеятельности:</w:t>
      </w:r>
    </w:p>
    <w:p>
      <w:pPr>
        <w:pStyle w:val="Normal"/>
        <w:rPr/>
      </w:pPr>
      <w:r>
        <w:rPr/>
        <w:br/>
        <w:t>- целевые прогулки по микрорайону;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392045" cy="185928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369820" cy="18592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- встречи с сотрудниками ГИБДД;</w:t>
        <w:br/>
        <w:t>- подвижные, дидактические, сюжетно-ролевые игры на закрепление полученных знаний;</w:t>
        <w:br/>
        <w:t>- чтение тематических художественных произвед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методическом кабинете имеется Паспорт дорожной безопасности образовательного учреждения, где разработаны схемы маршрутов движения детей от детского сада по городу, так же план мероприятий с детьми и родителями по безопасности на дорогах, раздел «Изучение Правил дорожного движения», в котором есть наглядные пособия, методическая и художественная литература, разработки праздников, экскурсий, бесед, игр и т.д.; описание разнообразной работы с родителями и т.д. В группах оформлены уголки безопасности дорожного движения. </w:t>
      </w:r>
    </w:p>
    <w:p>
      <w:pPr>
        <w:pStyle w:val="Normal"/>
        <w:jc w:val="both"/>
        <w:rPr/>
      </w:pPr>
      <w:r>
        <w:rPr/>
        <w:t>За время работы детского сада случаев дорожно-транспортного травматизма среди наших воспитанников зафиксировано не было.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ind w:left="284" w:right="-24" w:firstLine="284"/>
        <w:jc w:val="both"/>
        <w:rPr>
          <w:szCs w:val="28"/>
        </w:rPr>
      </w:pPr>
      <w:r>
        <w:rPr>
          <w:bCs/>
        </w:rPr>
        <w:t>Одним из основных факторов развития личности ребенка является среда, в которой он живет, играет, занимается и отдыхает. Пространство, организованное для детей в нашем дошкольном учреждении, является хорошим стимулом их развития</w:t>
      </w:r>
      <w:r>
        <w:rPr>
          <w:b/>
          <w:bCs/>
        </w:rPr>
        <w:t>.</w:t>
      </w:r>
      <w:r>
        <w:rPr>
          <w:b/>
        </w:rPr>
        <w:br/>
        <w:t xml:space="preserve">     </w:t>
      </w:r>
      <w:r>
        <w:rPr>
          <w:szCs w:val="28"/>
        </w:rPr>
        <w:t>Развивающая предметно - пространственная среда нашего детского сада содержательная, насыщенная, доступная и безопасная, она постоянно обновляется и пополняется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/>
        <w:br/>
      </w:r>
      <w:r>
        <w:rPr>
          <w:b w:val="false"/>
          <w:sz w:val="24"/>
          <w:u w:val="single"/>
        </w:rPr>
        <w:t>В детском саду имеются:</w:t>
      </w:r>
      <w:r>
        <w:rPr>
          <w:b w:val="false"/>
          <w:sz w:val="24"/>
        </w:rPr>
        <w:t xml:space="preserve"> </w:t>
        <w:br/>
        <w:t>- зал для музыкальных занятий;</w:t>
        <w:br/>
        <w:t>- зал для физкультурных занятий и ЛФК;</w:t>
        <w:br/>
        <w:t>- физиокабинет, фитобар, коктейлейная;</w:t>
        <w:br/>
        <w:t>- медицинский блок (прививочный, процедурный, смотровой кабинет врача-аллерголога, и кабинет старшей медсестры);</w:t>
        <w:br/>
        <w:t>- методический кабинет;</w:t>
      </w:r>
      <w:r>
        <w:rPr/>
        <w:br/>
        <w:t xml:space="preserve">- </w:t>
      </w:r>
      <w:r>
        <w:rPr>
          <w:b w:val="false"/>
          <w:sz w:val="24"/>
        </w:rPr>
        <w:t>кабинет музыкальных руководителей,</w:t>
      </w:r>
    </w:p>
    <w:p>
      <w:pPr>
        <w:pStyle w:val="Normal"/>
        <w:rPr/>
      </w:pPr>
      <w:r>
        <w:rPr/>
        <w:t>- «Русская изба»,</w:t>
      </w:r>
    </w:p>
    <w:p>
      <w:pPr>
        <w:pStyle w:val="Normal"/>
        <w:rPr/>
      </w:pPr>
      <w:r>
        <w:rPr/>
        <w:t xml:space="preserve">- прачечная, </w:t>
        <w:br/>
        <w:t>- пищеблок.</w:t>
      </w:r>
    </w:p>
    <w:p>
      <w:pPr>
        <w:pStyle w:val="Normal"/>
        <w:rPr/>
      </w:pPr>
      <w:r>
        <w:rPr/>
        <w:t>-«Поляна сказок»</w:t>
      </w:r>
    </w:p>
    <w:p>
      <w:pPr>
        <w:pStyle w:val="Normal"/>
        <w:rPr/>
      </w:pPr>
      <w:r>
        <w:rPr/>
        <w:t>- автогородок.</w:t>
        <w:br/>
        <w:t xml:space="preserve">     Детский сад оснащен 8 компьютерами. Имеется выход в Интернет. Также в работе используются  принтер, сканер, ксерокс. В каждой группе есть аудио- и видеоаппаратура.</w:t>
        <w:br/>
        <w:t xml:space="preserve">В методическом кабинете собрана библиотека художественной, методической литературы, периодических изданий, </w:t>
      </w:r>
      <w:r>
        <w:rPr>
          <w:lang w:val="en-US"/>
        </w:rPr>
        <w:t>CD</w:t>
      </w:r>
      <w:r>
        <w:rPr/>
        <w:t>-диски.</w:t>
      </w:r>
    </w:p>
    <w:p>
      <w:pPr>
        <w:pStyle w:val="Normal"/>
        <w:rPr/>
      </w:pPr>
      <w:r>
        <w:rPr/>
        <w:t xml:space="preserve">     </w:t>
      </w:r>
      <w:r>
        <w:rPr/>
        <w:t>В группах детского сада созданы условия для разностороннего развития воспитанников и реализации основных видов детской деятельности.</w:t>
      </w:r>
      <w:r>
        <w:rPr>
          <w:b/>
          <w:bCs/>
        </w:rPr>
        <w:t xml:space="preserve"> </w:t>
      </w:r>
      <w:r>
        <w:rPr>
          <w:bCs/>
        </w:rPr>
        <w:t>Развивающие центры</w:t>
      </w:r>
      <w:r>
        <w:rPr>
          <w:b/>
          <w:bCs/>
        </w:rPr>
        <w:t xml:space="preserve"> </w:t>
      </w:r>
      <w:r>
        <w:rPr/>
        <w:t>оснащены необходимыми материалами и оборудованием.</w:t>
      </w:r>
    </w:p>
    <w:p>
      <w:pPr>
        <w:pStyle w:val="Normal"/>
        <w:rPr>
          <w:sz w:val="22"/>
        </w:rPr>
      </w:pPr>
      <w:r>
        <w:rPr>
          <w:szCs w:val="28"/>
        </w:rPr>
        <w:t xml:space="preserve">При организации образовательного процесса учитываются принципы интеграции образовательных областей ,  комплексно - тематическое планирование,  широко используется проектный метод. </w:t>
      </w:r>
      <w:r>
        <w:rPr>
          <w:szCs w:val="28"/>
          <w:lang w:val="en-US" w:eastAsia="en-US"/>
        </w:rPr>
        <w:drawing>
          <wp:inline distT="0" distB="0" distL="0" distR="0">
            <wp:extent cx="1864995" cy="13411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941830" cy="13493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637665" cy="138239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2231390" cy="1666875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828800" cy="1591945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533525" cy="1614805"/>
            <wp:effectExtent l="0" t="0" r="0" b="0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ивность образовательного и воспитательного процесса</w:t>
      </w:r>
      <w:r>
        <w:rPr/>
        <w:t xml:space="preserve">   </w:t>
      </w:r>
      <w:r>
        <w:rPr>
          <w:b/>
          <w:sz w:val="28"/>
          <w:szCs w:val="28"/>
        </w:rPr>
        <w:t>подтверждается победами и наградами в различных конкурсах, фестивалях городского ,областного  и всероссийского масштаб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390"/>
        <w:gridCol w:w="5029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-выставка детских открыток, посвящённых Дню Матер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плом за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 место, в номинации «Мой дом, моя семья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-выставка «Символ года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победителя в номинации «Шитые игрушки», в номинации «Панно», в номинации «Вязаные игрушки, в номинации «Композиция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курс - выставка «Природа и фантазия»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за II место, в номинации «Поделки из природного материала»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отр конкурс хореографических коллективов «Мы дарим танцы, свой талант тебе, любимы город!», посвященного 850 летию города Великие лук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пломан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й вокальный конкурс «Мелодии родного города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-выставка «Огонь друг, огонь враг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, в возрастной категории «Дошкольники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ой конкурс «Заботливая мама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в Парадном показе лучших моделей городского этапа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ТМ и макетирования, посвящённый 850-летию города Великие Луки «Зодчие Великих Лук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и  </w:t>
            </w:r>
            <w:r>
              <w:rPr>
                <w:lang w:val="en-US"/>
              </w:rPr>
              <w:t>II</w:t>
            </w:r>
            <w:r>
              <w:rPr/>
              <w:t xml:space="preserve"> место, в номинации «Архитектура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выставка рисунков «Красота Божьего мира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 за участ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областного конкурса «Лучший паспорт безопасности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, в номинации «Творческая работа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портивные соревнования «Юные Олимпионики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-выставка « Технический калейдоскоп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, в номинации «С чего начинается Родина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рисунков ко Дню Матер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 за участ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 кон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Новогодний снеговик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и Дипломы 1, 2 и 3 степен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ый городской конкурс рисунков «Первый спутник Земли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плом  Победителя</w:t>
            </w:r>
          </w:p>
        </w:tc>
      </w:tr>
      <w:tr>
        <w:trPr>
          <w:trHeight w:val="7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й открытый конкурс рисунков « Первый спутник Зем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педагогам ДОУ за активное участие</w:t>
            </w:r>
          </w:p>
        </w:tc>
      </w:tr>
      <w:tr>
        <w:trPr>
          <w:trHeight w:val="5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 Весна идёт , весне дорогу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и Дипломы 1, 2 и 3 степени</w:t>
            </w:r>
          </w:p>
        </w:tc>
      </w:tr>
      <w:tr>
        <w:trPr>
          <w:trHeight w:val="7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 детский творческий конкурс «Любимая сказка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>
          <w:trHeight w:val="43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ко-патриотическая акция «Моё поздравление ветерану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мота Псковской областной организации « Союз Патриотов Псковщины - Псковская Русь»</w:t>
            </w:r>
          </w:p>
        </w:tc>
      </w:tr>
      <w:tr>
        <w:trPr>
          <w:trHeight w:val="43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сероссийский турнир способностей «РостОК»   </w:t>
              <w:br/>
              <w:t>для детей старшего дошкольного возраста 5-6 и 6-7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участ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сь коллектив МБДОУ Детский сад №5 в содружестве с родителями с гордостью наблюдают за успехами наших детей. Наши воспитанники принимают активное участие в творческих и спортивных городских мероприятиях, и занимают призовые ме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ом осуществления воспитательно-образовательного процесса явилась качественная подготовка детей к обучению в школе, сохранение и укрепление здоровья в дошкольном детстве. Родители воспитанников удовлетворены уровнем подготовки детей к школе и их устойчивой положительной мотивацией  к сохранению и укреплению здоровья.</w:t>
        <w:b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99920" cy="2070100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96440" cy="2007870"/>
            <wp:effectExtent l="0" t="0" r="0" b="0"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0" cy="2018665"/>
            <wp:effectExtent l="0" t="0" r="0" b="0"/>
            <wp:docPr id="2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 xml:space="preserve">умный, воспитанный и здоровый ребенок - мечта любого родителя и наша цель! </w:t>
      </w:r>
    </w:p>
    <w:sectPr>
      <w:footerReference w:type="default" r:id="rId26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ext">
    <w:name w:val="text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7">
    <w:name w:val="Font Style217"/>
    <w:basedOn w:val="Style12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42:00Z</dcterms:created>
  <dc:creator>Admin</dc:creator>
  <dc:description/>
  <cp:keywords/>
  <dc:language>en-US</dc:language>
  <cp:lastModifiedBy>Пользователь Windows</cp:lastModifiedBy>
  <cp:lastPrinted>2016-07-27T11:35:00Z</cp:lastPrinted>
  <dcterms:modified xsi:type="dcterms:W3CDTF">2016-07-29T10:39:00Z</dcterms:modified>
  <cp:revision>3</cp:revision>
  <dc:subject/>
  <dc:title> </dc:title>
</cp:coreProperties>
</file>