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right="-284" w:hanging="0"/>
        <w:rPr/>
      </w:pPr>
      <w:r>
        <w:rPr/>
        <w:t xml:space="preserve">    </w:t>
      </w:r>
      <w:r>
        <w:rPr>
          <w:sz w:val="28"/>
          <w:szCs w:val="28"/>
        </w:rPr>
        <w:t>УТВЕРЖДАЮ                                                          УТВЕРЖДАЮ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6885" w:leader="none"/>
        </w:tabs>
        <w:ind w:right="-284" w:hanging="0"/>
        <w:rPr/>
      </w:pPr>
      <w:r>
        <w:rPr>
          <w:szCs w:val="28"/>
        </w:rPr>
        <w:t xml:space="preserve">Заместитель начальника ОГИБДД                       Начальник  Управления                          </w:t>
      </w:r>
    </w:p>
    <w:p>
      <w:pPr>
        <w:pStyle w:val="Normal"/>
        <w:tabs>
          <w:tab w:val="clear" w:pos="720"/>
          <w:tab w:val="left" w:pos="5320" w:leader="none"/>
        </w:tabs>
        <w:ind w:right="-284" w:hanging="2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иции ОМВД России                                         образования Администрации</w:t>
      </w:r>
    </w:p>
    <w:p>
      <w:pPr>
        <w:pStyle w:val="Normal"/>
        <w:tabs>
          <w:tab w:val="clear" w:pos="720"/>
          <w:tab w:val="left" w:pos="5880" w:leader="none"/>
        </w:tabs>
        <w:ind w:right="-284" w:hanging="2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г. Великие Луки                                                 г. Великие Лук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капитан полици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А.С. Калинин                                  ____________Т.О. Лозницкая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09" w:righ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___»______________2015 года.                     «___»______________2015 года.                     </w:t>
      </w:r>
    </w:p>
    <w:p>
      <w:pPr>
        <w:pStyle w:val="Normal"/>
        <w:ind w:left="-709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ых мероприятий ОГИБДД полиции ОМВД  России по  г. Великие Луки и управления образования Администрации г. Великие Луки  по профилактике детского дорожно-транспортного травматизм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-2016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1"/>
        <w:gridCol w:w="3291"/>
        <w:gridCol w:w="1807"/>
        <w:gridCol w:w="12"/>
        <w:gridCol w:w="1863"/>
        <w:gridCol w:w="1962"/>
      </w:tblGrid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одимые мероприятия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аналитическая работа по состоянию детского дорожно-транспортного травматизма и осуществление функции контроля за обучением детей 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орожно-транспортных происшествий с участием детей и информирование о них Управления образования Администрации города 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ИБДД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и по приемке готовности образовательных учреждений к новому учебному году и анализ состояния готовности учреждений к работе по профилактике ДДТТ, усовершенствование Паспортов дорожной безопасности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5 год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 и  ОГИБДД ОМВД России</w:t>
            </w:r>
          </w:p>
          <w:p>
            <w:pPr>
              <w:pStyle w:val="Normal"/>
              <w:rPr/>
            </w:pPr>
            <w:r>
              <w:rPr/>
              <w:t>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прилегающей территории образовательных учреждений, пешеходных переходов в соответствии с действующим законодательством в области обеспечения безопасности дорожного движения.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5 год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образовательные учреждения  и  ОГИБДД ОМВД России</w:t>
            </w:r>
          </w:p>
          <w:p>
            <w:pPr>
              <w:pStyle w:val="Normal"/>
              <w:rPr/>
            </w:pPr>
            <w:r>
              <w:rPr/>
              <w:t>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спортов дорожной безопасности и схем движения пешеходов к образовательным учреждениям в электронном виде на официальных сайтах образовательных организаций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сентябрь 2015 год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образовательные учрежде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организацией обучения детей и подростков Правилам дорожного движения, навыкам безопасного поведения на улицах и дорогах (инспектирование образовательных учреждений)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  <w:p>
            <w:pPr>
              <w:pStyle w:val="Normal"/>
              <w:rPr/>
            </w:pPr>
            <w:r>
              <w:rPr/>
              <w:t>2015г.;</w:t>
              <w:br/>
              <w:t>март- май</w:t>
            </w:r>
          </w:p>
          <w:p>
            <w:pPr>
              <w:pStyle w:val="Normal"/>
              <w:rPr/>
            </w:pPr>
            <w:r>
              <w:rPr/>
              <w:t>2016г.,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образовательные учреждения и  ОГИБДД ОМВД России</w:t>
            </w:r>
          </w:p>
          <w:p>
            <w:pPr>
              <w:pStyle w:val="Normal"/>
              <w:rPr/>
            </w:pPr>
            <w:r>
              <w:rPr/>
              <w:t>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оформлением и размещением в холлах и уголках по БДД образовательных учреждений Схем безопасного подхода к образовательному учреждению в доступном для восприятия формате (А1)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од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образовательные учреждения и  ОГИБДД ОМВД России</w:t>
            </w:r>
          </w:p>
          <w:p>
            <w:pPr>
              <w:pStyle w:val="Normal"/>
              <w:rPr/>
            </w:pPr>
            <w:r>
              <w:rPr/>
              <w:t>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еленаправленных мероприятий по профилактике ДДТТ в образовательных учреждениях или с участием детей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бщеобразовательных учреждениях профилактических бесед и иных мероприятий (конкурсов, викторин, смотров и др.) на тему безопасности дорожного движения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ОГИБДД ОМВД</w:t>
            </w:r>
          </w:p>
          <w:p>
            <w:pPr>
              <w:pStyle w:val="Normal"/>
              <w:rPr/>
            </w:pPr>
            <w:r>
              <w:rPr/>
              <w:t>России 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-«пятиминуток» по вопросам безопасности дорожного движения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на последнем уроке в течение 2-х  месяцев, до и после каникул для уч-ся 1-4 классов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их мероприятий с детьми и родителями по БДЦ в учреждениях дополнительного образования: домах, центрах детского творчества, юношеских автомобильных школах, парках отдыха и т.д.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образовательные учреждения  и  ОГИБДД полиции ОМВД</w:t>
            </w:r>
          </w:p>
          <w:p>
            <w:pPr>
              <w:pStyle w:val="Normal"/>
              <w:rPr/>
            </w:pPr>
            <w:r>
              <w:rPr/>
              <w:t>России 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Недели  безопасности дорожного движения» в образовательных учебных учреждениях, составление индивидуальных схем движения пешеходов к образовательным учреждениям, заполнение схем индивидуальных маршрутов движения «дом-школа-дом»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., май 2016 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образовательные учреждения, ОГИБДД полиции ОМВД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 «Посвящение первоклассников в пешеходы» в образовательных учреждениях.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 2015 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 и  ОГИБДД полиции ОМВД</w:t>
            </w:r>
          </w:p>
          <w:p>
            <w:pPr>
              <w:pStyle w:val="Normal"/>
              <w:rPr/>
            </w:pPr>
            <w:r>
              <w:rPr/>
              <w:t>России 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интерактивный паспорт дорожного движения.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 2015 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 и  ОГИБДД полиции ОМВД</w:t>
            </w:r>
          </w:p>
          <w:p>
            <w:pPr>
              <w:pStyle w:val="Normal"/>
              <w:rPr/>
            </w:pPr>
            <w:r>
              <w:rPr/>
              <w:t>России 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учащихся старших классов образовательных учреждений  (9-11 классов) на лучшую фотоработу, отражающую деятельность инспекторов ГИБДД.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декабрь 2015 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 и  ОГИБДД полиции ОМВД</w:t>
            </w:r>
          </w:p>
          <w:p>
            <w:pPr>
              <w:pStyle w:val="Normal"/>
              <w:rPr/>
            </w:pPr>
            <w:r>
              <w:rPr/>
              <w:t>России 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онкурс на тему БДД «Тебе водитель…», для учащихся образовательных учреждений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– </w:t>
            </w:r>
          </w:p>
          <w:p>
            <w:pPr>
              <w:pStyle w:val="Normal"/>
              <w:rPr/>
            </w:pPr>
            <w:r>
              <w:rPr/>
              <w:t>ноябрь 2015 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 и  ОГИБДД полиции ОМВД</w:t>
            </w:r>
          </w:p>
          <w:p>
            <w:pPr>
              <w:pStyle w:val="Normal"/>
              <w:rPr/>
            </w:pPr>
            <w:r>
              <w:rPr/>
              <w:t>России 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бразовательных учреждениях мероприятий по безопасности дорожного движения, посвященных Дню памяти жертв ДТП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тье воскресенье ноябр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 и  ОГИБДД полиции ОМВД</w:t>
            </w:r>
          </w:p>
          <w:p>
            <w:pPr>
              <w:pStyle w:val="Normal"/>
              <w:rPr/>
            </w:pPr>
            <w:r>
              <w:rPr/>
              <w:t>России 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аботливая мама» (декорирование детской одежды светоотражающими элементами) для воспитанников дошкольных образовательных учреждений и их родителей, учащихся 1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6 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 и  ОГИБДД полиции  ОМВД</w:t>
            </w:r>
          </w:p>
          <w:p>
            <w:pPr>
              <w:pStyle w:val="Normal"/>
              <w:rPr/>
            </w:pPr>
            <w:r>
              <w:rPr/>
              <w:t>России по г. Великие Л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видеороликов и видеосюжетов по безопасности дорожного движения   для уч-ся 5-9 классов 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6 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 и  ОГИБДД полиции  ОМВД</w:t>
            </w:r>
          </w:p>
          <w:p>
            <w:pPr>
              <w:pStyle w:val="Normal"/>
              <w:rPr/>
            </w:pPr>
            <w:r>
              <w:rPr/>
              <w:t>России 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Н на тему безопасности дорожного движения «О ПДД в шутку и всерьез» для уч-ся 9-11 классов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 2016 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 и  ОГИБДД полиции ОМВД</w:t>
            </w:r>
          </w:p>
          <w:p>
            <w:pPr>
              <w:pStyle w:val="Normal"/>
              <w:rPr/>
            </w:pPr>
            <w:r>
              <w:rPr/>
              <w:t>России по г. Великие Луки,</w:t>
            </w:r>
          </w:p>
          <w:p>
            <w:pPr>
              <w:pStyle w:val="Normal"/>
              <w:rPr/>
            </w:pPr>
            <w:r>
              <w:rPr/>
              <w:t>ГУО, УГИБДД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и городского этапов соревнований юных инспекторов движения «Безопасное колесо».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16 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 и  ОГИБДД полиции ОМВД</w:t>
            </w:r>
          </w:p>
          <w:p>
            <w:pPr>
              <w:pStyle w:val="Normal"/>
              <w:rPr/>
            </w:pPr>
            <w:r>
              <w:rPr/>
              <w:t>России 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манды  юных инспекторов движения к областному этапу конкурса «Безопасное колесо».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 2016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мероприятий в пришкольных летних лагерях г. Великие Луки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6 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 и  ОГИБДД  полиции ОМВД</w:t>
            </w:r>
          </w:p>
          <w:p>
            <w:pPr>
              <w:pStyle w:val="Normal"/>
              <w:rPr/>
            </w:pPr>
            <w:r>
              <w:rPr/>
              <w:t>России 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детьми бесед в образовательных учреждениях и оздоровительных лагерях о запрещении езды на велосипеде по проезжей части до достижения возраста – 14 лет.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6 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 и  ОГИБДД  полиции ОМВД</w:t>
            </w:r>
          </w:p>
          <w:p>
            <w:pPr>
              <w:pStyle w:val="Normal"/>
              <w:rPr/>
            </w:pPr>
            <w:r>
              <w:rPr/>
              <w:t>России 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-нарушителей ПДД и проведение с ними профилактической работы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 и  ОГИБДД полиции ОМВД</w:t>
            </w:r>
          </w:p>
          <w:p>
            <w:pPr>
              <w:pStyle w:val="Normal"/>
              <w:rPr/>
            </w:pPr>
            <w:r>
              <w:rPr/>
              <w:t>России 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работы отрядов ЮИД в каждом образовательном учреждении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 и  ОГИБДД полиции ОМВД России 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целенаправленных профилактических акций с участием отрядов ЮИД для водителей, пешеходов, подростков </w:t>
            </w:r>
            <w:r>
              <w:rPr>
                <w:i/>
                <w:sz w:val="20"/>
                <w:szCs w:val="20"/>
              </w:rPr>
              <w:t>(«Безопасные дороги детям», «Водитель, береги жизнь детей», «Ребенок-пассажир», «Подросток и скутер», «Вежливый водитель», «Зебра», «Примерный пешеход» и т.д.)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 и  ОГИБДД полиции ОМВД</w:t>
            </w:r>
          </w:p>
          <w:p>
            <w:pPr>
              <w:pStyle w:val="Normal"/>
              <w:rPr/>
            </w:pPr>
            <w:r>
              <w:rPr/>
              <w:t>России 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сотрудников ОГИБДД на родительских собраниях по темам:  </w:t>
            </w:r>
          </w:p>
          <w:p>
            <w:pPr>
              <w:pStyle w:val="Normal"/>
              <w:rPr/>
            </w:pPr>
            <w:r>
              <w:rPr/>
              <w:t>- «применение ремней безопасности и детских удерживающих устройств при перевозке детей в салоне автомобиля с разъяснением требований законодательства по содержанию и воспитанию детей, возможных административных последствиях в случае неисполнения родительских обязанностей»;</w:t>
            </w:r>
          </w:p>
          <w:p>
            <w:pPr>
              <w:pStyle w:val="Normal"/>
              <w:rPr/>
            </w:pPr>
            <w:r>
              <w:rPr/>
              <w:t>- «ношение световозвращающих элементов на верхней одежде»;</w:t>
            </w:r>
          </w:p>
          <w:p>
            <w:pPr>
              <w:pStyle w:val="Normal"/>
              <w:rPr/>
            </w:pPr>
            <w:r>
              <w:rPr/>
              <w:t>- «состояние детского дорожно-транс портного травматизма ».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образовательных учрежд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 и  ОГИБДД полиции  ОМВД</w:t>
            </w:r>
          </w:p>
          <w:p>
            <w:pPr>
              <w:pStyle w:val="Normal"/>
              <w:rPr/>
            </w:pPr>
            <w:r>
              <w:rPr/>
              <w:t>России 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чебно-материальной базы по изучению ПДД в образовательных учреждениях: - оформление уголков безопасности;</w:t>
            </w:r>
          </w:p>
          <w:p>
            <w:pPr>
              <w:pStyle w:val="Normal"/>
              <w:rPr/>
            </w:pPr>
            <w:r>
              <w:rPr/>
              <w:t>- создание автотранспортных площадо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орудование кабинетов ОБЖ./ БДД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 и  ОГИБДД полиции ОМВД</w:t>
            </w:r>
          </w:p>
          <w:p>
            <w:pPr>
              <w:pStyle w:val="Normal"/>
              <w:rPr/>
            </w:pPr>
            <w:r>
              <w:rPr/>
              <w:t>России 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«Уголках безопасности» схемы маршрута безопасного движения учащихся в микрорайоне общеобразовательного учреждения и памятки для детей и подростков по безопасному поведению на улицах и дорогах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 началом учебного года, с внесением необходимых изменений в течение учебного год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 и  ОГИБДД полиции ОМВД</w:t>
            </w:r>
          </w:p>
          <w:p>
            <w:pPr>
              <w:pStyle w:val="Normal"/>
              <w:rPr/>
            </w:pPr>
            <w:r>
              <w:rPr/>
              <w:t>России 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овещания, семинары, конференции и т.д.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с директорами/ зам директорами                                                                                      МБОУ  по вопрос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стояние работы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ке дет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-транспорт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вматизма и меры по 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учшен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работы </w:t>
            </w:r>
          </w:p>
          <w:p>
            <w:pPr>
              <w:pStyle w:val="Normal"/>
              <w:rPr/>
            </w:pPr>
            <w:r>
              <w:rPr/>
              <w:t>УО и  ОГИБДД полиции  ОМВД</w:t>
            </w:r>
          </w:p>
          <w:p>
            <w:pPr>
              <w:pStyle w:val="Normal"/>
              <w:rPr/>
            </w:pPr>
            <w:r>
              <w:rPr/>
              <w:t>России по г. Великие Луки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 и  ОГИБДД полиции ОМВД</w:t>
            </w:r>
          </w:p>
          <w:p>
            <w:pPr>
              <w:pStyle w:val="Normal"/>
              <w:rPr/>
            </w:pPr>
            <w:r>
              <w:rPr/>
              <w:t>России 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августовских педагогических советах совещаний с руководителями МБОУ и ПО ОБЖ по вопросу: «Организация работы по профилактике детского дорожно-транспортного травматизма в образовательных учреждениях».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 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 и  ОГИБДД полиции ОМВД</w:t>
            </w:r>
          </w:p>
          <w:p>
            <w:pPr>
              <w:pStyle w:val="Normal"/>
              <w:rPr/>
            </w:pPr>
            <w:r>
              <w:rPr/>
              <w:t>России 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с руководителями МБДОУ по вопросу: «Обучение детей дошкольного возраста безопасному поведению на улицах и дорогах. Состояние  работы по профилактике детского дорожно-транспортного травматизма в дошкольных образовательных учреждениях»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5 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 и  ОГИБДД полиции ОМВД</w:t>
            </w:r>
          </w:p>
          <w:p>
            <w:pPr>
              <w:pStyle w:val="Normal"/>
              <w:rPr/>
            </w:pPr>
            <w:r>
              <w:rPr/>
              <w:t>России 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с начальниками пришкольных оздоровительных лагерей по вопросу: «Правила безопасного поведения на улицах и дорогах в период летних каникул»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 2016 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 и  ОГИБДД полиции  ОМВД</w:t>
            </w:r>
          </w:p>
          <w:p>
            <w:pPr>
              <w:pStyle w:val="Normal"/>
              <w:rPr/>
            </w:pPr>
            <w:r>
              <w:rPr/>
              <w:t>России 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 для школьных инструкторов по безопасности дорожного движения/ ПО ОБЖ «Формы обучения школьников Правилам дорожного движения» в рамках курсов повышения квалификации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УО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О, </w:t>
            </w:r>
          </w:p>
          <w:p>
            <w:pPr>
              <w:pStyle w:val="Normal"/>
              <w:rPr/>
            </w:pPr>
            <w:r>
              <w:rPr/>
              <w:t>УГИБДД, образовате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 и  ОГИБДД полиции  ОМВД</w:t>
            </w:r>
          </w:p>
          <w:p>
            <w:pPr>
              <w:pStyle w:val="Normal"/>
              <w:rPr/>
            </w:pPr>
            <w:r>
              <w:rPr/>
              <w:t>России 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ференций, совещаний, семинаров, педсоветов по вопросам состояния и профилактики ДДТТ по планам  ОУ.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 и  ОГИБДД ОМВД 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ференций, совещаний, семинаров, педсоветов по вопросам состояния  и профилактики ДДТТ по планам образовательных учреждений.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образовательные учреждения, ОГИБДД полиции ОМВД России 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сс-конференции с участием начальника ОГИБДД полиции ОМВД России по г. Великие Луки и начальника УО города на темы:</w:t>
            </w:r>
          </w:p>
          <w:p>
            <w:pPr>
              <w:pStyle w:val="Normal"/>
              <w:rPr/>
            </w:pPr>
            <w:r>
              <w:rPr/>
              <w:t>- «Выработка мер, направленных на снижение негативных тенденций с детским дорожно-транспортным травматизмом в городе»;</w:t>
            </w:r>
          </w:p>
          <w:p>
            <w:pPr>
              <w:pStyle w:val="Normal"/>
              <w:rPr/>
            </w:pPr>
            <w:r>
              <w:rPr/>
              <w:t>-  «Состояние и профилактика детского дорожно-транспортного травматизма»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ОГИБДД полиции ОМВД России 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роблем по  профилактике детского дорожно-транспортного травматизма на городской комиссии по БДД.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 заседаний комиссий по БДД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 и  ОГИБДД полиции ОМВД</w:t>
            </w:r>
          </w:p>
          <w:p>
            <w:pPr>
              <w:pStyle w:val="Normal"/>
              <w:rPr/>
            </w:pPr>
            <w:r>
              <w:rPr/>
              <w:t>России 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 вопросов профилактики детского дорожно-транспорт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 и  ОГИБДД полиции ОМВД России 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частие во Всероссийских конкурсах и операциях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Внимание - дети!»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5 г.,</w:t>
            </w:r>
          </w:p>
          <w:p>
            <w:pPr>
              <w:pStyle w:val="Normal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О, УГИБДД,</w:t>
            </w:r>
          </w:p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 и  ОГИБДД полиции ОМВД</w:t>
            </w:r>
          </w:p>
          <w:p>
            <w:pPr>
              <w:pStyle w:val="Normal"/>
              <w:rPr/>
            </w:pPr>
            <w:r>
              <w:rPr/>
              <w:t>России 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«Безопасное колес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 2016 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О, УГИБДД</w:t>
            </w:r>
          </w:p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 и  ОГИБДД полиции  ОМВД</w:t>
            </w:r>
          </w:p>
          <w:p>
            <w:pPr>
              <w:pStyle w:val="Normal"/>
              <w:rPr/>
            </w:pPr>
            <w:r>
              <w:rPr/>
              <w:t>России 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смена Ю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 и  ОГИБДД полиции ОМВД</w:t>
            </w:r>
          </w:p>
          <w:p>
            <w:pPr>
              <w:pStyle w:val="Normal"/>
              <w:rPr/>
            </w:pPr>
            <w:r>
              <w:rPr/>
              <w:t>России 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объявляемые газетой «Добрая Дорога Детства»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О, УГИБДД,</w:t>
            </w:r>
          </w:p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 и  ОГИБДД полиции  ОМВД</w:t>
            </w:r>
          </w:p>
          <w:p>
            <w:pPr>
              <w:pStyle w:val="Normal"/>
              <w:rPr/>
            </w:pPr>
            <w:r>
              <w:rPr/>
              <w:t>России по г. Великие Лук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274"/>
      <w:jc w:val="right"/>
    </w:pPr>
    <w:rPr/>
  </w:style>
  <w:style w:type="paragraph" w:styleId="Style51">
    <w:name w:val="Style5"/>
    <w:basedOn w:val="Normal"/>
    <w:qFormat/>
    <w:pPr>
      <w:spacing w:lineRule="exact" w:line="274"/>
      <w:ind w:firstLine="516"/>
      <w:jc w:val="both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69"/>
      <w:jc w:val="center"/>
    </w:pPr>
    <w:rPr/>
  </w:style>
  <w:style w:type="paragraph" w:styleId="Style81">
    <w:name w:val="Style8"/>
    <w:basedOn w:val="Normal"/>
    <w:qFormat/>
    <w:pPr>
      <w:spacing w:lineRule="exact" w:line="27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6"/>
      <w:ind w:firstLine="190"/>
    </w:pPr>
    <w:rPr/>
  </w:style>
  <w:style w:type="paragraph" w:styleId="Style111">
    <w:name w:val="Style11"/>
    <w:basedOn w:val="Normal"/>
    <w:qFormat/>
    <w:pPr>
      <w:spacing w:lineRule="exact" w:line="278"/>
      <w:ind w:firstLine="9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8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32:00Z</dcterms:created>
  <dc:creator>Сергей</dc:creator>
  <dc:description/>
  <cp:keywords/>
  <dc:language>en-US</dc:language>
  <cp:lastModifiedBy>User</cp:lastModifiedBy>
  <cp:lastPrinted>2015-08-10T16:23:00Z</cp:lastPrinted>
  <dcterms:modified xsi:type="dcterms:W3CDTF">2015-08-10T13:24:00Z</dcterms:modified>
  <cp:revision>5</cp:revision>
  <dc:subject/>
  <dc:title/>
</cp:coreProperties>
</file>