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СМОТРА-КОНКУРСА</w:t>
      </w:r>
    </w:p>
    <w:p>
      <w:pPr>
        <w:pStyle w:val="Normal"/>
        <w:jc w:val="center"/>
        <w:rPr/>
      </w:pPr>
      <w:r>
        <w:rPr>
          <w:b/>
        </w:rPr>
        <w:t>МУНИЦИПАЛЬНЫХ ДОШКОЛЬНЫХ   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"ЛИДЕР ВЕЛИКОЛУКСКОГО ОБРАЗОВАНИЯ - 2015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5  комбинированного вида» г. Великие Луки Псковской области.</w:t>
        <w:br/>
        <w:t xml:space="preserve">Адрес: 182100 Псковская область, город Великие Луки, ул. Некрасова д.19А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573405</wp:posOffset>
            </wp:positionH>
            <wp:positionV relativeFrom="margin">
              <wp:posOffset>3272790</wp:posOffset>
            </wp:positionV>
            <wp:extent cx="4732020" cy="272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фон (факс): (81153) 3-72-69</w:t>
        <w:br/>
        <w:t xml:space="preserve">Электронный адрес </w:t>
      </w:r>
      <w:r>
        <w:rPr>
          <w:lang w:val="en-US"/>
        </w:rPr>
        <w:t>vlds</w:t>
      </w:r>
      <w:r>
        <w:rPr/>
        <w:t>05@</w:t>
      </w:r>
      <w:r>
        <w:rPr>
          <w:lang w:val="en-US"/>
        </w:rPr>
        <w:t>eduvluki</w:t>
      </w:r>
      <w:r>
        <w:rPr/>
        <w:t>.</w:t>
      </w:r>
      <w:r>
        <w:rPr>
          <w:lang w:val="en-US"/>
        </w:rPr>
        <w:t>ru</w:t>
      </w:r>
      <w:r>
        <w:rPr/>
        <w:t xml:space="preserve"> </w:t>
        <w:br/>
        <w:t>Учредитель: Учредителем Учреждения является муниципальное образование «Город Великие Луки». Учредителем и собственником имущества Учреждения от имени муниципального образования является Администрация города Великие Луки.</w:t>
      </w:r>
    </w:p>
    <w:p>
      <w:pPr>
        <w:pStyle w:val="Normal"/>
        <w:jc w:val="both"/>
        <w:rPr/>
      </w:pPr>
      <w:r>
        <w:rPr/>
        <w:br/>
        <w:t>Муниципальное бюджетное дошкольное образовательное учреждение «Детский сад №5 комбинированного вида» функционирует на основе Федерального закона "Об образовании в РФ" от 21 .12. 2012г, Устава муниципального бюджетного дошкольного образования «Детский сад №5 комбинированного вида», утвержденного распоряжением Администрации г.Великие Луки от 07.11.2005 за № 2488р и соответствующих изменений и дополнений в Устав МДОУ утвержденных распоряжением Администрации г.Великие Луки от 26.02.2009 № 433р, постановлением Администрации г.Великие Луки от 01.02.2011 №126 и постановлением Администрации г.Великие Луки от 21.11.2011 №2598, свидетельства о государственной аккредитации от 01.06.2010г. регистрационный №1442, санитарно-эпидемиологических требований к устройству, содержанию и организации режима работы в дошкольных организациях, санитарно-эпидемиологических правил и нормативов СанПиН 2.4.1.2660-10, утвержденных постановлением Главного государственного врача Российской Федерации от 22 июля 2010г. №91 и Изменений №1 к СанПиН 2.4.1.2660-10, утвержденных постановлением Главного государственного врача Российской Федерации от 20.12.2010г. №164. (с изменениями 2013 го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ведующая  дошкольного учреждения – Тимошенко Галина Николаевна. </w:t>
      </w:r>
    </w:p>
    <w:p>
      <w:pPr>
        <w:pStyle w:val="Normal"/>
        <w:rPr/>
      </w:pPr>
      <w:r>
        <w:rPr/>
        <w:t>На педагогической работе 39 лет, имеет высшую квалификационную категорию, Почетный работник общего образования.</w:t>
        <w:br/>
        <w:t xml:space="preserve">     Муниципальное бюджетное дошкольное образовательное учреждение «Детский сад №5  комбинированного вида»  имеет  приоритетное  физкультурно - оздоровительное направление для детей с аллергопатологией, и частоболеющих детей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</w:t>
      </w:r>
      <w:r>
        <w:rPr/>
        <w:t>Здание МБДОУ Детский сад № 5 типовое, функционирует с 1972 г., имеет 11 групповых помещений с количеством детей  232 человека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8"/>
        </w:rPr>
        <w:t>В течение учебного год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Cs w:val="28"/>
        </w:rPr>
        <w:t>дошко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режде</w:t>
        <w:softHyphen/>
        <w:t xml:space="preserve">нии функционировало 11 групп: 1 группа - раннего возраста, 4 группы – младшего возраста, 6 групп - дошкольного возраста. 10 групп учреждения для детей с аллергопатологией, </w:t>
      </w:r>
      <w:r>
        <w:rPr/>
        <w:t>одна группа общеразвивающей направленности.</w:t>
      </w:r>
    </w:p>
    <w:p>
      <w:pPr>
        <w:pStyle w:val="Normal"/>
        <w:jc w:val="both"/>
        <w:rPr/>
      </w:pPr>
      <w:r>
        <w:rPr/>
        <w:t>Режим работы ДОУ с 7 часов 00 минут до 19 часов 00 минут. В ДОУ группы различаются по времени пребывания детей и функционируют в режиме полного дня (12-часового пребывания) и сокращенного дня (10-часового пребывания). Допускается посещение ДОУ по индивидуальному графику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/>
        <w:t xml:space="preserve">Дошкольное учреждение работает в режиме 5-ти дневной недели с выходными днями: суббота, воскресенье и праздничные дни.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/>
        <w:t>Муниципальное бюджетное дошкольное образовательное учреждение «Детский сад №5  комбинированного вида» посещают дети с аллергопатологией, ослабленные и часто болеющие в возрасте от 2 месяцев до 7 лет. Группы формируются в соответствии с диагнозом по одно - или 2-х возрастному принципу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</w:t>
      </w:r>
      <w:r>
        <w:rPr/>
        <w:t>Группы для детей с аллергопатологией комплектуются только по медицинским показаниям (заключение врача-аллерголога, участкового врача)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</w:t>
      </w:r>
      <w:r>
        <w:rPr/>
        <w:t>В специальные группы (с аллергопатологией) принимаются дети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с аллергическими кожными заболеваниями (аллергодерматозы, аллергический диатез, нейродермиты, атопический дерматит и др.)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респираторные аллергозы (бронхиальная астма, астматический синдром, обструктивный бронхит, аллергический ренит)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поллинозы (пыльца цветов, деревьев, злаковых)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медикаментозная и пищевая аллергия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- аллергические нарушения пищеварения с ферментативной недостаточностью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- целиак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едельная наполняемость групп детьми с аллергопатологией:</w:t>
      </w:r>
    </w:p>
    <w:p>
      <w:pPr>
        <w:pStyle w:val="Normal"/>
        <w:jc w:val="both"/>
        <w:rPr/>
      </w:pPr>
      <w:r>
        <w:rPr/>
        <w:t>- от 1 года до 3 лет –20детей;</w:t>
      </w:r>
    </w:p>
    <w:p>
      <w:pPr>
        <w:pStyle w:val="Normal"/>
        <w:jc w:val="both"/>
        <w:rPr/>
      </w:pPr>
      <w:r>
        <w:rPr/>
        <w:t>- от 3 лет до 7 лет – 23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У функционирует дополнительно группа детей общеразвивающей направленности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</w:t>
      </w:r>
      <w:r>
        <w:rPr/>
        <w:t>Срок пребывания детей в группах с аллергопатологией – до поступления ребенка в школу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, задачи деятельности детского са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i/>
        </w:rPr>
        <w:t>Основными целями ДОУ</w:t>
      </w:r>
      <w:r>
        <w:rPr>
          <w:b/>
        </w:rPr>
        <w:t xml:space="preserve"> </w:t>
      </w:r>
      <w:r>
        <w:rPr>
          <w:b/>
          <w:i/>
        </w:rPr>
        <w:t>являются</w:t>
      </w:r>
      <w:r>
        <w:rPr>
          <w:i/>
        </w:rPr>
        <w:t xml:space="preserve"> </w:t>
      </w:r>
      <w:r>
        <w:rPr/>
        <w:t>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детей с аллергопатологией, ослабленных, часто и длительно болеющих, развитие индивидуальных способностей и необходимой коррекции нарушений развития детей, в частности, посредством индивидуального психолого-педагогического, медико-валеологического и иного сопровождения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i/>
        </w:rPr>
        <w:t xml:space="preserve">Основными задачами ДОУ являются: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охрана жизни, сохранение и укрепление физического и психическ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 xml:space="preserve">здоровья  детей;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обеспечение познавательно-речевого, социально-личностного, социально-  коммуникативного развития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>художественно-эстетического и физического развития каждого  ребенк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>с учетом его индивидуальных особенностей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осуществление профилактических и оздоровительных мероприятий дл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</w:t>
      </w:r>
      <w:r>
        <w:rPr/>
        <w:t>детей с аллергопатологией, ослабленных, часто и длительно болеющих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 xml:space="preserve">- осуществление необходимой коррекции отклонений в развитии ребенка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>(логопед, инструктор по ЛФК)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 xml:space="preserve">- воспитание с учетом возрастных категорий детей гражданственности,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 xml:space="preserve">уважения к правам и свободам человека, любви к окружающей природе,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>Родине, семье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приобщение детей к общечеловеческим ценностям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взаимодействие с семьей для обеспечения полноценного развития ребенка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 xml:space="preserve">- оказание консультативной и методической помощи родителям (законным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</w:t>
      </w:r>
      <w:r>
        <w:rPr/>
        <w:t>представителям) по вопросам воспитания, обучения и развития детей;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</w:t>
      </w:r>
      <w:r>
        <w:rPr/>
        <w:t>- оказание материальной поддержки, гарантированной государством.</w:t>
      </w:r>
    </w:p>
    <w:p>
      <w:pPr>
        <w:pStyle w:val="Normal"/>
        <w:jc w:val="both"/>
        <w:rPr/>
      </w:pPr>
      <w:r>
        <w:rPr/>
        <w:br/>
        <w:t xml:space="preserve">     Дошкольное образовательное учреждение - часть социокультурного пространства, в котором реализуются его функции. Качество работы детского сада во многом определяется качественными характеристиками социального окружения дошкольного образовательного учреждения, в том числе его связями со школьными учреждениями, в которых предстоит в дальнейшем обучаться их воспитанникам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52450</wp:posOffset>
            </wp:positionH>
            <wp:positionV relativeFrom="paragraph">
              <wp:posOffset>60960</wp:posOffset>
            </wp:positionV>
            <wp:extent cx="2171700" cy="193548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92600</wp:posOffset>
            </wp:positionH>
            <wp:positionV relativeFrom="paragraph">
              <wp:posOffset>60960</wp:posOffset>
            </wp:positionV>
            <wp:extent cx="2026920" cy="187452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 детский сад успешно сотрудничает со следующими организациями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i/>
          <w:iCs/>
        </w:rPr>
        <w:t>Псковский институт повышения квалификации работников образования</w:t>
      </w:r>
      <w:r>
        <w:rPr/>
        <w:t>.</w:t>
        <w:br/>
        <w:t>Содержание работы: аттестация; организация и проведение курсов повышения квалификации педагогических работников ДОУ.</w:t>
        <w:br/>
      </w:r>
      <w:r>
        <w:rPr>
          <w:b/>
        </w:rPr>
        <w:t>2.</w:t>
      </w:r>
      <w:r>
        <w:rPr>
          <w:b/>
          <w:bCs/>
          <w:i/>
          <w:iCs/>
        </w:rPr>
        <w:t xml:space="preserve"> Управление образования Администрации г. Великие Луки. </w:t>
      </w:r>
      <w:r>
        <w:rPr/>
        <w:t xml:space="preserve">Содержание работы: управление, координация деятельности Муниципального бюджетного дошкольного образовательного учреждения «Детский сад №5  комбинированного вида».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Городская детская поликлиника. </w:t>
      </w:r>
      <w:r>
        <w:rPr/>
        <w:t xml:space="preserve">Содержание работы: медицинское обслуживание воспитанников 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  <w:iCs/>
        </w:rPr>
        <w:t>Городская  библиотека № 3.</w:t>
      </w:r>
      <w:r>
        <w:rPr/>
        <w:t>Содержание работы: организация и проведение совместных мероприятий по литературно-художественному развитию дете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bCs/>
          <w:i/>
          <w:iCs/>
        </w:rPr>
        <w:t xml:space="preserve">Музыкальная школа им. М.П. Мусоргского. </w:t>
      </w:r>
      <w:r>
        <w:rPr/>
        <w:t>Содержание работы: проведение совместных мероприятий по музыкально-эстетическому развитию дошкольнико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МОУДОД «Дом детского творчества имени А. Матросова».</w:t>
      </w:r>
      <w:r>
        <w:rPr>
          <w:b/>
        </w:rPr>
        <w:t xml:space="preserve"> </w:t>
      </w:r>
      <w:r>
        <w:rPr/>
        <w:t>Содержание работы: проведение совместных мероприятий по нравственно-патриотическому воспитанию дошкольников, организация и проведение конкурсов-выставок разнообразной темат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Краеведческий музей им. А.Матросова.</w:t>
      </w:r>
      <w:r>
        <w:rPr/>
        <w:t xml:space="preserve"> Содержание работы: проведение совместных мероприятий по нравственному и гражданско-патриотическому воспитанию де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Городской Центр Эстетического воспитания</w:t>
      </w:r>
      <w:r>
        <w:rPr>
          <w:b/>
        </w:rPr>
        <w:t>.</w:t>
      </w:r>
      <w:r>
        <w:rPr/>
        <w:t xml:space="preserve"> Содержание работы: проведение совместных мероприятий по музыкальному и художественно-эстетическому развитию дошкольников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Великолукский Драматический театр, театры из других регионов</w:t>
      </w:r>
      <w:r>
        <w:rPr>
          <w:b/>
        </w:rPr>
        <w:t xml:space="preserve">. </w:t>
      </w:r>
      <w:r>
        <w:rPr/>
        <w:t>Содержание работы: организация и проведение совместных мероприятий по литературно-художественному развитию детей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Детская художественная школа</w:t>
      </w:r>
      <w:r>
        <w:rPr/>
        <w:t>. Содержание работы: организация и проведение мастер-классов для педагогов ДОУ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Выставочный зал ДХШ.</w:t>
      </w:r>
      <w:r>
        <w:rPr/>
        <w:t xml:space="preserve"> Содержание работы: организация и проведение выставок детских работ.</w:t>
      </w:r>
    </w:p>
    <w:p>
      <w:pPr>
        <w:pStyle w:val="Normal"/>
        <w:jc w:val="both"/>
        <w:rPr/>
      </w:pPr>
      <w:r>
        <w:rPr>
          <w:b/>
          <w:i/>
        </w:rPr>
        <w:t>12. Центр детского юношеского технического творчества.</w:t>
      </w:r>
      <w:r>
        <w:rPr/>
        <w:t xml:space="preserve"> Содержание работы: организация и проведение выставок детских работ из различных материалов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>ГИБДД</w:t>
      </w:r>
      <w:r>
        <w:rPr/>
        <w:t xml:space="preserve">. Содержание работы: организация и проведение совместных мероприятий по ОБЖ и ПДД. 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i/>
        </w:rPr>
        <w:t>Муниципальные дошкольные образовательные учреждения г.Великие Луки.</w:t>
      </w:r>
      <w:r>
        <w:rPr/>
        <w:t xml:space="preserve"> Содержание работы: взаимопосещения открытых мероприятий, семинаров, обмен педагогическим опытом.</w:t>
      </w:r>
    </w:p>
    <w:p>
      <w:pPr>
        <w:pStyle w:val="Normal"/>
        <w:jc w:val="both"/>
        <w:rPr/>
      </w:pPr>
      <w:r>
        <w:rPr>
          <w:b/>
          <w:i/>
        </w:rPr>
        <w:t>15. Отдел государственного пожарного надзора г.Великие Луки.</w:t>
      </w:r>
      <w:r>
        <w:rPr/>
        <w:t xml:space="preserve"> Содержание работы: организация и проведение совместных мероприятий по пожарной безопасности.</w:t>
      </w:r>
    </w:p>
    <w:p>
      <w:pPr>
        <w:pStyle w:val="Normal"/>
        <w:jc w:val="both"/>
        <w:rPr/>
      </w:pPr>
      <w:r>
        <w:rPr>
          <w:b/>
          <w:i/>
        </w:rPr>
        <w:t>16. Детский санаторий «Великолукский».</w:t>
      </w:r>
      <w:r>
        <w:rPr/>
        <w:t xml:space="preserve"> Содержание работы: оздоровление и реабилитация воспитанников образовательного учреждения.</w:t>
      </w:r>
    </w:p>
    <w:p>
      <w:pPr>
        <w:pStyle w:val="Normal"/>
        <w:jc w:val="both"/>
        <w:rPr/>
      </w:pPr>
      <w:r>
        <w:rPr>
          <w:b/>
          <w:i/>
        </w:rPr>
        <w:t>17. Великолукская государственная академия физической культуры и спорта.</w:t>
      </w:r>
      <w:r>
        <w:rPr/>
        <w:t xml:space="preserve"> Содержание работы: совместная наглядно-консультативная работа преподавателей академии и педагогов.</w:t>
      </w:r>
    </w:p>
    <w:p>
      <w:pPr>
        <w:pStyle w:val="Normal"/>
        <w:jc w:val="both"/>
        <w:rPr/>
      </w:pPr>
      <w:r>
        <w:rPr>
          <w:b/>
          <w:i/>
        </w:rPr>
        <w:t>18.</w:t>
      </w:r>
      <w:r>
        <w:rPr/>
        <w:t xml:space="preserve"> </w:t>
      </w:r>
      <w:r>
        <w:rPr>
          <w:b/>
          <w:bCs/>
          <w:i/>
          <w:iCs/>
        </w:rPr>
        <w:t xml:space="preserve">МОУ « Лицей№10»; МОУ « Лицей№11. </w:t>
      </w:r>
      <w:r>
        <w:rPr/>
        <w:t>Содержание работы: обеспечение преемственности дошкольного и начального образования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взаимодействие с культурными центрами позволяет в достаточной степени обеспечить развитие интеллектуальных и эстетических способностей детей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Каждый год</w:t>
      </w:r>
      <w:r>
        <w:rPr>
          <w:bCs/>
          <w:iCs/>
        </w:rPr>
        <w:t xml:space="preserve"> МОУ «Лицей №10» и МОУ «Лицей №11» приглашают </w:t>
      </w:r>
      <w:r>
        <w:rPr>
          <w:bCs/>
        </w:rPr>
        <w:t>детей подготовительных групп нашего детского сада на Дни открытых дверей. Это дает возможность школам лучше узнать своих будущих учеников, а для дошколят – это возможность почувствовать себя учениками, познакомиться с учителем и со школой.</w:t>
      </w:r>
    </w:p>
    <w:p>
      <w:pPr>
        <w:pStyle w:val="Normal"/>
        <w:tabs>
          <w:tab w:val="clear" w:pos="708"/>
          <w:tab w:val="left" w:pos="5775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bCs/>
          <w:i/>
        </w:rPr>
        <w:t>Сотрудничество семьи и ДОУ  - это важная задача дошкольного образования.</w:t>
      </w:r>
      <w:r>
        <w:rPr>
          <w:bCs/>
        </w:rPr>
        <w:t xml:space="preserve"> Семья была, есть и остается самым сильным фактором влияния на человека в любом возра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ервых дней знакомства с ними, мы показываем и рассказываем все, что ждет их детей в нашем детском саду, обращая особое внимание на вопросы, связанные со здоровьем детей. Выслушиваем их просьбы относительно питания, сна, одежды ребёнка. Все медицинские и закаливающие процедуры проводим с согласи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, главное, на что в первую очередь направлена наша работа – это доказать, что без их участия мы не сможем добиться хороших результатов, только они являются самым ярким примером для своих де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Text"/>
        </w:rPr>
        <w:t>Систематическое разностороннее педагогическое просвещение родителей предусматривает ознакомление их как с основами теоретических знаний, так и с практикой работы с детьми.</w:t>
      </w:r>
    </w:p>
    <w:p>
      <w:pPr>
        <w:pStyle w:val="Normal"/>
        <w:jc w:val="both"/>
        <w:rPr/>
      </w:pPr>
      <w:r>
        <w:rPr>
          <w:rStyle w:val="Text"/>
        </w:rPr>
        <w:t>В нашем дошкольном учреждении используются разнообразные формы сотрудничества с родителями:</w:t>
      </w:r>
    </w:p>
    <w:p>
      <w:pPr>
        <w:pStyle w:val="Normal"/>
        <w:jc w:val="both"/>
        <w:rPr>
          <w:i/>
          <w:i/>
        </w:rPr>
      </w:pPr>
      <w:r>
        <w:rPr>
          <w:rStyle w:val="Text"/>
          <w:i/>
        </w:rPr>
        <w:t xml:space="preserve">     </w:t>
      </w:r>
      <w:r>
        <w:rPr>
          <w:i/>
        </w:rPr>
        <w:t>1. Информационно – просветительские формы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Это информационные уголки «Для вас, родители», «Советы по валеологии» и «Растем здоровыми», «Психолог советует», «Рекомендации врача-аллерголога», «Говорим правильно» рекомендации учителя-логопеда и т.д.; папки – передвижки, мини – библиотеки, тематические выставки, листовки, газеты. Они, прежде всего, решают задачи ознакомления родителей с условиями, содержанием и методами воспитания детей в условиях дошкольного учреждения.</w:t>
      </w:r>
    </w:p>
    <w:p>
      <w:pPr>
        <w:pStyle w:val="Normal"/>
        <w:jc w:val="both"/>
        <w:rPr>
          <w:rStyle w:val="Text"/>
          <w:i/>
          <w:i/>
        </w:rPr>
      </w:pPr>
      <w:r>
        <w:rPr>
          <w:i/>
        </w:rPr>
        <w:t xml:space="preserve">     </w:t>
      </w:r>
      <w:r>
        <w:rPr>
          <w:i/>
        </w:rPr>
        <w:t>2. Информационно – практические фор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Консультации</w:t>
      </w:r>
      <w:r>
        <w:rPr/>
        <w:t xml:space="preserve"> специалистов и воспитателей, где родителям выдаются разнообразные памятки, методическая литература, рекомендации, букл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Родительские собрания.</w:t>
      </w:r>
      <w:r>
        <w:rPr/>
        <w:t xml:space="preserve"> Для привлечения родителей общие собрания проводятся  в форме «круглого стола», «деловой игры»,  театрализованной деятельности, дискуссии. Родителям предоставляется право подготовить сообщение, рассказ из опыта семейного воспитания, рекомендации другим родителям по различным вопрос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«Дни открытых дверей»</w:t>
      </w:r>
      <w:r>
        <w:rPr>
          <w:i/>
        </w:rPr>
        <w:t xml:space="preserve"> </w:t>
      </w:r>
      <w:r>
        <w:rPr/>
        <w:t>с участием родителей в разнообразных видах детской деятельности. Родителям предлагается принять участие в физкультурных мероприятиях, походах, экскурсиях,   театрализованных представлениях и др. Задания, подготовленные педагогами, дети выполняют совместно с родителями. Это как раз тот момент, когда ребёнок, воспитатель, родитель могут сотрудничать, взаимодействовать в едином сообществе (совместная проектная деятельнос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Совместные физкультурные досуги, праздники</w:t>
      </w:r>
      <w:r>
        <w:rPr/>
        <w:t>, которые не только приобщают семьи к здоровому образу жизни, развивают физические качества и навыки, но и способствуют самореализации каждого и взаимообогащению всех. Взрослые и дети лучше узнают друг друга: особенности характера, мечты и способности. Создаётся микроклимат, в основе которого лежит уважение к личности человека, забота о каждом, доверительные отношения между взрослыми и детьми, родителями и педагогами, т.е. обеспечивается взаимосвязь физической, психической и социальной составляющих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наших воспитанников активно принимают участие в жизни детского сада. Они помогают оформлять группы к праздникам, изготовляют игрушки и поделки своими руками, участвуют в театрализованных представлениях, утренниках вместе с детьми принимают участие и занимают призовые места в городских и областных конкурсах, выставках.  По традиции,    каждая группа, в начале учебного года,  в интересной, занимательной форме представила материал о безопасности на дороге, в быту, о безопасности детей в повседневной жизни. Наиболее творчески к этой теме  подошли родители подготовительных групп №8 и №10старшей группы №11, 12, группы среднего возраста №  7, №5.</w:t>
      </w:r>
    </w:p>
    <w:p>
      <w:pPr>
        <w:pStyle w:val="Normal"/>
        <w:jc w:val="both"/>
        <w:rPr/>
      </w:pPr>
      <w:r>
        <w:rPr/>
        <w:t>Все родители совместно с педагогами, детьми принимали активное участие в выставках-конкурсах: «Осеннее очарование», « Открытки для мамы», « Именины ёлки», «Символ года», «Рождество Христово», «Пресветлая Пасха», « Техника военных лет», «День Земли», «Космические дали», «Моя мама» « Мой дом , моя семья» « Открытки ко  дню Победы»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</w:t>
      </w:r>
      <w:r>
        <w:rPr/>
        <w:t>Данная система работы формирует родительскую позицию, повышает их активность, актуализирует полученные знания для занятий с детьми дома.</w:t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ингент семей и дет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/>
        <w:t>Численность воспитанников детского сада на первое апреля 2015 года составляет  232 человека(на 1 апреля)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  <w:r>
        <w:rPr/>
        <w:t>Мониторинг состояния здоровья воспитанников детского сада позволил выявить следующие проблемы:</w:t>
      </w:r>
    </w:p>
    <w:p>
      <w:pPr>
        <w:pStyle w:val="Normal"/>
        <w:jc w:val="both"/>
        <w:rPr/>
      </w:pPr>
      <w:r>
        <w:rPr/>
        <w:t>- при интеллектуальном развитии, соответствующем норме, у детей отмечается несбалансированность нейропсихических процессов, незрелость эмоционально-волевой сферы. Большинство детей не уверены в своих силах, с трудом управляют собственным поведением. В период обострения заболевания нарушается адаптивное поведение, повышается личностная тревожность. Из-за различных болевых ощущений (жжение, зуд) ребёнку трудно сосредоточиться на каком-либо виде деятельности, внимание принимает «мерцающий» характер. У большей половины детей в анамнезе наблюдается диагноз «перинатальная энцефалопатия», т. е. дети до года (а кто и после года) состоят на учете у невропатолога. У таких детей интеллектуальные возможности остаются в норме, но наблюдаются трудности в социальной адаптации, что свидетельствует о нарушениях в психологическом развитии, об эмоциональных расстройствах, повышенной возбудимости, нарушение сна, отставании речевого развития, повышенной утомляемости импульсивности, упрямстве;</w:t>
      </w:r>
    </w:p>
    <w:p>
      <w:pPr>
        <w:pStyle w:val="Normal"/>
        <w:jc w:val="both"/>
        <w:rPr/>
      </w:pPr>
      <w:r>
        <w:rPr/>
        <w:t>Данные проблемы медико-педагогический коллектив детского сада решает в рамках службы сопровождения детей, имеющих аллергопатологию и ослабленность здоровья.</w:t>
      </w:r>
    </w:p>
    <w:p>
      <w:pPr>
        <w:pStyle w:val="Normal"/>
        <w:jc w:val="both"/>
        <w:rPr/>
      </w:pPr>
      <w:r>
        <w:rPr/>
        <w:t>Служба сопровождения включает в себя:</w:t>
      </w:r>
    </w:p>
    <w:p>
      <w:pPr>
        <w:pStyle w:val="Normal"/>
        <w:jc w:val="both"/>
        <w:rPr/>
      </w:pPr>
      <w:r>
        <w:rPr/>
        <w:t>- службу физического оздоровления детей, возглавляет которую инструктор по физической культуре, ЛФК, работающий в формате специализированной программы;</w:t>
      </w:r>
    </w:p>
    <w:p>
      <w:pPr>
        <w:pStyle w:val="Normal"/>
        <w:jc w:val="both"/>
        <w:rPr/>
      </w:pPr>
      <w:r>
        <w:rPr/>
        <w:t xml:space="preserve">- службу психологической поддержки детей во главе с воспитателем, </w:t>
      </w:r>
    </w:p>
    <w:p>
      <w:pPr>
        <w:pStyle w:val="Normal"/>
        <w:jc w:val="both"/>
        <w:rPr/>
      </w:pPr>
      <w:r>
        <w:rPr/>
        <w:t>- службу музыкального воспитания детей, ориентированную на коррекцию здоровья детей средствами арттерапии и артпедагогики во главе с музыкальным работником детского сада,;</w:t>
      </w:r>
    </w:p>
    <w:p>
      <w:pPr>
        <w:pStyle w:val="Normal"/>
        <w:jc w:val="both"/>
        <w:rPr/>
      </w:pPr>
      <w:r>
        <w:rPr/>
        <w:t>-  службу ИЗО-воспитания, работающую также с опорой на арттерапию и артпедагогику во главе с воспитателем;</w:t>
      </w:r>
    </w:p>
    <w:p>
      <w:pPr>
        <w:pStyle w:val="Normal"/>
        <w:jc w:val="both"/>
        <w:rPr/>
      </w:pPr>
      <w:r>
        <w:rPr/>
        <w:t>- медицинскую поддержку детей в лице воспитателей по формированию ЗОЖ, инструктор ЛФК, учителя - логопеда, врача-педиатра, медицинских сестер, врача- аллерголога.</w:t>
      </w:r>
    </w:p>
    <w:p>
      <w:pPr>
        <w:pStyle w:val="Normal"/>
        <w:jc w:val="both"/>
        <w:rPr/>
      </w:pPr>
      <w:r>
        <w:rPr/>
        <w:t>Анализ работы службы медико-валеологического, психолого-педагогического сопровождения детей с аллергопатологиями показал как продуктивность такой работы, так и необходимость дальнейшей более глубокой интеграции всех служб детского сада в решении проблем здоровьесбережения детей, в коррекции аллергопат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outlineLvl w:val="0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личество групп – 11</w:t>
      </w:r>
    </w:p>
    <w:p>
      <w:pPr>
        <w:pStyle w:val="TextBody"/>
        <w:rPr/>
      </w:pPr>
      <w:r>
        <w:rPr/>
        <w:t>Количество детей в них – 23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ведения о семьях воспитанников:</w:t>
      </w:r>
    </w:p>
    <w:p>
      <w:pPr>
        <w:pStyle w:val="TextBody"/>
        <w:rPr/>
      </w:pPr>
      <w:r>
        <w:rPr/>
        <w:t>Полные семьи – 215</w:t>
      </w:r>
    </w:p>
    <w:p>
      <w:pPr>
        <w:pStyle w:val="TextBody"/>
        <w:rPr/>
      </w:pPr>
      <w:r>
        <w:rPr/>
        <w:t>Неполные семьи – 17</w:t>
      </w:r>
    </w:p>
    <w:p>
      <w:pPr>
        <w:pStyle w:val="TextBody"/>
        <w:rPr/>
      </w:pPr>
      <w:r>
        <w:rPr/>
        <w:t>Многодетные семьи – 8</w:t>
      </w:r>
    </w:p>
    <w:p>
      <w:pPr>
        <w:pStyle w:val="TextBody"/>
        <w:rPr/>
      </w:pPr>
      <w:r>
        <w:rPr/>
        <w:t>С опекаемыми детьми – 2</w:t>
      </w:r>
    </w:p>
    <w:p>
      <w:pPr>
        <w:pStyle w:val="TextBody"/>
        <w:rPr/>
      </w:pPr>
      <w:r>
        <w:rPr/>
        <w:t>Неблагополучные семьи – нет.</w:t>
      </w:r>
    </w:p>
    <w:p>
      <w:pPr>
        <w:pStyle w:val="TextBody"/>
        <w:rPr/>
      </w:pPr>
      <w:r>
        <w:rPr/>
        <w:t xml:space="preserve"> </w:t>
      </w:r>
      <w:r>
        <w:rPr/>
        <w:t>Рабочие-115</w:t>
      </w:r>
    </w:p>
    <w:p>
      <w:pPr>
        <w:pStyle w:val="TextBody"/>
        <w:rPr/>
      </w:pPr>
      <w:r>
        <w:rPr/>
        <w:t>Служащие-87</w:t>
      </w:r>
    </w:p>
    <w:p>
      <w:pPr>
        <w:pStyle w:val="TextBody"/>
        <w:rPr/>
      </w:pPr>
      <w:r>
        <w:rPr/>
        <w:t>Частные предприниматели-3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ведения о воспитанниках детского сада:</w:t>
      </w:r>
    </w:p>
    <w:p>
      <w:pPr>
        <w:pStyle w:val="TextBody"/>
        <w:rPr/>
      </w:pPr>
      <w:r>
        <w:rPr/>
        <w:t xml:space="preserve"> </w:t>
      </w:r>
      <w:r>
        <w:rPr/>
        <w:t>Первая группа здоровья-23</w:t>
      </w:r>
    </w:p>
    <w:p>
      <w:pPr>
        <w:pStyle w:val="TextBody"/>
        <w:rPr/>
      </w:pPr>
      <w:r>
        <w:rPr/>
        <w:t>Вторая группа здоровья-185</w:t>
      </w:r>
    </w:p>
    <w:p>
      <w:pPr>
        <w:pStyle w:val="TextBody"/>
        <w:rPr/>
      </w:pPr>
      <w:r>
        <w:rPr/>
        <w:t>Третья группа здоровья-22</w:t>
      </w:r>
    </w:p>
    <w:p>
      <w:pPr>
        <w:pStyle w:val="TextBody"/>
        <w:rPr/>
      </w:pPr>
      <w:r>
        <w:rPr/>
        <w:t>Четвёртая группа здоровья-1</w:t>
      </w:r>
    </w:p>
    <w:p>
      <w:pPr>
        <w:pStyle w:val="TextBody"/>
        <w:rPr/>
      </w:pPr>
      <w:r>
        <w:rPr/>
        <w:t>Трудные дети – нет</w:t>
      </w:r>
    </w:p>
    <w:p>
      <w:pPr>
        <w:pStyle w:val="TextBody"/>
        <w:rPr/>
      </w:pPr>
      <w:r>
        <w:rPr/>
        <w:t>Дети с ограниченными возможностями –4</w:t>
      </w:r>
    </w:p>
    <w:p>
      <w:pPr>
        <w:pStyle w:val="TextBody"/>
        <w:rPr/>
      </w:pPr>
      <w:r>
        <w:rPr/>
        <w:t>Из семей беженцев и переселенцев – не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Социальная характеристика семей и воспитанников детского сада предполагает усиление работы с семьями по развитию их психолого-педагогической культуры и элементарной медицинской осведомленности в вопросах аллергопатологии, в вопросах здорового образа жизни и здоровьесбережения ребенк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педагогическом коллективе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В настоящий момент в МБДОУ детский сад №5 работают 26 педагогов.</w:t>
      </w:r>
    </w:p>
    <w:p>
      <w:pPr>
        <w:pStyle w:val="Normal"/>
        <w:rPr>
          <w:u w:val="single"/>
        </w:rPr>
      </w:pPr>
      <w:r>
        <w:rPr>
          <w:u w:val="single"/>
        </w:rPr>
        <w:t>Возраст:</w:t>
      </w:r>
      <w:r>
        <w:rPr/>
        <w:br/>
        <w:t>- от 20 до 30 лет –1чел.;</w:t>
        <w:br/>
        <w:t>- от 30 до 40 лет –4 чел.;</w:t>
        <w:br/>
        <w:t>- от 40 до 50 лет –10 чел.;</w:t>
        <w:br/>
        <w:t>- от 50 до 60 лет - 11 чел.</w:t>
        <w:br/>
      </w:r>
      <w:r>
        <w:rPr>
          <w:u w:val="singl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Стаж работы:</w:t>
      </w:r>
    </w:p>
    <w:p>
      <w:pPr>
        <w:pStyle w:val="Style15"/>
        <w:rPr/>
      </w:pPr>
      <w:r>
        <w:rPr/>
        <w:t>- менее 5 лет - 3 чел.;</w:t>
        <w:br/>
        <w:t>- от 5 до 10 лет - 1 чел.;</w:t>
        <w:br/>
        <w:t>- от 10 до 20 лет –4 чел.;</w:t>
        <w:br/>
        <w:t>- свыше 20 лет - 18 чел.</w:t>
        <w:br/>
        <w:br/>
      </w:r>
      <w:r>
        <w:rPr>
          <w:u w:val="single"/>
        </w:rPr>
        <w:t xml:space="preserve">Образовательный уровень: </w:t>
      </w:r>
      <w:r>
        <w:rPr/>
        <w:br/>
        <w:t>- высшее образование -  9 чел.;</w:t>
        <w:br/>
        <w:t>- среднее специальное образование - 17 чел.</w:t>
      </w:r>
    </w:p>
    <w:p>
      <w:pPr>
        <w:pStyle w:val="Style15"/>
        <w:rPr/>
      </w:pPr>
      <w:r>
        <w:rPr/>
        <w:t xml:space="preserve"> </w:t>
      </w:r>
      <w:r>
        <w:rPr/>
        <w:t>4 человека получают высшее педагогическое образование в  ПГУ, ВЛГАФК</w:t>
      </w:r>
    </w:p>
    <w:p>
      <w:pPr>
        <w:pStyle w:val="Style15"/>
        <w:ind w:left="284" w:hanging="0"/>
        <w:rPr/>
      </w:pPr>
      <w:r>
        <w:rPr/>
        <w:t>1человек  в Опочецком педагогическом колледже .</w:t>
      </w:r>
    </w:p>
    <w:p>
      <w:pPr>
        <w:pStyle w:val="Style15"/>
        <w:ind w:left="284" w:hanging="0"/>
        <w:rPr/>
      </w:pPr>
      <w:r>
        <w:rPr/>
        <w:t>В 2014-2015году курсы повышения квалификации прошли 12 человек</w:t>
        <w:br/>
        <w:br/>
        <w:t xml:space="preserve">В нашем детском саду высокий </w:t>
      </w:r>
      <w:r>
        <w:rPr>
          <w:u w:val="single"/>
        </w:rPr>
        <w:t>уровень квалификации педагогов:</w:t>
      </w:r>
      <w:r>
        <w:rPr/>
        <w:br/>
        <w:t>- высшая квалификационная категория 9 чел.;</w:t>
        <w:br/>
        <w:t>- первая квалификационная категория –  16 чел.; 1  без категории.</w:t>
      </w:r>
    </w:p>
    <w:p>
      <w:pPr>
        <w:pStyle w:val="Style15"/>
        <w:rPr/>
      </w:pPr>
      <w:r>
        <w:rPr/>
        <w:br/>
      </w:r>
    </w:p>
    <w:p>
      <w:pPr>
        <w:pStyle w:val="Style15"/>
        <w:jc w:val="both"/>
        <w:rPr/>
      </w:pPr>
      <w:r>
        <w:rPr/>
        <w:t xml:space="preserve">     </w:t>
      </w:r>
      <w:r>
        <w:rPr/>
        <w:t>Антоненко Т.К.,  Терех Г.Д., Носкова Т.Г. присвоены почетные звания: «Почетный работник общего образования»,  Никульченкова Н.А. награждена Почетной грамотой Министерства образования и науки Российской Федерации, Волкова Ю.А., Басова Н.Е. награждены  областными Почётными грамотами. Большинство педагогов нашего сада отмечены грамотами Администрации города Великие Луки, управления образования и дошкольного учреждения. Педагогический коллектив постоянно работает над повышением профессионального мастерства и уровня квалификаци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руктура внутреннего управления</w:t>
      </w:r>
    </w:p>
    <w:p>
      <w:pPr>
        <w:pStyle w:val="Style15"/>
        <w:jc w:val="both"/>
        <w:rPr>
          <w:b/>
          <w:b/>
          <w:bCs/>
          <w:sz w:val="28"/>
          <w:szCs w:val="28"/>
          <w:u w:val="single"/>
        </w:rPr>
      </w:pPr>
      <w:r>
        <w:rPr/>
        <w:t>Управление муниципальным бюджетным  дошкольным образовательным учреждением «Детский сад №5 комбинированного вида»  осуществляется в соответствии с Законом РФ «Об образовании» от 21.12. 2012г., с Уставом муниципального бюджетного дошкольного образования «Детский сад №5 комбинированного вида», утвержденного распоряжением Администрации г. Великие Луки от 07.11.2005 за  № 2488р и соответствующих изменений и дополнений в Устав МДОУ утвержденных распоряжением Администрации г. Великие Луки от 26.02.2009  № 433р, постановлением Администрации г. Великие Луки от 01.02.2011 №126 и постановлением Администрации г. Великие Луки от 21.11.2011 №2598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-3810</wp:posOffset>
            </wp:positionH>
            <wp:positionV relativeFrom="margin">
              <wp:posOffset>2876550</wp:posOffset>
            </wp:positionV>
            <wp:extent cx="2444115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Цель управления на уровне детского сада заключается в формировании демократического учреждения, в основу которого заложена идея психолого-педагогических, организационно-педагогических, медико-валеологических и правовых  гарантий на полноценное дошкольное образование.</w:t>
        <w:br/>
        <w:t xml:space="preserve">     Управление детским садом строится на принципах единоначалия и самоуправления. Такой подход предполагает активное взаимодействие администрации, педагогического коллектива и родительской общественности, что способствует повышению самосознания и ответственности каждого участника воспитательно-образовательного процесса.</w:t>
        <w:br/>
        <w:t xml:space="preserve">   Непосредственное управление осуществляет заведующая детским садом. 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 xml:space="preserve">В систему управления МБДОУ </w:t>
      </w:r>
      <w:r>
        <w:rPr>
          <w:b/>
        </w:rPr>
        <w:t xml:space="preserve">Детский сад №5 </w:t>
      </w:r>
      <w:r>
        <w:rPr>
          <w:b/>
          <w:bCs/>
        </w:rPr>
        <w:t xml:space="preserve">входят следующие структурные подразделения: </w:t>
      </w:r>
      <w:r>
        <w:rPr/>
        <w:br/>
        <w:t xml:space="preserve">                                </w:t>
      </w:r>
      <w:r>
        <w:rPr>
          <w:b/>
          <w:bCs/>
        </w:rPr>
        <w:t xml:space="preserve">1. Общая конференция трудового коллектива.                                                                       </w:t>
      </w:r>
      <w:r>
        <w:rPr/>
        <w:t xml:space="preserve">Члены подразделения: все работники ДОУ. </w:t>
        <w:br/>
        <w:t xml:space="preserve">Цели, задачи и содержание деятельности: 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 </w:t>
        <w:br/>
        <w:t xml:space="preserve">                                                      </w:t>
      </w:r>
      <w:r>
        <w:rPr>
          <w:b/>
          <w:bCs/>
        </w:rPr>
        <w:t xml:space="preserve">2. Совет ДОУ. </w:t>
      </w:r>
      <w:r>
        <w:rPr/>
        <w:br/>
        <w:t xml:space="preserve">     Члены подразделения: заведующая детским садом, зам. зав. по ВР, старшая медицинская сестра, представители родительской общественности, специалисты, воспитатели, младшие воспитатели. </w:t>
        <w:br/>
        <w:t xml:space="preserve">     Цели, задачи и содержание деятельности: Обсуждение и утверждение проектов коллективного договора, правил внутреннего трудового распорядка, графиков работы и отпусков работников ДОУ; проектов годового плана ДОУ и Программы развития ДОУ. Внесение изменений и дополнений в Устав ДОУ, другие локальные акты. Определение порядка и условий предоставления социальных гарантий и льгот в пределах компетенции Учреждения. Знакомство с итоговыми документами по проверке государственными и муниципальными органами деятельности Учреждения и отчетами администрации о выполнении мероприятий по устранению недостатков в работе, Профсоюзный комитет. </w:t>
      </w:r>
    </w:p>
    <w:p>
      <w:pPr>
        <w:pStyle w:val="Style15"/>
        <w:rPr/>
      </w:pPr>
      <w:r>
        <w:rPr/>
        <w:t>В составе Совета ДОУ формируется комиссия:</w:t>
        <w:br/>
        <w:t>- учебно-производственная;</w:t>
        <w:br/>
        <w:t>- охрана прав семьи и детства;</w:t>
        <w:br/>
        <w:t>- финансово-экономическая.</w:t>
        <w:br/>
      </w:r>
      <w:r>
        <w:rPr>
          <w:b/>
          <w:i/>
          <w:u w:val="single"/>
        </w:rPr>
        <w:t>Состав Совета ДОУ:</w:t>
        <w:br/>
      </w:r>
      <w:r>
        <w:rPr/>
        <w:t>1. Носкова Татьяна Геннадьевна – председатель Совета (учебно-производственная комиссия).</w:t>
        <w:br/>
        <w:t>2. Куроплина Татьяна Альбертовна старшая медсестра, комиссия по охране прав семьи и детства.</w:t>
        <w:br/>
        <w:t>3.Терех Галина Дмитриевна инструктор по физической культуре, председатель профсоюза МДОУ, финансово-экономическая комиссия.</w:t>
        <w:br/>
        <w:t>4.Жесткова Татьяна Анатольевна младший воспитатель, финансово-экономическая комиссия.</w:t>
        <w:br/>
        <w:t>5. Иванова Евгения Петровна-член родительского комитета, комиссия по охране прав семьи и детства.</w:t>
        <w:br/>
        <w:t>6. Кравченко Дмитрий Викторович -депутат городской Думы г.Великие Луки.</w:t>
        <w:br/>
        <w:t xml:space="preserve">7. Калинина Галина Олеговна - заместитель заведующей по воспитательной работе. </w:t>
        <w:br/>
        <w:t xml:space="preserve">Решение Совета ДОУ является правомерным, если на нем присутствует не менее 2/3 состава, и за него проголосовало не менее 2/3 присутствующих. </w:t>
        <w:br/>
        <w:t>Решения Совета ДОУ, если они не противоречат его полномочиям и законодательству РФ об образовании, обязательны для всех членов трудового коллектива.</w:t>
      </w:r>
    </w:p>
    <w:p>
      <w:pPr>
        <w:pStyle w:val="Style15"/>
        <w:rPr/>
      </w:pPr>
      <w:r>
        <w:rPr>
          <w:b/>
          <w:bCs/>
        </w:rPr>
        <w:t>3. Педагогический совет.</w:t>
      </w:r>
      <w:r>
        <w:rPr/>
        <w:br/>
        <w:t xml:space="preserve"> Члены подразделения: Заведующая, зам. зав. по ВР, специалисты, воспитатели. </w:t>
        <w:br/>
        <w:t>Цели, задачи и содержание деятельности: Выполнение нормативных документов по дошкольному воспитанию РФ. Утверждение годового плана работы и программного развития ДОУ, утверждение планов мероприятий на год. Обсуждение и выполнение государственного образовательного стандарта. Повышение уровня воспитательно-образовательной работы с дошкольниками. Внедрение в практику работы ДОУ достижений педагогической науки, обобщение передового опыта педагогов. Повышение педагогического мастерства педагогов, развитие их творческой активност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 Родительский комитет.</w:t>
      </w:r>
      <w:r>
        <w:rPr/>
        <w:br/>
        <w:t xml:space="preserve">     Члены подразделения: представители родительской общественности от каждой группы.</w:t>
        <w:br/>
        <w:t>Цели, задачи и содержание деятельности: Обеспечение постоянной взаимосвязи детского сада с родителями. Осуществление помощи ДОУ в его работе и контроль  за выполнением всеми родителями законных требований ДОУ.</w:t>
      </w:r>
    </w:p>
    <w:p>
      <w:pPr>
        <w:pStyle w:val="Normal"/>
        <w:rPr/>
      </w:pPr>
      <w:r>
        <w:rPr>
          <w:b/>
          <w:i/>
          <w:u w:val="single"/>
        </w:rPr>
        <w:t xml:space="preserve">Списочный состав родительского комитета МБДОУ Детский сад № 5 на </w:t>
        <w:br/>
        <w:t>2014-2015учебный год:</w:t>
        <w:br/>
      </w:r>
      <w:r>
        <w:rPr/>
        <w:t>1.Иванова Евгения Петровна – председатель родительского комитета, группа № 5.</w:t>
        <w:br/>
        <w:t>2.Васильева Ирина Юрьевна, группа № 1.</w:t>
        <w:br/>
        <w:t>3.Захарова Вера Александровна, группа № 2.</w:t>
        <w:br/>
        <w:t>4.Першина Надежда Павловна, группа № 3.</w:t>
        <w:br/>
        <w:t>5.Егорова Олеся Владиславовна, группа № 4</w:t>
        <w:br/>
        <w:t>6. Каменцева Наталья Михайловна группа № 6.</w:t>
        <w:br/>
        <w:t>7.Макарова Александра Ивановна, группа № 7.</w:t>
        <w:br/>
        <w:t>8. Соловьева Светлана Алексеевна, группа № 8.</w:t>
        <w:br/>
        <w:t>9. Кузнецова Елена Константиновна, группа № 10.</w:t>
        <w:br/>
        <w:t>10. Кувшинова Елена Викторовна, группа 11.</w:t>
      </w:r>
    </w:p>
    <w:p>
      <w:pPr>
        <w:pStyle w:val="Normal"/>
        <w:rPr/>
      </w:pPr>
      <w:r>
        <w:rPr/>
        <w:t>11. Москалева Александра Александровна, группа № 12.</w:t>
        <w:br/>
        <w:br/>
      </w:r>
    </w:p>
    <w:p>
      <w:pPr>
        <w:pStyle w:val="Normal"/>
        <w:rPr/>
      </w:pPr>
      <w:r>
        <w:rPr>
          <w:b/>
          <w:bCs/>
        </w:rPr>
        <w:t>5. Профсоюзный комитет.</w:t>
      </w:r>
      <w:r>
        <w:rPr/>
        <w:br/>
        <w:t xml:space="preserve">     Члены подразделения: Председатель профкома, члены профкома.</w:t>
        <w:br/>
        <w:t>Цели, задачи и содержание деятельности: Представление защиты социально-трудовых прав и профессиональных интересов членов профсоюза. Разработка и согласование нормативно-правовых документов ДОУ, имеющих отношение к выполнению трудового законодательства, контроль за их соблюдением и выполнением.</w:t>
        <w:br/>
        <w:t>Взаимосвязь с другими структурными подразделениями ДОУ: попечительская комиссия, тарификационная комиссия, общая конференция трудового коллектива, комиссия по трудовым спорам.</w:t>
      </w:r>
    </w:p>
    <w:p>
      <w:pPr>
        <w:pStyle w:val="Normal"/>
        <w:rPr>
          <w:bCs/>
          <w:u w:val="single"/>
        </w:rPr>
      </w:pPr>
      <w:r>
        <w:rPr>
          <w:b/>
          <w:bCs/>
          <w:sz w:val="28"/>
          <w:szCs w:val="28"/>
          <w:u w:val="single"/>
        </w:rPr>
        <w:t>Воспитательно-образовательный  процес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Современные ориентиры модернизации системы российского образования – доступность, качество, эффективность – предъявляют повышенные требования к дошкольным учреждениям. </w:t>
        <w:br/>
      </w:r>
      <w:r>
        <w:rPr>
          <w:b/>
          <w:bCs/>
        </w:rPr>
        <w:t xml:space="preserve">      </w:t>
      </w:r>
      <w:r>
        <w:rPr/>
        <w:t xml:space="preserve">Для реализации задач всестороннего гармоничного развития, воспитания и образования дошкольников в муниципальном бюджетном дошкольном образовательном учреждении «Детский сад №5 комбинированного вида»  используются следующие </w:t>
      </w:r>
      <w:r>
        <w:rPr>
          <w:b/>
          <w:bCs/>
        </w:rPr>
        <w:t>ПРОГРАММЫ:</w:t>
      </w:r>
      <w:r>
        <w:rPr/>
        <w:t xml:space="preserve">   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* "Детство: Программа развития и воспитания детей в детском саду", под редакцией В.И. Логиновой, Т.И.Бабаевой, Н.А.Ноткина; </w:t>
        <w:br/>
        <w:t>* "Программа воспитания и обучения в детском саду", под ред. М.А. Васильевой;</w:t>
        <w:br/>
        <w:t xml:space="preserve">* Авторская оздоровительно-образовательная программа "Будь здоров" для детей среднего и старшего дошкольного возраста с аллергопатологией (Е.В. Исаковой, М.А. Фирсановой); </w:t>
        <w:br/>
        <w:t>* Авторская программа «Оздоровление детей с аллергопатологией» (авторы Кузнецова А.Д., Пчеловодов А.Н., Синицина С.С.).</w:t>
        <w:br/>
        <w:t xml:space="preserve">* Парциальная программа «Ладушки» (музыкально – ритмическое развитие) авт. Н. Каплунова, Н. Новосельцева; </w:t>
        <w:br/>
        <w:t xml:space="preserve">* "Программа обучения и воспитания детей ФФНР" Филичевой Т.Б., Чиркиной Г.В; </w:t>
        <w:br/>
        <w:t xml:space="preserve">* "Программа воспитания и обучения детей с ОНР" Филичевой Т.Б., Чиркиной Г.В; </w:t>
        <w:br/>
        <w:t xml:space="preserve">* "Основы безопасности детей дошкольного возраста" Р.Б.Стеркина, О.Л. Князева, Н.Н.Авдеева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•   </w:t>
      </w:r>
      <w:r>
        <w:rPr/>
        <w:t xml:space="preserve">На базе дошкольного учреждения успешно реализуется авторская медицинская программа    </w:t>
      </w:r>
      <w:r>
        <w:rPr>
          <w:b/>
          <w:bCs/>
          <w:u w:val="single"/>
        </w:rPr>
        <w:t>«Оздоровление детей с аллергопатологией»</w:t>
      </w:r>
    </w:p>
    <w:p>
      <w:pPr>
        <w:pStyle w:val="Normal"/>
        <w:jc w:val="both"/>
        <w:rPr/>
      </w:pPr>
      <w:r>
        <w:rPr/>
        <w:t>(авторы Кузнецова А.Д., Пчеловодов А.Н., Синицина С.С.).</w:t>
        <w:br/>
        <w:br/>
        <w:t xml:space="preserve">      </w:t>
      </w:r>
      <w:r>
        <w:rPr>
          <w:b/>
          <w:bCs/>
          <w:i/>
          <w:iCs/>
        </w:rPr>
        <w:t xml:space="preserve">Ценность данной программы </w:t>
      </w:r>
      <w:r>
        <w:rPr/>
        <w:t>обеспечена использованием комплекса профилактических и развивающих воздействий на ребенка. Разработка программы базируется на принципе единства психического и физического развития. Своеобразие данной программы состоит в том, что ее основной идеей является оказание практической помощи детям в формировании здоровой, правильно реализуемой иммунной системы.</w:t>
        <w:br/>
        <w:t xml:space="preserve">     </w:t>
      </w:r>
      <w:r>
        <w:rPr>
          <w:b/>
          <w:bCs/>
          <w:i/>
          <w:iCs/>
        </w:rPr>
        <w:t>Программа представлена системой физкультурно-оздоровительных мероприятий,</w:t>
      </w:r>
      <w:r>
        <w:rPr/>
        <w:t xml:space="preserve"> закаливания и ЛФК, составлена в соответствии с возрастными анатомо-физиологическими особенностями детского организма, имеет общую оздоровительную направленность.</w:t>
        <w:br/>
        <w:t>Применение специальных физических упражнений и дыхательной гимнастики, массажа при постоянном медицинском контроле за состоянием здоровья детей позволяет успешно решать все поставленные в программе цели и задачи оздоровления детей.</w:t>
        <w:br/>
        <w:t xml:space="preserve">     </w:t>
      </w:r>
      <w:r>
        <w:rPr>
          <w:b/>
          <w:bCs/>
          <w:i/>
          <w:iCs/>
        </w:rPr>
        <w:t>Программа оздоровления включает в себя следующие группы мероприятий:</w:t>
      </w:r>
      <w:r>
        <w:rPr/>
        <w:br/>
        <w:t>1.Элиминацию аллергена (диетическое питание);</w:t>
        <w:br/>
        <w:t>2.Применение фитотерапевтических и гомеопатических средств, предупреждающих выброс биологически активных веществ из клеток;</w:t>
        <w:br/>
        <w:t>3.Лечение уже развившихся аллергических реакций и состояний с применением медикаментозной терапии, гомеопатии и фитотерапии.</w:t>
        <w:br/>
        <w:t>4.Профилактику аллергии у детей.</w:t>
        <w:br/>
        <w:t>Программа оздоровления детей с аллергопатологией рассчитана на весь период заболевания и проводится не только во время обострения болезни, но и вне нег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3587115</wp:posOffset>
            </wp:positionH>
            <wp:positionV relativeFrom="margin">
              <wp:posOffset>2716530</wp:posOffset>
            </wp:positionV>
            <wp:extent cx="1916430" cy="1848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лану ведения ребенка предусмотрены курсы оздоровительных мероприятий (по индивидуальной переносимости).</w:t>
        <w:br/>
        <w:t>Администрация и медико-педагогический коллектив детского сада воспринимают информационно-методическое обеспечение жизнедеятельности дошкольного учреждения как важный фактор различной работы.</w:t>
        <w:br/>
        <w:t xml:space="preserve"> •  Наше дошкольное учреждение целенаправленно и систематически работает над повышением качества образования, направленного на обращение к личностно- ориентированной модели взаимодействия педагога и ребенка, обновление содержания образования. </w:t>
      </w:r>
      <w:r>
        <w:rPr>
          <w:b/>
          <w:bCs/>
        </w:rPr>
        <w:t xml:space="preserve">Аллергозаболевания </w:t>
      </w:r>
      <w:r>
        <w:rPr/>
        <w:t>- сложная патологическая структура, не ограничивающаяся кожными проявлениями, и борьба с ним требует комплексного подхода: не только специальной медицинской программы, но и восстановление гармонии тела, разума и души в сосуществовании ребенка с окружающей средой, чему должна способствовать программа воспитания и обучения при тесном взаимодействии всех специалистов ДОУ и родителей.</w:t>
        <w:br/>
        <w:t xml:space="preserve">     </w:t>
      </w:r>
    </w:p>
    <w:p>
      <w:pPr>
        <w:pStyle w:val="Normal"/>
        <w:jc w:val="both"/>
        <w:rPr/>
      </w:pPr>
      <w:r>
        <w:rPr>
          <w:b/>
        </w:rPr>
        <w:t>В результате многолетней работы была создана оздоровительно-развивающая программа ДОУ «Будь здоров!»</w:t>
      </w:r>
      <w:r>
        <w:rPr/>
        <w:t xml:space="preserve"> под ред. И.А.Рыбаловой, Е.В.Исаковой, М.А.Фирсановой, для детей среднего и старшего дошкольного возраста, содержание которой направлено на осуществление коррекционно-развивающей работы с детьми среднего и старшего возраста с аллергопатологи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jc w:val="both"/>
        <w:rPr/>
      </w:pPr>
      <w:r>
        <w:rPr/>
        <w:t>Программа «Будь здоров!» направлена на валеологизацию образовательного процесса ДОУ, сохранение и укрепление здоровья детей дошкольного возраста с аллергопатологией, формирование у них осознанного отношения к собственному здоровь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-создание мотивации (побуждения, направленности) здоровья, здорового образа жизни;</w:t>
        <w:br/>
        <w:t>-формирование  привычки здорового образа жизни;</w:t>
        <w:br/>
        <w:t>-обучение правилам эффективной профилактики аллерго- и других заболеваний;</w:t>
        <w:br/>
        <w:t>-развитие эмоциональной сферы личности.</w:t>
        <w:br/>
        <w:t>Объекты программы:</w:t>
        <w:br/>
        <w:t>-дети дошкольного возраста;</w:t>
        <w:br/>
        <w:t>-семьи детей, посещающих ДОУ;</w:t>
        <w:br/>
        <w:t>-педагогический, медицинский коллектив ДОУ;</w:t>
        <w:br/>
        <w:t>-медицинские учреждения города.</w:t>
      </w:r>
    </w:p>
    <w:p>
      <w:pPr>
        <w:pStyle w:val="Normal"/>
        <w:jc w:val="both"/>
        <w:rPr>
          <w:b/>
          <w:b/>
          <w:bCs/>
        </w:rPr>
      </w:pPr>
      <w:r>
        <w:rPr/>
        <w:br/>
        <w:t xml:space="preserve"> 1.Повышение уровня лечебной и профилактической работы.</w:t>
        <w:br/>
        <w:t>2.Повышение уровня физического, психического и социального здоровья детей.</w:t>
        <w:br/>
        <w:t>3.Снижение общей и аллергозаболеваемости у детей.</w:t>
        <w:br/>
        <w:t>4.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>
          <w:b/>
          <w:bCs/>
        </w:rPr>
        <w:t>Основные направления программ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15365</wp:posOffset>
            </wp:positionH>
            <wp:positionV relativeFrom="paragraph">
              <wp:posOffset>73660</wp:posOffset>
            </wp:positionV>
            <wp:extent cx="1927860" cy="16611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15665</wp:posOffset>
            </wp:positionH>
            <wp:positionV relativeFrom="paragraph">
              <wp:posOffset>73660</wp:posOffset>
            </wp:positionV>
            <wp:extent cx="1940560" cy="169227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я педагогического процесса, направленного на формирование у дошкольников знаний, умений и поведенческих навыков здорового образа жизни, мотивации здоровья;</w:t>
        <w:br/>
        <w:t>-профилактика и коррекция аллергопатологии;</w:t>
        <w:br/>
        <w:t>-реабилитация детей с хроническими заболеваниями;</w:t>
        <w:br/>
        <w:t>- профилактическая работа по предупреждению простудных,</w:t>
        <w:br/>
        <w:t>инфекционных заболеваний и травматизма, снижающих резервы организма;</w:t>
        <w:br/>
        <w:t>- решение оздоровительных задач средствами эстетотерапии (лечение</w:t>
        <w:br/>
        <w:t>прекрасным): музыки, изобразительного, театрального и др. видов искусства;</w:t>
        <w:br/>
        <w:t>- ориентация инновационной деятельности дошкольного учреждения на</w:t>
        <w:br/>
        <w:t>важнейший критерий эффективности и качества образовательного процесса -</w:t>
        <w:br/>
        <w:t>улучшение физического и психического здоровья детей;</w:t>
        <w:br/>
        <w:t>- формирование валеологического мышления у всех участников</w:t>
        <w:br/>
        <w:t>педагогического процесса.</w:t>
      </w:r>
    </w:p>
    <w:p>
      <w:pPr>
        <w:pStyle w:val="Normal"/>
        <w:jc w:val="both"/>
        <w:rPr/>
      </w:pPr>
      <w:r>
        <w:rPr/>
        <w:br/>
        <w:t xml:space="preserve">    </w:t>
      </w:r>
      <w:r>
        <w:rPr>
          <w:b/>
          <w:bCs/>
        </w:rPr>
        <w:t>Средства и методы реализации программы:</w:t>
      </w:r>
    </w:p>
    <w:p>
      <w:pPr>
        <w:pStyle w:val="Normal"/>
        <w:jc w:val="both"/>
        <w:rPr/>
      </w:pPr>
      <w:r>
        <w:rPr/>
        <w:br/>
        <w:t xml:space="preserve">     Задачи программы «Будь здоров!» решаются на основе доминирующих целей базовой комплексной программы «Детство», реализуемой в дошкольном образовательном учреждении. Это обеспечивает естественное вхождение авторской программы в целостный образовательный процесс дошкольного учреждения, его единую направленность.</w:t>
        <w:br/>
        <w:t xml:space="preserve">     Материал программы включает в себя познавательно - оздоровительные элементы, способствующие воспитанию личности ребенка, его оздоровлению средствами эстетотерапии параллельно с воспитанием у дошкольников культуры здоровья и здорового образа жизни, мотивационного поведения, направленного на «конструирование» собственного здоровья.</w:t>
        <w:br/>
        <w:t xml:space="preserve">     Для успешного использования программы «Будь здоров!» в работе дошкольного учреждения предусматривается тесное взаимодействие всех специалистов ДОУ</w:t>
      </w:r>
    </w:p>
    <w:p>
      <w:pPr>
        <w:pStyle w:val="Normal"/>
        <w:jc w:val="both"/>
        <w:rPr/>
      </w:pPr>
      <w:r>
        <w:rPr/>
        <w:t>(воспитателей специализированных групп,   музыкальных руководителей, инструктора по физической культуре  и ЛФК, учителя-логопеда и др.).</w:t>
      </w:r>
    </w:p>
    <w:p>
      <w:pPr>
        <w:pStyle w:val="Normal"/>
        <w:jc w:val="both"/>
        <w:rPr/>
      </w:pPr>
      <w:r>
        <w:rPr/>
        <w:br/>
        <w:t xml:space="preserve">     </w:t>
      </w:r>
      <w:r>
        <w:rPr>
          <w:b/>
          <w:bCs/>
        </w:rPr>
        <w:t>Организация работы по программе:</w:t>
      </w:r>
    </w:p>
    <w:p>
      <w:pPr>
        <w:pStyle w:val="Normal"/>
        <w:jc w:val="both"/>
        <w:rPr/>
      </w:pPr>
      <w:r>
        <w:rPr/>
        <w:br/>
        <w:t xml:space="preserve">     Программа «Будь здоров!» рассчитана на систематическую работу, начиная со среднего дошкольного возраста (в младшем дошкольном возрасте (2-4 года) работа по формированию привычки к здоровому образу жизни организуется на основе решения задач комплексной программы). Содержание программы «Будь здоров!» реализуется в рамках специально организованных занятий по формированию здорового образа жизни (ФЗОЖ), которые внесены в сетку занятий дошкольного учреждения и проводятся два раза в месяц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занятий:</w:t>
      </w:r>
    </w:p>
    <w:p>
      <w:pPr>
        <w:pStyle w:val="Normal"/>
        <w:rPr/>
      </w:pPr>
      <w:r>
        <w:rPr/>
        <w:br/>
        <w:t>средняя группа - 15-20 минут,</w:t>
      </w:r>
    </w:p>
    <w:p>
      <w:pPr>
        <w:pStyle w:val="Normal"/>
        <w:rPr/>
      </w:pPr>
      <w:r>
        <w:rPr/>
        <w:t>старшая группа - 20-25 минут,</w:t>
      </w:r>
    </w:p>
    <w:p>
      <w:pPr>
        <w:pStyle w:val="Normal"/>
        <w:rPr/>
      </w:pPr>
      <w:r>
        <w:rPr/>
        <w:t>подготовительная к школе группа — 25-30 минут.</w:t>
      </w:r>
    </w:p>
    <w:p>
      <w:pPr>
        <w:pStyle w:val="Normal"/>
        <w:rPr/>
      </w:pPr>
      <w:r>
        <w:rPr/>
        <w:t>«Пятиминутки здоровья», «Валеологические игры»  - вторые младш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труктура программы.</w:t>
      </w:r>
      <w:r>
        <w:rPr/>
        <w:br/>
      </w:r>
      <w:r>
        <w:rPr>
          <w:b/>
          <w:bCs/>
        </w:rPr>
        <w:t>Программа «Будь здоров!» включает следующие содержательные блоки:</w:t>
      </w:r>
      <w:r>
        <w:rPr/>
        <w:br/>
      </w:r>
      <w:r>
        <w:rPr>
          <w:i/>
          <w:iCs/>
        </w:rPr>
        <w:t>Средний дошкольный возраст</w:t>
      </w:r>
    </w:p>
    <w:p>
      <w:pPr>
        <w:pStyle w:val="Normal"/>
        <w:rPr/>
      </w:pPr>
      <w:r>
        <w:rPr/>
        <w:t>1. «Познай себя», 4 занятия (сентябрь - октябрь)</w:t>
        <w:br/>
        <w:t>2. «Уроки Мойдодыра», 3 занятия (ноябрь - декабр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3. «Наши органы дыхания», 3 занятия (декабрь — январь)</w:t>
        <w:br/>
        <w:t>4. «Мое сердечко», 2 занятия (феврал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5. «Уроки Айболита», 4 занятия (март — апрель)</w:t>
        <w:br/>
        <w:t>6. «Чтобы быть здоровым», 2 занятия (май)</w:t>
        <w:br/>
      </w:r>
      <w:r>
        <w:rPr>
          <w:i/>
          <w:iCs/>
        </w:rPr>
        <w:t>Старший дошкольный возраст</w:t>
      </w:r>
      <w:r>
        <w:rPr/>
        <w:br/>
        <w:t>1. «Познай себя», 3 занятия (сентябрь - октябрь)</w:t>
        <w:br/>
        <w:t>2. «Наши органы дыхания», 4 занятия (октябрь - декабрь)</w:t>
        <w:br/>
        <w:t>3. «Мое сердечко», 3 занятия (декабрь — январ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4. «Уроки Айболита», 3 занятия (февраль - март)</w:t>
        <w:br/>
        <w:t>5. «Если хочешь быть здоров», 3 занятия (март - апрел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t>6. «Правила на всю жизнь», 2 занятия (май)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В программе предусмотрены следующие типы занятий: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97605</wp:posOffset>
            </wp:positionH>
            <wp:positionV relativeFrom="paragraph">
              <wp:posOffset>-33655</wp:posOffset>
            </wp:positionV>
            <wp:extent cx="2118360" cy="177546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i/>
        </w:rPr>
        <w:t>основное</w:t>
      </w:r>
      <w:r>
        <w:rPr/>
        <w:t xml:space="preserve"> - содержит познавательный материал, который формирует у ребенка круг представлений по теме занятия;</w:t>
        <w:br/>
      </w:r>
      <w:r>
        <w:rPr>
          <w:i/>
        </w:rPr>
        <w:t xml:space="preserve">практическое </w:t>
      </w:r>
      <w:r>
        <w:rPr/>
        <w:t>- предполагает тренинг поведения, формирование практических навыков здорового образа жизни;</w:t>
        <w:br/>
      </w:r>
      <w:r>
        <w:rPr>
          <w:i/>
        </w:rPr>
        <w:t>обзорное</w:t>
      </w:r>
      <w:r>
        <w:rPr/>
        <w:t xml:space="preserve"> - включает материал для закрепле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48125</wp:posOffset>
            </wp:positionH>
            <wp:positionV relativeFrom="paragraph">
              <wp:posOffset>133985</wp:posOffset>
            </wp:positionV>
            <wp:extent cx="1997075" cy="135572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руктура каждого занятия включает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br/>
        <w:t>- урок здоровья;</w:t>
        <w:br/>
        <w:t>- минутка здоровья;</w:t>
        <w:br/>
        <w:t>- оздоровительная пауз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43325</wp:posOffset>
            </wp:positionH>
            <wp:positionV relativeFrom="paragraph">
              <wp:posOffset>835025</wp:posOffset>
            </wp:positionV>
            <wp:extent cx="2072640" cy="17735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Все разделы программы (блоки) взаимосвязаны и дополняют друг друга, хотя каждый имеет свою специфику, свою воспитательно – образовательную цель. Каждая тема блока программы «Будь здоров!» является стержнем для организации педагогического процесса в ДОУ и находит свое отражение в содержании педагогического процесса в ДОУ и находит свое отражение в содержании других занятий (музыкальном, физкультурным, изобразительной деятельности и др.), в организуемых играх, самостоятельной деятельности детей, а также в моделировании предметно-развивающей среды. </w:t>
        <w:br/>
        <w:t xml:space="preserve">     Реализуют программу «Будь здоров!» воспитатели младших, средних, старших и подготовительных групп. </w:t>
      </w:r>
    </w:p>
    <w:p>
      <w:pPr>
        <w:pStyle w:val="Normal"/>
        <w:jc w:val="both"/>
        <w:rPr/>
      </w:pPr>
      <w:r>
        <w:rPr/>
        <w:t xml:space="preserve">В этом году, совместно с  инструктором ЛФК  и педагогами  ДОУ были проведены открытые познавательно-тематические мероприятия неделе Здоровья (январь 2015г.)  и к Всемирному Дню Здоровья – 7 апреля, направленные на формирование и поддержание привычки к здоровому образу жизни, так же разработаны информационные листы, консультации и рекомендации  для родителей, сотрудников и детей по укреплению и сохранению здоров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ы, работающие в МБДОУ Детский сад № 5, используют в работе парциальные программы по своему профилю, не вступающие в противоречие с Законом РФ «Об образовании»: </w:t>
        <w:br/>
        <w:t>- музыкальные руководители – Волкова Юлия Александровна, Басова Наталья Евгеньевна «Программу музыкального воспитания для детей дошкольного возраста «Ладушки» авторы: И. Каплунова, И. Новосокольцева, С-Петербург, 2000г.;</w:t>
        <w:br/>
        <w:t>- инструктор по физкультуре Терех Галина Дмитриевна работают по программе «Детство» и используют творческие разработки по физ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хранение и укрепление здоровья воспитанников – основная задача нашего дошко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БДОУ Детский сад №5 является учреждением специализированного вида. </w:t>
        <w:br/>
        <w:t xml:space="preserve">     Это единственное в Псковской области дошкольное образовательное учреждение с приоритетным осуществлением профилактических и оздоровительных мероприятий для детей с  аллергопатологией и частоболеющих дет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для детского здоровья имеет улучшение качества воздушной среды на территории и в помещениях детского сада. В целях защиты от шума и загрязнений воздушного бассейна на территории нашего ДОУ созданы древесно-кустарниковые полосы защитных насаждений, которые не затрудняют проветриваемость игровых площадок. На территории высажены и растения, выделяющие природные фитонциды: черемуха, туя, сосна, ель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31750</wp:posOffset>
            </wp:positionH>
            <wp:positionV relativeFrom="margin">
              <wp:posOffset>1870710</wp:posOffset>
            </wp:positionV>
            <wp:extent cx="2418715" cy="18764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 целях оздоровления воздушной среды в помещениях детского сада проводят регулярные односторонние и сквозные проветривания по графику.  Укреплению здоровья детей способствует закаливание воздухом и водой. Закаливание воздухом включает воздушные процедуры после сна, световоздушные ванны во время прогулок в теплое время года. Регулярно в нашем ДОУ проводится закаливание Рижским методо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уппах с детьми проводят полоскание полости рта (после каждого приема пищ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ю представлений детей о здоровье и ЗОЖ способствует создание предметно-развивающей среды в группах. Уголки здорового образа жизни оборудованы детскими книгами, раскрасками и дидактическими играми по теме, альбомами с фотографиями детей группы, на которых запечатлены моменты занятий и бесед, физкультурных занятий, праздников, оздоровительных мероприятий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ной частью здоровьесберегающего пространства являются выставки специальной и детской литературы, детские работы по изобразительной деятельности на тему ЗОЖ, информационные стенды для родителей.</w:t>
      </w:r>
    </w:p>
    <w:p>
      <w:pPr>
        <w:pStyle w:val="Normal"/>
        <w:jc w:val="both"/>
        <w:rPr/>
      </w:pPr>
      <w:r>
        <w:rPr/>
        <w:t>Проблема сохранения детского здоровья перед нашим дошкольным учреждением стоит остро, и мы это ощущаем.</w:t>
      </w:r>
    </w:p>
    <w:p>
      <w:pPr>
        <w:pStyle w:val="Normal"/>
        <w:jc w:val="both"/>
        <w:rPr/>
      </w:pPr>
      <w:r>
        <w:rPr/>
        <w:t>Весь воспитательно-образовательный процесс строится на основе индивидуального, личностно – ориентированного подхода со стороны воспитателей и специалистов к детям.</w:t>
        <w:br/>
        <w:t>В соответствии с учебным планом количество проводимых в неделю занятий не превышает допустимой нагрузки ни по количеству, ни по длительности.</w:t>
        <w:br/>
        <w:t xml:space="preserve">     Физическое развитие ребенка мы рассматриваем не изолировано, а в контексте общего развития ребенка, как необходимое условие его здорового образа жизни, строим работу с учетом индивидуально – дифференцированного подхода, изучаем и разрабатываем различные типы дифференцированных физкультурных занятий и занятий ЛФ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тем, что воспитанники нашего ДОУ имеют разную степень физического развития и здоровья, мы используем разнообразные медико-педагогические условия организации жизни детей в режиме дня: индивидуальная двигательная нагрузка на занятиях, прогулках, подвижных играх, свободной деятельности, вариативность использования помещений для двиг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Для сохранения и укрепления здоровья детей используются здоровьесберегающие педагогические технологии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Здоровьесберегающие педагогические технологии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5"/>
        <w:gridCol w:w="2595"/>
        <w:gridCol w:w="205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здоровьесберегающих педагогических технолог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 в режиме д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етодики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 Технологии сохранения и стимулирования здоровья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инамические пауз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разовательной деятельности, 2-5 минут, по мере утомляемости де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движные и спортивные иг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физкультурного занятия, на прогулке, в групповой комнате – малой со средней степенью подвижности. Ежедневно для всех возрастных гру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их проведения. В ДОУ используем лишь элементы спортивных иг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физического воспитания, ЛФК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елакс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хнологии эстетической направленност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в образовательной деятельности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имнастика пальчи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ладшего возраста индивидуально, либо с подгруппой ежеднев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имнастика для гла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3-5 минут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имнастика дыхатель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тривание помещения, педагогу дать детям инструкции по обязательной гигиене полости носа перед проведением процед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 инструктор по физической культуре и ЛФК, оздоровительная медсестра, логопе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имнастика бодрящ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дневного сна, 5-10 мину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имнастика зву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тривание помещения, педагогу дать детям инструкции по обязательной гигиене полости носа перед проведением процед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инструктор по физической культуре и ЛФК, оздоровительная медсестр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. Технологии обучения здоровому образу жизн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культурное зан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 в спортивном или музыкальном залах. Ранний возраст в групповой комнате, 10 мин. Младший возраст – 15-20мин., средний возраст – 20-25 мин., старший возраст – 25-30 ми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в соответствии с программой ДОУ. Перед занятием необходимо хорошо проветрить помещ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физического воспита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роблемно-игровые (игротренинги и игротерап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е время, можно во второй половине дня. Время строго не фиксировано, в зависимости от задач, поставленных педагог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ммуникативные иг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по 30 минут со старш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нятия по формированию здорового образа жизни (ФЗОЖ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со средней группы (время занятия в соответствии с возрастными нормам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ключены в сетку занятий в качестве познавательного развития, занятия по Ф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нятия из серии «Паузу здоров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с 1 младшей группы (время занятия от 5 до 15 мину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включены в сетку занятий в качестве двигательного занятия либо в свободную деяте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амомасса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инструктор по физической культуре и ЛФК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Точечный самомасса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трого по специальной методике. Показан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и ЛФК,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Лечебная физкультура (ЛФ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с 1 младшей группы (от 5 до 15 минут). Младший возраст – 15-20мин., средний возраст – 20-25 мин., старший возраст – 25-30 ми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в соответствии с возрастом детей по авторским разработкам, включены в сетку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ФК, оздоровительные медицинские сестр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. Коррекционные технологии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огопедический масса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(в свободное от занятий, прогулки и сна врем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детям с проблемами речи в зависимости  от тонуса мышц (расслабление, активизац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Технологии музыкального воздейств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казкотерап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раза в месяц по 30 минут со старш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Технологии воздействия цве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ециальное занятие 2-4 раза в месяц в зависимости от поставленных зада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Технологии коррекции п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ами по 10-12 занятий по 25-30 минут со старшего возра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по специальным методикам в малых группах по 6-8 человек. Группы составляются не по донному признаку –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сихогимнас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со старшего возраста по 25-30 мину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по специальным методик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312920</wp:posOffset>
            </wp:positionH>
            <wp:positionV relativeFrom="margin">
              <wp:posOffset>3394710</wp:posOffset>
            </wp:positionV>
            <wp:extent cx="2028825" cy="12090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дицинское обслуживание и лечебно-оздор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и родителями.</w:t>
      </w:r>
    </w:p>
    <w:p>
      <w:pPr>
        <w:pStyle w:val="Normal"/>
        <w:ind w:firstLine="708"/>
        <w:jc w:val="both"/>
        <w:rPr/>
      </w:pPr>
      <w:r>
        <w:rPr/>
        <w:t>Служба охраны здоровья в нашем детском саду представлена врачом – педиатром, врачом – аллергологом – старшей медсестрой, оздоровительными медсестрами, инструктором по физической культуре и ЛФ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игиенический микроклимат работает на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гипоаллергенного питания, режим дня, организация двигательного режима детей, освещение, озеленение, оборудование, и разнообразные виды занятий помогают здоровью детей и не увеличивают вероятность появлений хронических  заболеваний.</w:t>
        <w:br/>
        <w:t xml:space="preserve">     Все дети оздоравливаются по заранее составленному плану врача – педиатра, аллерголога. Широко применяются нетрадиционные методы лечения (гомеопатия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ми работниками также разработаны индивидуальные оздоровительные комплексы для часто болеющих детей:</w:t>
      </w:r>
    </w:p>
    <w:p>
      <w:pPr>
        <w:pStyle w:val="Normal"/>
        <w:jc w:val="both"/>
        <w:rPr/>
      </w:pPr>
      <w:bookmarkStart w:id="0" w:name="_1493795967"/>
      <w:bookmarkEnd w:id="0"/>
      <w:r>
        <w:rPr/>
        <w:object w:dxaOrig="16835" w:dyaOrig="107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45pt;height:215.95pt" filled="f" o:ole="">
            <v:imagedata r:id="rId15" o:title=""/>
          </v:shape>
          <o:OLEObject Type="Embed" ProgID="" ShapeID="ole_rId14" DrawAspect="Content" ObjectID="_160779146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физиотерапия.</w:t>
      </w:r>
      <w:r>
        <w:rPr/>
        <w:t xml:space="preserve"> Основные цели физиотерапии – лечебная и профилактическая. Существует большое количество методов физиотерапии и каждый имеет свое воздействие на организм. В организме на клеточном уровне происходят сложнейшие химические процессы, способствующие повышению сопротивляемости организма. Одним из профилактических методов, используемых в ДОУ с оздоровительной целью, является облучение ультрафиолетовыми лучами (УФО). УФО обладает бактерицидным действием, а также способствует выработке в организме витамина </w:t>
      </w:r>
      <w:r>
        <w:rPr>
          <w:lang w:val="en-US"/>
        </w:rPr>
        <w:t>D</w:t>
      </w:r>
      <w:r>
        <w:rPr/>
        <w:t xml:space="preserve">. Проводится два раза в год (осень - весна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25730</wp:posOffset>
            </wp:positionH>
            <wp:positionV relativeFrom="paragraph">
              <wp:posOffset>-833120</wp:posOffset>
            </wp:positionV>
            <wp:extent cx="2354580" cy="210312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>
          <w:b/>
        </w:rPr>
        <w:t>фитотерапия.</w:t>
      </w:r>
      <w:r>
        <w:rPr/>
        <w:t xml:space="preserve"> Не медикаментозный метод оздоровления и реабилитации, обладающий неспецифическими щадящими иммуномодулирующими и иммуностимулирующими свойствами. Выбор данных средств зависит от особенностей состояния здоровья детей нашего дошкольного учреждения. Преимущества фитотерапии перед применением химиопрепаратов заключается в более легком воздействии на организм. Уникальным является также комплексность действия лекарственных растений за счет содержания в них биологически активных и сопутствующих веществ. При проведении лечения, оздоровления и реабилитации часто болеющих детей лекарственные растения подбираются сугубо индивидуально, с учетом состояния здоровья, предболезненного фона, амнестических данных, включая генеалогический анамнез ребенка.</w:t>
      </w:r>
    </w:p>
    <w:p>
      <w:pPr>
        <w:pStyle w:val="Normal"/>
        <w:jc w:val="both"/>
        <w:rPr/>
      </w:pPr>
      <w:r>
        <w:rPr/>
        <w:t>Лекарственные растения применяются в ДОУ различными способами:</w:t>
      </w:r>
    </w:p>
    <w:p>
      <w:pPr>
        <w:pStyle w:val="Normal"/>
        <w:jc w:val="both"/>
        <w:rPr/>
      </w:pPr>
      <w:r>
        <w:rPr/>
        <w:t>- внутрь – в виде настоев, отваров отдельных растений, сборов, сборов, подбираемых индивидуально для каждого конкретного ребенка, фиточаев, кислородных коктей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жно (местная фитотерапия) – орошение, пульверизация, промывания, полоскания, смазы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галяционно – тепло-влажные, ультразвуковые ингаляции, аромафитотерапия, аэрофитотерапия.</w:t>
      </w:r>
    </w:p>
    <w:p>
      <w:pPr>
        <w:pStyle w:val="Normal"/>
        <w:jc w:val="both"/>
        <w:rPr/>
      </w:pPr>
      <w:r>
        <w:rPr/>
        <w:t>Проводя местную фитотерапию, используются лекарственные растения, сборы трав, обладающие противовоспалительными, бактерицидными, мягчительными, способствующие эпителизации тканей (цветки ромашки аптечной, календулы, трава зверобоя, листья шалфея, эвкалипта и т.д.)</w:t>
      </w:r>
    </w:p>
    <w:p>
      <w:pPr>
        <w:pStyle w:val="Normal"/>
        <w:jc w:val="both"/>
        <w:rPr/>
      </w:pPr>
      <w:r>
        <w:rPr/>
        <w:t>При ингаляционном использовании лекарственных растений применяются сборы трав, обладающие отхаркивающими, противовоспалительными, бактерицидными, мягчительными, регенерирующими свойствами (листья мать-и-мачехи, подорожника большого; корень алтея, солодки голой; трава чабреца, почки сосны, грудные сборы и т.д.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энтеральная оксигенотерапия</w:t>
      </w:r>
      <w:r>
        <w:rPr/>
        <w:t xml:space="preserve"> – это прием кислородных коктейлей с настоем трав (противоаллергические и укрепляющие сборы, чередующиеся по назначению врача фитотерапевта), а также натуральных сиропов (шиповника). Кислородная пенка улучшает все виды обмена веществ и биоэнергетику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орошение зева морской солью.</w:t>
      </w:r>
      <w:r>
        <w:rPr/>
        <w:t xml:space="preserve"> Процедура оказывает тонизирующее, общеукрепляющее и закаливающее действие. Орошение проводится курсами (по плану оздоровления) два раза в день: утром и после дневного сна.</w:t>
      </w:r>
    </w:p>
    <w:p>
      <w:pPr>
        <w:pStyle w:val="Normal"/>
        <w:jc w:val="both"/>
        <w:rPr>
          <w:sz w:val="27"/>
          <w:szCs w:val="27"/>
        </w:rPr>
      </w:pPr>
      <w:r>
        <w:rPr/>
        <w:t>•</w:t>
      </w:r>
      <w:r>
        <w:rPr>
          <w:b/>
        </w:rPr>
        <w:t xml:space="preserve"> </w:t>
      </w:r>
      <w:r>
        <w:rPr>
          <w:b/>
        </w:rPr>
        <w:t>отвар овса.</w:t>
      </w:r>
      <w:r>
        <w:rPr/>
        <w:t xml:space="preserve"> Крахмал овса обеспечивает организм «медленной» энергией, что      позволяет избежать резкого повышения уровня сахара в крови и особенно полезно при диабете. Овес очень важен для обмена веществ нервной ткани и крови. Волос и ногтей, хрящей и костей. Содержащийся в овсе кремний препятствует выпадению волос.</w:t>
      </w:r>
    </w:p>
    <w:p>
      <w:pPr>
        <w:pStyle w:val="Normal"/>
        <w:ind w:firstLine="480"/>
        <w:jc w:val="both"/>
        <w:rPr/>
      </w:pPr>
      <w:r>
        <w:rPr/>
        <w:t>Овес улучшает работу и поджелудочной железы. Также, овес способствует усвоению жира в кишечнике. Участвуют в обмене жиров и характерные для овса биологически активные вещества – полифенолы. В овсяных зернах найден фермент, действующий подобно амилазе – ферменту поджелудочной железы, он помогает усвоению углеводов. Имеются также вещества, названные тиреостатинами, влияющие на деятельность щитовидной железы. Слизистые отвары овса или толокна применяют также при малокровии, возникшем из-за недостаточного всасывания железа, и при болезни желудка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гомеопатическая профилактика и лечение гомеопатическими средствами. </w:t>
      </w:r>
      <w:r>
        <w:rPr/>
        <w:t>Это метод терапевтического воздействия сверхмалыми дозами лекарственных веществ, не вызывает побочных реакций, абсолютно безвредно.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витаминопрофилактика.</w:t>
      </w:r>
      <w:r>
        <w:rPr/>
        <w:t xml:space="preserve"> Введение профилактических мероприятий в ДОУ обуславливается возникновением эпидемической настороженности по ОРВИ и гриппу. По времени она совпадает с осенним и весенним подъемами простудной заболеваемости. Используются:</w:t>
      </w:r>
    </w:p>
    <w:p>
      <w:pPr>
        <w:pStyle w:val="Normal"/>
        <w:jc w:val="both"/>
        <w:rPr/>
      </w:pPr>
      <w:r>
        <w:rPr/>
        <w:t>1). Кальция глюконат - курсом 2 недели;</w:t>
      </w:r>
    </w:p>
    <w:p>
      <w:pPr>
        <w:pStyle w:val="Normal"/>
        <w:jc w:val="both"/>
        <w:rPr/>
      </w:pPr>
      <w:r>
        <w:rPr/>
        <w:t>2). Ревит - курсом 3 недели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массаж.</w:t>
      </w:r>
      <w:r>
        <w:rPr/>
        <w:t xml:space="preserve">  Метод механического воздействия, проводимого руками на поверхности тела в виде специальных приемов, улучшающих функциональное состояние кожных покровов, нервной и мышечной систем, а через них и других систем организма. Помимо лечебного массажа, как показывает врачебная практика, перспективным и общедоступным методом оздоровления и закаливания детей является массаж биологически активных зон и точек организма. Поскольку существует много школ и методик точечного массажа, мы выбрали только те, которые не требуют приготовления специальной «выкройки» для определения топографии точек, а также те, которые апробированы при оздоровлении часто болеющих детей такими известными авторами как А.Уманская и С.Мартынов.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 xml:space="preserve">рижский метод закаливания – </w:t>
      </w:r>
      <w:r>
        <w:rPr/>
        <w:t>круглогодичн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каливающие мероприятия: </w:t>
      </w:r>
      <w:r>
        <w:rPr/>
        <w:t>умывание прохладной водой, в летний период – мытье ног с постоянным снижением температуры воды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ЛФК.</w:t>
      </w:r>
      <w:r>
        <w:rPr/>
        <w:t xml:space="preserve"> Главной задачей ЛФК является создание прочного мышечного корсета и формирование правильной осанки. Цель: научить детей дыханию через нос, профилактика заболеваний верхних дыхательных путей. Занятия проводятся два раза в неделю в игровой форме медицинскими сестрами и инструктороми по ЛФК. Комплексы упражнений меняются каждый меся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доровительные комплексы реализуются под контролем старшей медицинской сестры ДОУ Малаховой Татьяны Николаевны, оздоровительных медицинских сестер Богдановой Инны Николаевны и Пашуковой Юлии Валерьевн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С 2007 года в МБДОУ работает «</w:t>
      </w:r>
      <w:r>
        <w:rPr>
          <w:b/>
        </w:rPr>
        <w:t>Аллергологическая школа»</w:t>
      </w:r>
      <w:r>
        <w:rPr/>
        <w:t xml:space="preserve"> – школа здорового питания ребенка. </w:t>
      </w:r>
    </w:p>
    <w:p>
      <w:pPr>
        <w:pStyle w:val="Normal"/>
        <w:ind w:firstLine="284"/>
        <w:jc w:val="both"/>
        <w:rPr/>
      </w:pPr>
      <w:r>
        <w:rPr/>
        <w:t>Ответственная за работу школы – старшая медицинская сестра МБДОУ Куроплина Татьяна Альбертовна.</w:t>
      </w:r>
    </w:p>
    <w:p>
      <w:pPr>
        <w:pStyle w:val="Normal"/>
        <w:ind w:firstLine="284"/>
        <w:jc w:val="both"/>
        <w:rPr/>
      </w:pPr>
      <w:r>
        <w:rPr/>
        <w:br/>
        <w:t xml:space="preserve">     Занятия в школе проводятся по заранее составленному плану, который включает в себе встречи родителей с врачом – аллергологом, участие медицинского персонала в работе родительских собраний как групповых, так и общесадовских; проведение практических занятий по приготовлению гипоаллергенных блюд, дегустация гипоаллергенных блюд. </w:t>
        <w:br/>
        <w:t xml:space="preserve">На занятиях в аллергошколе для родителей в доступной форме проводятся лекции об особенностях детского питания, о коррекции питания в выходные дни, о важности соблюдения санитарно-гигиенического режима дома. Разработана и предложена родителям для ведения форма пищевого дневника и другие мероприятия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итания  детей, выполнение натуральных нор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Все дети, посещающие ДОУ, страдают той или иной формами аллергии (пищевой, лекарственной, поллинозы, астматические бронхиты, бронхиальная астма).</w:t>
      </w:r>
    </w:p>
    <w:p>
      <w:pPr>
        <w:pStyle w:val="Normal"/>
        <w:ind w:firstLine="284"/>
        <w:jc w:val="both"/>
        <w:rPr/>
      </w:pPr>
      <w:r>
        <w:rPr/>
        <w:t>С каждым годом увеличивается количество детей, страдающих аллергией на животные белки. Поэтому в ДОУ питание осуществляется по специально разработанному меню, в котором животные белки заменяются на растительные, приходится широко пользоваться таблицей замены продуктов.</w:t>
      </w:r>
    </w:p>
    <w:p>
      <w:pPr>
        <w:pStyle w:val="Normal"/>
        <w:ind w:firstLine="284"/>
        <w:jc w:val="both"/>
        <w:rPr/>
      </w:pPr>
      <w:r>
        <w:rPr/>
        <w:t>Организация питания в ДОУ имеет определенные трудности , так как дети поступающие в детский сад имеют уже сформированную пищевую сенсибилизацию. Большой процент составляют дети с труднозаменимыми в рационе пищевыми продуктами ( молоко, куриное яйцо, рыба, красные овощи и фрукты). В такой ситуации , помимо устранения из диеты продуктов – потенциальных аллергенов, необходимым является исключение индивидуальных аллергенов ( ребенок нуждается в выработке индивидуальной элиминационной диеты.</w:t>
      </w:r>
    </w:p>
    <w:p>
      <w:pPr>
        <w:pStyle w:val="Normal"/>
        <w:ind w:firstLine="284"/>
        <w:jc w:val="both"/>
        <w:rPr/>
      </w:pPr>
      <w:r>
        <w:rPr/>
        <w:t xml:space="preserve">Таким образом, основным принципом питания детей в нашем ДОУ является максимально  возможное обеспечение сбалансированным питанием, при условии обязательного ограничения продуктов с высокой сенсибилизирующей активностью и </w:t>
      </w:r>
      <w:r>
        <w:rPr>
          <w:b/>
        </w:rPr>
        <w:t xml:space="preserve">ИСКЛЮЧЕНИЕ! </w:t>
      </w:r>
      <w:r>
        <w:rPr/>
        <w:t>индивидуальных  пищевых аллергенов.</w:t>
      </w:r>
    </w:p>
    <w:p>
      <w:pPr>
        <w:pStyle w:val="Normal"/>
        <w:ind w:firstLine="284"/>
        <w:jc w:val="both"/>
        <w:rPr/>
      </w:pPr>
      <w:r>
        <w:rPr/>
        <w:t>Исключаются из неспицефической гипоаллергенной диеты блюда и продукты в состав которых входят пищевые добавки, консервированные продукты, копчености, творожные сырки, красители. Для восполнения дефицита животного белка увеличивается по сравнению с физиологическими нормами количество мяса на 10 – 15%,сливочное масло заменяем на растительное (по калорийности равное).</w:t>
      </w:r>
    </w:p>
    <w:p>
      <w:pPr>
        <w:pStyle w:val="Normal"/>
        <w:ind w:firstLine="284"/>
        <w:jc w:val="both"/>
        <w:rPr/>
      </w:pPr>
      <w:r>
        <w:rPr/>
        <w:t>Углеводы в диете должны содержатся в количестве соответствующем физиологическим нормам. Потребность углеводов обеспечиваем за счет полисахаридов овощей и злаков.</w:t>
      </w:r>
    </w:p>
    <w:p>
      <w:pPr>
        <w:pStyle w:val="Normal"/>
        <w:ind w:firstLine="284"/>
        <w:jc w:val="both"/>
        <w:rPr/>
      </w:pPr>
      <w:r>
        <w:rPr/>
        <w:t>Жидкость в гипоаллергенной диете дозируется в соответствии с возрастными нормами.</w:t>
      </w:r>
    </w:p>
    <w:p>
      <w:pPr>
        <w:pStyle w:val="Normal"/>
        <w:ind w:firstLine="284"/>
        <w:jc w:val="both"/>
        <w:rPr/>
      </w:pPr>
      <w:r>
        <w:rPr/>
        <w:t>Поваренная соль в диете ограничивается для детей дошкольного возраста  до 3 граммов в  сутки, для детей школьного возраста - 5 грамм.</w:t>
      </w:r>
    </w:p>
    <w:p>
      <w:pPr>
        <w:pStyle w:val="Normal"/>
        <w:ind w:firstLine="284"/>
        <w:jc w:val="both"/>
        <w:rPr/>
      </w:pPr>
      <w:r>
        <w:rPr/>
        <w:t xml:space="preserve">Потребность в витаминах ребенка, находящегося на гипоаллергенной диете полностью удовлетворяется за счет витаминизации третьего блюда, свежих фруктов и сухофруктов. </w:t>
      </w:r>
    </w:p>
    <w:p>
      <w:pPr>
        <w:pStyle w:val="Normal"/>
        <w:ind w:firstLine="284"/>
        <w:jc w:val="both"/>
        <w:rPr/>
      </w:pPr>
      <w:r>
        <w:rPr/>
        <w:t>Два курса в год все дети получают витаминотерапию лекарственными препара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здоровья детей.</w:t>
      </w:r>
    </w:p>
    <w:p>
      <w:pPr>
        <w:pStyle w:val="Style17"/>
        <w:rPr/>
      </w:pPr>
      <w:r>
        <w:rPr/>
        <w:t>Среднесписочный состав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79"/>
        <w:gridCol w:w="2355"/>
        <w:gridCol w:w="9"/>
        <w:gridCol w:w="24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л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шаемость детей по ДОУ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3"/>
        <w:gridCol w:w="1971"/>
        <w:gridCol w:w="1967"/>
        <w:gridCol w:w="1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д/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,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/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болеваемость детей по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1"/>
        <w:gridCol w:w="1593"/>
        <w:gridCol w:w="1593"/>
        <w:gridCol w:w="1891"/>
        <w:gridCol w:w="163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прочим причин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,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, 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екс здоровь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1"/>
        <w:gridCol w:w="2385"/>
        <w:gridCol w:w="2397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ясля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ы здоровь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"/>
        <w:gridCol w:w="1879"/>
        <w:gridCol w:w="1905"/>
        <w:gridCol w:w="8"/>
        <w:gridCol w:w="1899"/>
        <w:gridCol w:w="194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болеваемость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19"/>
        <w:gridCol w:w="830"/>
        <w:gridCol w:w="1695"/>
        <w:gridCol w:w="1695"/>
        <w:gridCol w:w="1320"/>
        <w:gridCol w:w="16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сего случа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заболевае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-кая заболева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-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7"/>
              <w:ind w:left="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</w:tbl>
    <w:p>
      <w:pPr>
        <w:pStyle w:val="Style17"/>
        <w:rPr/>
      </w:pPr>
      <w:r>
        <w:rPr/>
        <w:t>Эффективность оздоро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одимых оздоровительных мероприятий эффективность оздоровления возрос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травматизму.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93"/>
        <w:gridCol w:w="1428"/>
        <w:gridCol w:w="1293"/>
        <w:gridCol w:w="1153"/>
        <w:gridCol w:w="93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нят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гул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Динамика снижения заболеваемости воспитанников по ОРВИ и гриппу – яркий показатель эффективности работы коллектива ДОУ по оздоровлению детей. </w:t>
      </w:r>
    </w:p>
    <w:p>
      <w:pPr>
        <w:pStyle w:val="Style15"/>
        <w:rPr/>
      </w:pPr>
      <w:r>
        <w:rPr/>
        <w:t>Результаты социально-гигиенического скрининга условий и образа жизни семей воспитанников (по В.Г. Алямовской): 35,6 балла. Т.о.</w:t>
      </w:r>
      <w:r>
        <w:rPr>
          <w:color w:val="000000"/>
        </w:rPr>
        <w:t xml:space="preserve"> семьи воспитанников тяготеют к здоровому образу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здоровительных, образовательных и воспитательных программ приносит свои, довольно ощутимые и значимые результаты, которые не могут не радовать наш медико-педагогический коллектив. Уменьшились пропуски детского сада детьми по болезни, снизилась заболеваемость. Кроме того у выпускников ДОУ отмечен высокий уровень сформированности осознанного отношения к собственно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рофилактика дорожно-   транспортного травматизма.</w:t>
      </w:r>
    </w:p>
    <w:p>
      <w:pPr>
        <w:pStyle w:val="Normal"/>
        <w:jc w:val="both"/>
        <w:rPr/>
      </w:pPr>
      <w:r>
        <w:rPr/>
        <w:br/>
        <w:t xml:space="preserve">     С воспитанниками проводится воспитательно-образовательная работа по профилактике дорожно-транспортного травматизма и изучению основ безопасной жизнедеятельности:</w:t>
      </w:r>
    </w:p>
    <w:p>
      <w:pPr>
        <w:pStyle w:val="Normal"/>
        <w:rPr/>
      </w:pPr>
      <w:r>
        <w:rPr/>
        <w:br/>
        <w:t>- образовательная деятельность в разделе «социально-личностное воспитание»;</w:t>
        <w:br/>
        <w:t>- целевые прогулки по микрорайону;</w:t>
        <w:br/>
        <w:t>- встречи с сотрудниками ГИБДД;</w:t>
        <w:br/>
        <w:t>- подвижные, дидактические, сюжетно-ролевые игры на закрепление полученных знаний;</w:t>
        <w:br/>
        <w:t>- чтение тематических художествен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етодическом кабинете имеется Паспорт дорожной безопасности образовательного учреждения, где разработаны схемы маршрутов движения детей от детского сада по городу, так же план мероприятий с детьми и родителями по безопасности на дорогах, раздел «Изучение Правил дорожного движения», в котором есть наглядные пособия, методическая и художественная литература, разработки праздников, экскурсий, бесед, игр и т.д.; описание разнообразной работы с родителями и т.д. В группах оформлены уголки безопасности дорожного движения. </w:t>
      </w:r>
    </w:p>
    <w:p>
      <w:pPr>
        <w:pStyle w:val="Normal"/>
        <w:jc w:val="both"/>
        <w:rPr/>
      </w:pPr>
      <w:r>
        <w:rPr/>
        <w:t>За время работы детского сада случаев дорожно-транспортного травматизма среди наших воспитанников зафиксировано не было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/>
        <w:t>«Профилактика дорожно-транспортного травматизма»</w:t>
      </w:r>
    </w:p>
    <w:p>
      <w:pPr>
        <w:pStyle w:val="Heading"/>
        <w:rPr>
          <w:sz w:val="24"/>
        </w:rPr>
      </w:pPr>
      <w:r>
        <w:rPr>
          <w:sz w:val="24"/>
        </w:rPr>
        <w:t>План работы 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накомление с правилами дорожного дви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Анкетирование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спективного плана работы в центре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Р, 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кт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 по ПДД</w:t>
            </w:r>
          </w:p>
          <w:p>
            <w:pPr>
              <w:pStyle w:val="Normal"/>
              <w:jc w:val="center"/>
              <w:rPr/>
            </w:pPr>
            <w:r>
              <w:rPr/>
              <w:t>«Основные подходы к наполняемости центров детской деятельности по профилактике дорожного травмат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 по безопасному поведению на дорогах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зав по В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 по ПДД согласно ФГОС</w:t>
            </w:r>
          </w:p>
          <w:p>
            <w:pPr>
              <w:pStyle w:val="Normal"/>
              <w:jc w:val="center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 Воспитател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оябрь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Р 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ОД по ПДД (как часть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В городском транспорте» группы № 11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подвижные игры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. зав по В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а микрорайона ДОУ с улицами и дорожной информацией (группы №8 ,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 зав по В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 « Дорожная азбу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jc w:val="center"/>
              <w:rPr/>
            </w:pP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икторина на дороге»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сть детей на улицах го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 зав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/>
            </w:pPr>
            <w:r>
              <w:rPr/>
              <w:t>в холле 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Янва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,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ой недели «Мы едем, едем, еде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/>
            </w:pPr>
            <w:r>
              <w:rPr/>
              <w:t>Зам зав по ВР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, воспитатели, инструктор Л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(часть)</w:t>
            </w:r>
          </w:p>
          <w:p>
            <w:pPr>
              <w:pStyle w:val="Normal"/>
              <w:jc w:val="center"/>
              <w:rPr/>
            </w:pPr>
            <w:r>
              <w:rPr/>
              <w:t>«Знай и выполняй правила дорожного движения» группы №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ставки  детского творчества по правилам безопасности на дорогах группы,11,12. 7. 8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 зав по В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й « Улицы родного города» « Идём к светофо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Р, Воспитатели, оздоровит ме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. «Катание на велосипеде в черте города» старшая гр.</w:t>
            </w:r>
          </w:p>
          <w:p>
            <w:pPr>
              <w:pStyle w:val="Normal"/>
              <w:jc w:val="center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Р, воспитател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совместно с  лицеем №11, 10«Знатоки дорожных прав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>«Улица не место для игр» группы №5, 7, 6, 3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jc w:val="center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для родителей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, зам зав по В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, зам зав по ВР, 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-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, инструктор по физ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 зав по В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площад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, мед сест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 зав по ВР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Р,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еспечения безопасности воспитанников и работников детского сада осуществляются следующие мероприятия:</w:t>
      </w:r>
    </w:p>
    <w:p>
      <w:pPr>
        <w:pStyle w:val="Normal"/>
        <w:rPr/>
      </w:pPr>
      <w:r>
        <w:rPr/>
        <w:t>- проведение регулярных инструктажей:</w:t>
      </w:r>
    </w:p>
    <w:p>
      <w:pPr>
        <w:pStyle w:val="Normal"/>
        <w:rPr/>
      </w:pPr>
      <w:r>
        <w:rPr/>
        <w:t xml:space="preserve">«Правила противопожарной  безопасности», </w:t>
      </w:r>
    </w:p>
    <w:p>
      <w:pPr>
        <w:pStyle w:val="Normal"/>
        <w:rPr/>
      </w:pPr>
      <w:r>
        <w:rPr/>
        <w:t xml:space="preserve">«Охрана жизни и здоровья детей», </w:t>
      </w:r>
    </w:p>
    <w:p>
      <w:pPr>
        <w:pStyle w:val="Normal"/>
        <w:rPr/>
      </w:pPr>
      <w:r>
        <w:rPr/>
        <w:t xml:space="preserve">«Охрана труда на рабочем месте»; </w:t>
      </w:r>
    </w:p>
    <w:p>
      <w:pPr>
        <w:pStyle w:val="Normal"/>
        <w:rPr/>
      </w:pPr>
      <w:r>
        <w:rPr/>
        <w:t>- ведение соответствующих журналов инструктажа;</w:t>
        <w:br/>
        <w:t>- проведение учебных тренировок по эвакуации воспитанников и работников детского сада (2 раза в год);</w:t>
        <w:br/>
        <w:t>- осуществление регулярных аттестационных проверок всех помещений детского сада Госпожнадзором.</w:t>
        <w:br/>
        <w:t xml:space="preserve">     Таким образом, в детском саду созданы безопасные условия для осуществления воспитательно-образовательного процесса. Система безопасности контролируется органами государственного и обще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ая работ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в профилактике аллергических заболеваний имеет правильно организованная двигательная деятельность. </w:t>
      </w:r>
    </w:p>
    <w:p>
      <w:pPr>
        <w:pStyle w:val="Normal"/>
        <w:ind w:firstLine="708"/>
        <w:jc w:val="both"/>
        <w:rPr/>
      </w:pPr>
      <w:r>
        <w:rPr/>
        <w:t xml:space="preserve">Инструктор по физическому воспитанию Терех Галина Дмитриевна задачами своей работы считает формирование жизненно необходимых навыков в соответствии с индивидуальными особенностями каждого ребенка. В занятия по физической культуре включены упражнения на снятие эмоционального напряжения, стрессовых состояний и укрепление дыхательного аппарата и его мускулатуры, а точное дозирование физической нагрузки, количество повторений отдельных упражнений с паузами отдыха в сочетании с педагогическим мастерством инструктора дает высокий оздоровительный и воспитательный эффект. </w:t>
        <w:br/>
        <w:t xml:space="preserve">     В нашем дошкольном учреждении функционирует клуб «Шаг за шагом». Инструктором по физической культуре Терех  Галиной Дмитриевной проводится большая коррекционно-оздоровительная работа с детьми группы риска по коррекции стопы.</w:t>
        <w:br/>
        <w:t xml:space="preserve">    </w:t>
        <w:tab/>
        <w:t xml:space="preserve"> Работа проводится в форме подгрупповых сюжетных занятий с непосредственным участием родителей. Хорошо зарекомендовала себя такая форма работы, как записные блокноты – дневни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070985</wp:posOffset>
            </wp:positionH>
            <wp:positionV relativeFrom="margin">
              <wp:posOffset>3356610</wp:posOffset>
            </wp:positionV>
            <wp:extent cx="2072640" cy="13792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94435</wp:posOffset>
            </wp:positionH>
            <wp:positionV relativeFrom="paragraph">
              <wp:posOffset>825500</wp:posOffset>
            </wp:positionV>
            <wp:extent cx="2048510" cy="132270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кие блокноты – дневники курсируют между детским садом и семьей для того, чтобы делиться информацией об успехах коррекционной работы, физической подготовленности ребенка, предлагаются домашние задания, описываются результаты тестирования педагогом – инструктором и показатели некоторых спортивных результатов тестирования.</w:t>
        <w:b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</w:t>
      </w:r>
      <w:r>
        <w:rPr>
          <w:b/>
        </w:rPr>
        <w:t xml:space="preserve">функционирует логопункт, где работает      учитель-логопед высшей категории, </w:t>
      </w:r>
      <w:r>
        <w:rPr>
          <w:b/>
          <w:i/>
        </w:rPr>
        <w:t>Смирнова Елена Николаев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дача логопункта: 2 раза в год, начиная со 2 -ой младшей группы, отслеживать речевое развитие детей, внося коррективы (консультации воспитателям, родителям), а начиная с 5-летнего возраста после углубленного обследования ребенка логопедом и комиссией ПМПК, проводить индивидуальные и подгрупповые занятия по развитию фонематического слуха, постановке звуков и введению их в речь.</w:t>
        <w:br/>
        <w:t xml:space="preserve">     В сентябре 2014 года после тщательного обследования было зачислено на логопункт 38  ребенка с различными логопедическими заключениями, в том числе 12человек с ОНР, ФНР –13детей, с ФФНР-13детей На 01 февраля 2015 года занятия по дифференциации звуков проводятся с 19 детьми, имеющими сложные речевые расстройства, которые требуют длительной коррекции.</w:t>
        <w:br/>
        <w:t xml:space="preserve">     Смирнова Елена.Николаевна в своей работе руководствуется пособием Филичевой Т.Б, Чиркиной Г.В «Устранение ОНР у детей дошкольного возраста», в котором освещены основные этапы коррекционной работы, и «Программой обучения и воспитания детей ФФНР» Филичевой Т.Б, Чиркиной Г.В.</w:t>
        <w:br/>
        <w:t xml:space="preserve">   Исходя из того, что последнее время увеличивается число детей с речевой патологией и количество детей на логопункте неуклонно растет, появилась необходимость искать новые логопедические технологии, которые способствовали бы быстрейшему решению логопедических задач в особо трудных случаях. Одной из таких технологий является логопедический массаж, который способствует нормализации произносительной стороны речи, он оказывает общее положительное влияние на организм.</w:t>
        <w:br/>
        <w:t xml:space="preserve">     С сентября 2008 года Елена Николаевна, выявив детей с выраженным нарушением мышечного тонуса, получив согласие родителей и письменное заключение врача об отсутствии противопоказаний, включила в расписание индивидуальных и подгрупповых занятий проведение дифференцированных логопедических массажей. Она комбинирует методы работы, сочетает логомассаж с зондовым массажем, с самомассажем, использует приемы пассивной, пассивно-активной гимнастики, изотонические упражн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(для активизации отдельной мышцы).</w:t>
        <w:br/>
        <w:t xml:space="preserve">     Применяя комплексный подход к решению логопедических задач (помощь родителей здесь неоспорима) и педагоги, и родители отмечают хорошую динамику: речь детей становится разборчивой, понятной, отчетливой, что является хорошим залогом успешного обучения в школе. В своей работе Елена Николаевна активно использует технологии Т.А.Ткаченко. С учетом новейших достижений науки и практики, компенсаторных возможностей детей подбирает наиболее эффективные, оптимальные методы и приемы устранения дефектов звукопроизношения, воспитывает у детей речевую саморегуляцию, самоконтроль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лена Николаевна постоянно повышает свой профессиональный уровень. Она является постоянным слушателем учебного центра «Логопед Мастер» (г.Москва), сама принимает активное участие в организации КПК в нашем городе. При ее непосредственном участии были в 2012-2013годы, организованы семинары Т.А.Ткаченко по темам «Комплексная система коррекции ОНР у дошкольников», «Комплексная программа логопедической работы с неговорящими детьми» и семинар кандидата пед.наук ПГПУ И.Н.Самаль по теме «Введение в нейропсихологию детского возраста». На творческой встрече учителей-логопедов города Елена Николаевна провела практическое занятие по использованию дыхательной гимнастики А.Н.Стрельниковой. </w:t>
      </w:r>
      <w:r>
        <w:rPr>
          <w:lang w:val="en-US" w:eastAsia="en-US"/>
        </w:rPr>
        <w:t xml:space="preserve">Принимала участие в </w:t>
      </w:r>
      <w:r>
        <w:rPr>
          <w:lang w:val="en-US" w:eastAsia="en-US"/>
        </w:rPr>
        <w:t>VIP</w:t>
      </w:r>
      <w:r>
        <w:rPr>
          <w:lang w:val="en-US" w:eastAsia="en-US"/>
        </w:rPr>
        <w:t xml:space="preserve"> – программе  Института речевой патологии США «Логопедический массаж -2», а так же совместно  с директором института речевой патологии США Дьяковой Е.А. проводила семинар «Логопедический массаж: секреты диагностики и постановки звуков при дизартрии», является организатором мастер-класса «Система обучения грамоте для детей с нарушениями речи». </w:t>
      </w:r>
      <w:r>
        <w:rPr/>
        <w:t>В Школе практикующего логопеда делала сообщение об использовании элементов логопедического массажа в процессе индивидуального занятия. Полученные знания Смирнова Е.Н. с успехом применяет в своей практической деятельности. Результаты ее коррекционной работы свидетельствуют о высокой эффективности применяемых новых технологий. Практические результаты применения новых технологий, в частности, логомассажа и мануальных техник формирования артикуляционного праксиса, используется Е.А. Дьяковой для демонстрации на международных конференциях (Дания, Германия, США), а также в структуре КПК. Елена Николаевна участвует в «Программе экспериментального исследования по разработке новых технологий коррекции тяжелых нарушений речи», проводимой в структуре Московской медицинской академии им. И.М.Сеченова под руководством КПН, доцента кафедры логопедии МГПУ Е.А.Дьяковой. В интернете на сайте Е.А.Дьяковой  запущен видеоролик, созданный Е.Н.Смирновой, по использованию приемов логомассажа.  На базе нашего детского сада был создан фильм «Практическое пособие к курсу «Логопедический массаж». Е.А.Дьякова, КПН, доцент МГПУ, старший научный сотрудник ММА им.И.М.Сеченова, директор института речевых патологий США, автор системы проведения логопедического массажа активно использует данный фильм в своей работе. В детском саду Елена Николаевна регулярно присутствует на родительских собраниях, постоянно ведет работу с родителями, делая их союзниками и грамотными помощ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м направлением работы психологической службы</w:t>
      </w:r>
      <w:r>
        <w:rPr/>
        <w:t xml:space="preserve"> МБДОУ Детский сад №5 является укрепление и сохранение психологического здоровья детей в возрасте от 1,5 до 7 л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  <w:t xml:space="preserve">      Дети, имеющие аллергические заболевания, отличаются от своих здоровых сверстников высоким уровнем тревожности и агрессивности, незрелостью эмоционально-волевой сферы, несформированностью коммуникативных навыков. Исходя из вышесказанного, основной </w:t>
      </w:r>
      <w:r>
        <w:rPr>
          <w:b/>
        </w:rPr>
        <w:t>целью психологической службы является создание и оптимизация условий, способствующих охране психического здоровья детей, обеспечению их эмоционального благополучия, свободному и эффективному развитию способностей каждого ребе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Исходя из основной цели психологической службы, функции воспитателей условно подразделяются на два больших раздела. К первому разделу относится психологизация  воспитательного процесса в целом, куда относится психологическое просвещение персонала детского сада и родителей, передача им знаний о психологии детей, их возрастных особенностях, оптимальных путях общения с детьми, организация детских групп, совместной деятельности, общения детей разного возраста между собой и т. п. Второй раздел работы значительно более трудоемок  и многообразен: он включает в себя групповую и индивидуальную работу с детьми, содействие учету их индивидуально-психологических особенностей. Данный раздел требует длительного изучения при помощи наблюдения и соответствующих диагностических методик каждой группы детского сада, определения особенностей взаимоотношений воспитателя с детьми и детей между собой, оценки уровня умственного развития и индивидуально-психологических качеств отдельных детей и определения на этой основе дифференциации обучения и воспитания; выработки рекомендаций для воспитателей и родителей, а в отдельных случаях и разработки приемов коррекционной работы с детьми. </w:t>
      </w:r>
      <w:r>
        <w:rPr>
          <w:b/>
        </w:rPr>
        <w:br/>
        <w:t xml:space="preserve">        </w:t>
      </w:r>
      <w:r>
        <w:rPr/>
        <w:t>В рамках данного направления педагогами МБДОУ Детский сад №5 ведется индивидуальная психологическая помощь в вопросах воспитания дошкольни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Основная цель - оптимизация детско-родительских отношений. Здесь встречаются мамы и папы, бабушки и дедушки, заинтересованные не только в решении проблем ребенка, но и в теплом неформальном общении с другими родителями, которого многим не хватает в наше стремительное время. На таких встречах родители знакомятся друг с другом, делятся своим опытом взаимодействия с детьми, встречаются со специалистами, участвуют в решении сложных педагогических задач и просто разговаривают и игр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е бюджетное дошкольное образовательное учреждение «Детский сад №5 комбинированного вида» определяет для себя одной из основных задач в развитии личности ребенка – социально-нравственное  воспитание. </w:t>
      </w:r>
      <w:r>
        <w:rPr>
          <w:bCs/>
          <w:i/>
        </w:rPr>
        <w:t>«Чем моложе ребенок, тем непосредственнее должно быть его нравственное воспитание, тем больше должно его не учить, а приучать к хорошим чувствам, наклонностям и манерам, основывая все преимущественно на привычке» (В.Г.Белинский).</w:t>
      </w:r>
      <w:r>
        <w:rPr/>
        <w:br/>
        <w:t xml:space="preserve">     </w:t>
      </w:r>
    </w:p>
    <w:p>
      <w:pPr>
        <w:pStyle w:val="Normal"/>
        <w:jc w:val="both"/>
        <w:rPr/>
      </w:pPr>
      <w:r>
        <w:rPr/>
        <w:t xml:space="preserve">Нравственное воспитание детей в нашем детском саду носит комплексный характер, проводится планово и системно, пронизывает все виды деятельности: </w:t>
        <w:br/>
      </w:r>
      <w:r>
        <w:rPr>
          <w:b/>
          <w:bCs/>
          <w:i/>
          <w:iCs/>
        </w:rPr>
        <w:t>• познавательно-речевое развити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художественную деятельность детей, педагогов и родителей</w:t>
      </w:r>
    </w:p>
    <w:p>
      <w:pPr>
        <w:pStyle w:val="Normal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музыкальную деятельность; </w:t>
      </w:r>
    </w:p>
    <w:p>
      <w:pPr>
        <w:pStyle w:val="Heading2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нравственно-патриотическое воспитание;</w:t>
        <w:br/>
        <w:t>• беседы, рассказы, чтение детской художественной литературы.</w:t>
      </w:r>
    </w:p>
    <w:p>
      <w:pPr>
        <w:pStyle w:val="Heading2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Одной из задач годового плана было выявить пути и способы совершенствования работы по нравственно - патриотическому воспитанию дошкольников. </w:t>
      </w:r>
    </w:p>
    <w:p>
      <w:pPr>
        <w:pStyle w:val="Normal"/>
        <w:jc w:val="center"/>
        <w:rPr/>
      </w:pPr>
      <w:r>
        <w:rPr>
          <w:b/>
          <w:i/>
        </w:rPr>
        <w:t>Для педагогов детского сада прошли</w:t>
      </w:r>
    </w:p>
    <w:p>
      <w:pPr>
        <w:pStyle w:val="Normal"/>
        <w:rPr/>
      </w:pPr>
      <w:r>
        <w:rPr>
          <w:b/>
          <w:i/>
        </w:rPr>
        <w:t>Открытые мероприятия «! Поможем колобку» с детьми младш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бота педагогов в областях «Познавательное развитие», «Речевое развити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3405</wp:posOffset>
            </wp:positionH>
            <wp:positionV relativeFrom="paragraph">
              <wp:posOffset>27305</wp:posOffset>
            </wp:positionV>
            <wp:extent cx="2217420" cy="188976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9495" cy="20580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10765</wp:posOffset>
            </wp:positionH>
            <wp:positionV relativeFrom="paragraph">
              <wp:posOffset>3810</wp:posOffset>
            </wp:positionV>
            <wp:extent cx="2171700" cy="205740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направлена на развитие у детей познавательных интересов, интеллектуально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тели всех возрастных групп развивают речь детей, учат четко и последовательно излагать свои мысли, как на специально организованных занятиях, так и в совместной деятельности с ребенком. На занятиях по развитию речи педагоги развивают у детей монологическую форму речи, формируют умение связно, последовательно и выразительно пересказывать небольшие сказки, рассказы. Формируют умение рассказывать о предмете (по плану и образцу), составлять рассказы по картинкам с последовательно развивающимся действием; учат умению составлять рассказы по событиям из личного опыта, придумывать свои концовки и сказки; продолжают развивать интерес детей к художественно-познавательной литературе, учат вслушиваться в ритм и мелодику поэтического текста.  Воспитатели приобщают детей к словесному искусству, в том числе, развитию художественного восприятия и эстетического вку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омный интерес вызывает у детей исследовательская и опытническая деятельность. Она способствует развитию умственной деятельности, расширяет представления о явлениях и предметах природы, быта, культуры.  В течение  учебного года проводилась огромная творческая работа с детьми, родителями по проектной деятельност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ах созданы мини-музеи по проектной деятельности, которые благоприятно оказывают влияние на развитие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6705</wp:posOffset>
            </wp:positionH>
            <wp:positionV relativeFrom="paragraph">
              <wp:posOffset>687705</wp:posOffset>
            </wp:positionV>
            <wp:extent cx="2065020" cy="1524000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Так, в группе младшего возраста №2, создан мини-музей « Театр для всех». Совместная деятельность воспитателей Ульяновой Л.П. и Глухаревой Л.В. и родителей позволила познакомить ребят с  удивительным миром театра. Театрализованные игры, всегда вызывают у детей радостное настроение, они получают эмоционально-положительный заряд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группа:  « В гостях у деревянной игрушки»» совместная деятельность воспитателей Семёновой Е.Н., Александровой М.В. и родителей, где дети погружаются в необыкновенный мир   деревянных игруше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группа:  «Родина начинается с семьи» совместная деятельность воспитателей Ильиной Г.И., Шломяк О.В. и родителей, где дети знакомятся с историей своей семьи, её традициями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группа:  « Книжки своими руками» совместная деятельность воспитателей Егоровой С.А., Зябкиной Н.И. и родителей, вовлекает ребят в мир  увлекательно- поучительных кни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56685</wp:posOffset>
            </wp:positionH>
            <wp:positionV relativeFrom="paragraph">
              <wp:posOffset>391160</wp:posOffset>
            </wp:positionV>
            <wp:extent cx="2141220" cy="1569720"/>
            <wp:effectExtent l="0" t="0" r="0" b="0"/>
            <wp:wrapSquare wrapText="bothSides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4 группа: «Производство умных книг» совместная деятельность воспитателей Семеновой Л.Н., Сотченковой Т.М. и родителей,  направленная на  развитие у детей раннего возраста мелкой мотор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 группа «Здравствуй сказка» совместная деятельность воспитателей Байковой Л.П. и Александровой М.О.,  родителей и детей, которая знакомит  с русскими народными  и зарубежными сказками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04925</wp:posOffset>
            </wp:positionH>
            <wp:positionV relativeFrom="paragraph">
              <wp:posOffset>610235</wp:posOffset>
            </wp:positionV>
            <wp:extent cx="2362200" cy="152400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8 группа «Улицы нашего города» совместная деятельность воспитателей Яковлевой Т.Н.,  Анищенко Л.В.., родителей и детей, направленная на приобщение детей к истории и любви своего родного города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 группа «Никто не забыт - ничто не забыто» совместная деятельность воспитателей Качновой Е.А., Лебедевой С.В.,  родителей и детей, в группе собран огромный материал о Великой Отечественной войн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 группа «Мы наследники героев Великой Победы» совместная деятельность воспитателей Носковой Т.Г., Никульченковой Н.А., родителей и  детей, где дети знакомятся ближе с подвигами русского народа в годы войны 1941-1945год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 группа « Мой город» совместная деятельность воспитателей Воробьевой С.Е., Савельевой И.В., родителей и детей, направленная на изучении прошлого  и настоящего родного гор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42385</wp:posOffset>
            </wp:positionH>
            <wp:positionV relativeFrom="paragraph">
              <wp:posOffset>1762125</wp:posOffset>
            </wp:positionV>
            <wp:extent cx="2278380" cy="156972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Экологическому воспитанию</w:t>
      </w:r>
      <w:r>
        <w:rPr/>
        <w:t xml:space="preserve"> детей в ДОУ уделяется большое внимание. Дети с ранних лет знакомятся с явлениями живой и неживой природы, на участках, на экологической тропе и учатся бережно относиться ко всему живому. Педагоги организуют свою работу в уголках природы, на экскурсиях, прогулках, в цветнике, на огороде, используя принцип краеведения. В группах пополняется оборудование для поисковой деятельности, обновляется содержание материалов для экспериментирования. </w:t>
      </w:r>
    </w:p>
    <w:p>
      <w:pPr>
        <w:pStyle w:val="Normal"/>
        <w:jc w:val="both"/>
        <w:rPr/>
      </w:pPr>
      <w:r>
        <w:rPr/>
        <w:t xml:space="preserve">Богатый материал по экологическому воспитанию создан </w:t>
      </w:r>
      <w:r>
        <w:rPr>
          <w:b/>
          <w:i/>
        </w:rPr>
        <w:t>в группе №6, где воспитатели Антоненко Т.К.,Фролова И.Ф.., родители и дети</w:t>
      </w:r>
      <w:r>
        <w:rPr/>
        <w:t xml:space="preserve"> ежегодно обновляют теоретический и практический материал. Работают над проектной деятельностью </w:t>
      </w:r>
      <w:r>
        <w:rPr>
          <w:b/>
          <w:i/>
        </w:rPr>
        <w:t>«Пернатые- наши друзья»</w:t>
      </w:r>
      <w:r>
        <w:rPr/>
        <w:t>, где дети знакомятся с птицами, учатся проявлять заботу по отношению к пернатым друзьям. В группах создан огромный наглядный материал о птицах нашего края, рисунки детей, барельефы, экологические сказки , дидактические игры своими руками. Такая деятельность развивает у детей наблюдательность и любознательность, расширяет и обогащает знания детей о природ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/>
        <w:t xml:space="preserve">     </w:t>
      </w:r>
      <w:r>
        <w:rPr/>
        <w:t>Для формирования художественно-эстетического вкуса у дошкольников</w:t>
      </w:r>
      <w:r>
        <w:rPr>
          <w:b w:val="false"/>
        </w:rPr>
        <w:t xml:space="preserve"> в нашем МБДОУ большую работу проводят воспитатели, которые прививают интерес к рисованию, закрепляют элементарные технические навыки, формируют у детей способность видеть образ в рисунке, продолжают и закрепляют представления детей о цветах, оттенках окружающих предметов и объектов природы, развивают у детей умение смешивать краски для получения нужных цветов и оттенков, обращают внимание детей на многоцветие окружающего мира, формируют умение создавать декоративные композиции по мотивам дымковских, филимоновских узоров. Педагоги обогащают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Оформленные выставки с рисунками детей всегда радуют глаз любого посетителя нашего сада. Использование в своей работе нетрадиционных техник рисования, игровых приёмов, способствует творческому развитию детей, фантазии и воображения. В 2014-2015 году воспитанники сада под руководством воспитателей приняли участие в различных городских и областных конкурсах: конкурсе открыток, посвященном Дню матери, </w:t>
      </w:r>
      <w:r>
        <w:rPr>
          <w:b w:val="false"/>
          <w:szCs w:val="24"/>
        </w:rPr>
        <w:t xml:space="preserve"> открыток ко дню Поб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действуют различные виды театров: кукольный, пальчиковый, настольный, би-ба-бо, теневой. Педагоги активно их используют в разных видах деятельности, что способствует развитию творческих способностей детей, связной речи, воспитанию художественно-эстетичекого вкуса. Воспитанники детского сада регулярно посещают спектакли Великолукского Драматического театра, знакомятся с его детским реперту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Музыкальные руководители нашего детского сада Волкова Юлия Александровна и Басова  Наталья Евгеньевна, способствуют дальнейшему развитию у детей основ музыкальной культуры, осознанного отношения к музыке. На своих занятиях они также используют произведения изобразительного искусства, что значительно обогащает восприятие музыкального образа. Язык литературы, более доступный, чем язык музыки, тоже приближает ребенка к пониманию музыкального образа. Музыкальные руководители для занятий отбирают высокохудожественные, ярко эмоциональные, выразительные, небольшие по объему стихи, рассказы, потешки, соответствующие по содержанию музыкальным пьеса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2303780" cy="14808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1952625" cy="152209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>
          <w:b/>
        </w:rPr>
        <w:t xml:space="preserve">Задачи патриотического воспитания </w:t>
      </w:r>
      <w:r>
        <w:rPr/>
        <w:t>педагоги МБДОУ решают через  формирование:</w:t>
        <w:br/>
      </w:r>
      <w:r>
        <w:rPr>
          <w:i/>
          <w:iCs/>
        </w:rPr>
        <w:t>- чувства сопричастности к родному дому, семье, детскому саду, городу;</w:t>
        <w:br/>
        <w:t>- чувства любви к культурному наследию своего народа;</w:t>
        <w:br/>
        <w:t>- чувства любви к родному краю, уважение к своей нации, понимания своих национальных особенностей, толерантного отношения к представителям других национальностей (сверстникам, родителям, соседям)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>Воспитатели формируют у детей чувство патриотизма, коллективизма, социальные навыки поведения и общения, нравственно-патриотические качества личности, развивают познавательные интересы, способность анализировать, читать и понимать символы (герб, флаг), повышают интерес к творчеству.</w:t>
        <w:br/>
        <w:t xml:space="preserve">     Особую работу по нравственно-патриотическому воспитанию проводят педагоги ДОУ среди родителей: формируют у них сознание необходимости целенаправленной работы по воспитанию у детей патриотических понятий в условиях семьи и тесной взаимосвязи с дошкольным учреждением. Для этого используются различные формы взаимодействия с семьями:</w:t>
        <w:br/>
      </w:r>
      <w:r>
        <w:rPr>
          <w:i/>
          <w:iCs/>
        </w:rPr>
        <w:t>- привлечение родителей к сбору краеведческого и познавательного материала (для пополнения экспозиции групповых мини-музеев);</w:t>
        <w:br/>
        <w:t>- организация консультаций и индивидуальных бесед;</w:t>
        <w:br/>
        <w:t>- оформление стендов с информацией о семье, семейных праздниках;</w:t>
        <w:br/>
        <w:t>- привлечение родителей к организации и проведению групповых досугов;</w:t>
        <w:br/>
        <w:t>- совместное оформление фотовыста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 ДОУ нравственно - патриотическое воспитание традиционно формируется через приобщение детей к истории родного города и страны: посещение  памятных мест  в городе, посещение краеведческих музеев города(ко Дню Победы – 9 мая, день освобождения Великих Лук от немецко-фашистских захватчиков – 17 января). Дети возлагают цветы к могилам погибших воинов, к памятникам, встречаются с ветеранами Великой Отечественной войны, посещают памятные места города, музеи, выставки, дети совершают походы к обелискам и возлагают к ним цветы. Во всех группах разработан план мероприятий по патриотическому воспитанию в зависимости от возрастных особенностей детей.</w:t>
      </w:r>
    </w:p>
    <w:p>
      <w:pPr>
        <w:pStyle w:val="Normal"/>
        <w:jc w:val="both"/>
        <w:rPr/>
      </w:pPr>
      <w:r>
        <w:rPr/>
        <w:br/>
        <w:t xml:space="preserve">     В 2014 -2015 учебном году  в год 70-летия Великой Победы в группах проводилась  огромная работа по патриотическому воспитанию: Были представлены проекты совместной деятельности педагогов, детей и родителей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70885</wp:posOffset>
            </wp:positionH>
            <wp:positionV relativeFrom="paragraph">
              <wp:posOffset>4445</wp:posOffset>
            </wp:positionV>
            <wp:extent cx="2202180" cy="1691640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«Мы наследники Великой Победы»</w:t>
      </w:r>
    </w:p>
    <w:p>
      <w:pPr>
        <w:pStyle w:val="Normal"/>
        <w:rPr/>
      </w:pPr>
      <w:r>
        <w:rPr/>
        <w:t xml:space="preserve"> </w:t>
      </w:r>
      <w:r>
        <w:rPr/>
        <w:t>«Никто не забыт – ничто не забыто»</w:t>
      </w:r>
    </w:p>
    <w:p>
      <w:pPr>
        <w:pStyle w:val="Normal"/>
        <w:rPr/>
      </w:pPr>
      <w:r>
        <w:rPr/>
        <w:t>-«Слава героям - землякам»</w:t>
      </w:r>
    </w:p>
    <w:p>
      <w:pPr>
        <w:pStyle w:val="Normal"/>
        <w:rPr/>
      </w:pPr>
      <w:r>
        <w:rPr/>
        <w:t xml:space="preserve"> </w:t>
      </w:r>
      <w:r>
        <w:rPr/>
        <w:t>Прошли праздники , посвящённые 70-летию Великой Победы на которых присутствовали ветераны ВОВ, труженики тыла,  внуки ветера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вместных проектах принимают участие родители, дети и все педагоги ДОУ. В группах оформлены альбомы, книги о нашей родине – России, о природе Псковской области, о городе Великие Луки, о родном детском садике «Здравушка». В этих альбомах отражена история нашего края и страны в целом. Дети совместно с родителями написали сочинения о нашей стране, о нашем городе, красочно оформив их фотографиями. Собранный материал о символике России, её историческом прошлом, о столице нашей страны, её президенте подробно и доступно помогает детям понять свои корни и формирует нравственные и патриотические качества личности уже в дошкольный период их жизни. Самостоятельно сочинённые стихи о малой и большой Родине, статьи из журналов, газет дополняют собранный материал о нашей стране. Педагоги ДОУ  формирует у детей чувство гордости за свою Родину, родной город Великие Луки, знакомят с историческими памятниками, бытом предков, с подвигом нашего народа в годы Великой Отечественной войны. Педагоги знакомят  детей с основными историческими событиями и достопримечательностями страны и города Великие Луки, воспитывает любовь к нему, гордость за тех, кто живёт, трудится и делает его ещё краш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Неделе боевой славы  в группах старшего дошкольного возраста прошли тематические занятия, музыкально-поэтические вечера, конкурсы чтецов, беседы, посвященные 71-ой годовщине освобождения города Великие луки – города воинской славы от немецко-фашистских захватчиков, к 70-ой годовщине победы в Великой Отечественной Войне проходили познавательно-тематические мероприятия, все это способствует воспитанию достойных патриотов своей Род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1265" cy="15881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265" cy="15881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году  для педагогов детского сада</w:t>
      </w:r>
    </w:p>
    <w:p>
      <w:pPr>
        <w:pStyle w:val="Normal"/>
        <w:jc w:val="both"/>
        <w:rPr/>
      </w:pPr>
      <w:r>
        <w:rPr/>
        <w:t xml:space="preserve">было показано открытое мероприятие: «Формы работы с родителями на примере театрализованной деятельности» с детьми средней группы №5 педагоги – Шломяк Оксана Владимировна и музыкальный руководитель Волкова Юлия Александровна </w:t>
      </w:r>
    </w:p>
    <w:p>
      <w:pPr>
        <w:pStyle w:val="Normal"/>
        <w:jc w:val="both"/>
        <w:rPr/>
      </w:pPr>
      <w:r>
        <w:rPr/>
        <w:t>Необычно и познавательно для педагогов ДОУ была проведена консультация:  «Предметно-пространственная среда её принципы требования к  постро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3635" cy="1826895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5080" cy="18268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808095</wp:posOffset>
            </wp:positionH>
            <wp:positionV relativeFrom="margin">
              <wp:posOffset>3242310</wp:posOffset>
            </wp:positionV>
            <wp:extent cx="2198370" cy="1699260"/>
            <wp:effectExtent l="0" t="0" r="0" b="0"/>
            <wp:wrapSquare wrapText="bothSides"/>
            <wp:docPr id="30" name="5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47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ивность образовательного и воспитательного процесса</w:t>
      </w:r>
      <w:r>
        <w:rPr/>
        <w:t xml:space="preserve">   </w:t>
      </w:r>
      <w:r>
        <w:rPr>
          <w:b/>
          <w:sz w:val="28"/>
          <w:szCs w:val="28"/>
        </w:rPr>
        <w:t>подтверждается победами и наградами в различных конкурсах, фестивалях городского и областного масштабов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 xml:space="preserve">     </w:t>
      </w:r>
      <w:r>
        <w:rPr>
          <w:szCs w:val="28"/>
        </w:rPr>
        <w:t>Спортивные соревнования « Юные Олимпионики 2015» -. Диплом за 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Городской конкурс детских открыток, посвященных Дню Матери – Диплом за  3 место, в номинации «Мой дом, моя сем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Конкурс-выставка «Символ года» - Дипломы победителя в номинации «Шитые игрушки», в номинации «Пан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Конкурс- выставка « Именины  ёлки». Диплом за 3 место в номинации «Рождественская ёл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Конкурс-выставка «Именины ёлки». Диплом за 2 место, в номинации  «Настенные украш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Конкурс- выставка « Именины ёлки». Диплом за 2 место , в номинации « Новогодняя компози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Отборочный тур спортивных соревнований «Юные  Олимпионики» - Диплом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szCs w:val="28"/>
        </w:rPr>
        <w:t>Смотр-конкурс хореографических коллективов . Диплом участника смотра- конкурса хореографических коллективов "Пусть всегда будет мир!", посвящённого 70-летию</w:t>
      </w:r>
      <w:r>
        <w:rPr>
          <w:sz w:val="22"/>
        </w:rPr>
        <w:t xml:space="preserve"> </w:t>
      </w:r>
      <w:r>
        <w:rPr>
          <w:szCs w:val="28"/>
        </w:rPr>
        <w:t>Великой Побед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Свидетельство за участие в вокальном смотре- конкурсе «Без песен нет Побе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й конкурс  рисунков « Огонь друг, огонь враг». Диплом победителя, возрастной категории « Дошкольн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Городской конкурс рисунков и макетов памятного знака, посвящённого 850- летию города Великие Луки. Диплом за 2 место и 3 место, в номинации « Рисунки». Категория « Дошколь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лагодарность за активное участие в Парадном показе лучших моделей городского этапа областного конкурса « Заботливая м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Благодарности за участие в выставке рисунков «Красота Божьего ми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Сертификат Международного института речевой патологии, а также опубликование практического материала по логомассажу в учебное пособие Е.А. Дьяковой "Логопедические технологии» , учителя -логопеда Смирновой Е.Н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sz w:val="22"/>
        </w:rPr>
        <w:t xml:space="preserve"> </w:t>
      </w:r>
      <w:r>
        <w:rPr>
          <w:szCs w:val="28"/>
        </w:rPr>
        <w:t>Благодарность в номинации « Творческая работа», городского этапа, областного конкурса « Лучший уголок по БДД для родителей», педагогам Егоровой С. А. И Шломяк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российский конкурс « Подарок  маме» - Диплом  1 степени  педагогу Ульяновой Л.П.(Межрегиональный центр поддержки творчества и инноваций «Микс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тификаты участников Всероссийского конкурса «Ах зима, зима, зима - веселится детвора!» педагогам-кураторам Ульяновой Л.П., Егоровой С.А., Шломяк  О.В. ,в номинации «Художественное твор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плом 3 степени Всероссийского  пластилинового конкурса «Космическая одиссея: Параллельные миры»   группе «Василёчки» руководитель Шломяк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szCs w:val="28"/>
        </w:rPr>
      </w:pPr>
      <w:r>
        <w:rPr>
          <w:szCs w:val="28"/>
        </w:rPr>
        <w:t>Дипломы участников городского конкурса «Воспитатель года -2014» (Савельева И.В. и Шломяк О.В.)</w:t>
      </w:r>
    </w:p>
    <w:p>
      <w:pPr>
        <w:pStyle w:val="Normal"/>
        <w:tabs>
          <w:tab w:val="clear" w:pos="708"/>
          <w:tab w:val="left" w:pos="0" w:leader="none"/>
        </w:tabs>
        <w:ind w:firstLine="26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6945</wp:posOffset>
            </wp:positionH>
            <wp:positionV relativeFrom="paragraph">
              <wp:posOffset>172085</wp:posOffset>
            </wp:positionV>
            <wp:extent cx="1529080" cy="1092835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4765</wp:posOffset>
            </wp:positionH>
            <wp:positionV relativeFrom="paragraph">
              <wp:posOffset>110490</wp:posOffset>
            </wp:positionV>
            <wp:extent cx="1581150" cy="1109345"/>
            <wp:effectExtent l="0" t="0" r="0" b="0"/>
            <wp:wrapSquare wrapText="bothSides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480</wp:posOffset>
            </wp:positionH>
            <wp:positionV relativeFrom="paragraph">
              <wp:posOffset>111760</wp:posOffset>
            </wp:positionV>
            <wp:extent cx="1487805" cy="1012825"/>
            <wp:effectExtent l="0" t="0" r="0" b="0"/>
            <wp:wrapSquare wrapText="bothSides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1985</wp:posOffset>
            </wp:positionH>
            <wp:positionV relativeFrom="paragraph">
              <wp:posOffset>107950</wp:posOffset>
            </wp:positionV>
            <wp:extent cx="1842135" cy="1224915"/>
            <wp:effectExtent l="0" t="0" r="0" b="0"/>
            <wp:wrapSquare wrapText="bothSides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развития детей: целевые ориентиры образования показали положительную динамику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Одним из основных факторов развития личности ребенка является среда, в которой он живет, играет, занимается и отдыхает. Пространство, организованное для детей в нашем дошкольном учреждении, является хорошим стимулом их развития.</w:t>
      </w:r>
      <w:r>
        <w:rPr/>
        <w:br/>
        <w:t xml:space="preserve">     МБДОУ Детский сад №5 размещено в типовом здании 1972 года постройки, рассчитанном на 12 групп. Помещения 1 группы переоборудованы в физкультурный зал и физиокабинет.</w:t>
      </w:r>
    </w:p>
    <w:p>
      <w:pPr>
        <w:pStyle w:val="Normal"/>
        <w:rPr/>
      </w:pPr>
      <w:r>
        <w:rPr/>
        <w:t xml:space="preserve">     </w:t>
      </w:r>
      <w:r>
        <w:rPr/>
        <w:t>В  нашем саду стало традицией приходить в  «Русскую избу». Знать истоки истории культуры русского народа, развивать детей духовно – одна из главных задач в воспитании подрастающего поколения, где каждый раз дети от своих педагогов узнают много поучительного и рассказывают об этом дома родителям.</w:t>
      </w:r>
    </w:p>
    <w:p>
      <w:pPr>
        <w:pStyle w:val="Normal"/>
        <w:rPr/>
      </w:pPr>
      <w:r>
        <w:rPr/>
        <w:br/>
      </w:r>
      <w:r>
        <w:rPr>
          <w:u w:val="single"/>
        </w:rPr>
        <w:t>В детском саду имеются:</w:t>
      </w:r>
      <w:r>
        <w:rPr/>
        <w:t xml:space="preserve"> </w:t>
        <w:br/>
        <w:t>- зал для музыкальных занятий;</w:t>
        <w:br/>
        <w:t>- зал для физкультурных занятий и ЛФК;</w:t>
        <w:br/>
        <w:t>- физиокабинет, фитобар, коктейлейная;</w:t>
        <w:br/>
        <w:t>- медицинский блок (прививочный, процедурный, смотровой кабинет врача-аллерголога, гомеопата и кабинет старшей медсестры);</w:t>
        <w:br/>
        <w:t>- методический кабинет;</w:t>
      </w:r>
    </w:p>
    <w:p>
      <w:pPr>
        <w:pStyle w:val="Normal"/>
        <w:rPr/>
      </w:pPr>
      <w:r>
        <w:rPr/>
        <w:t>- кабинет учителя- логопеда;</w:t>
        <w:br/>
        <w:t>- кабинет музыкальных руководителей,</w:t>
      </w:r>
    </w:p>
    <w:p>
      <w:pPr>
        <w:pStyle w:val="Normal"/>
        <w:rPr/>
      </w:pPr>
      <w:r>
        <w:rPr/>
        <w:t>- «Русская изба»,</w:t>
      </w:r>
    </w:p>
    <w:p>
      <w:pPr>
        <w:pStyle w:val="Normal"/>
        <w:rPr/>
      </w:pPr>
      <w:r>
        <w:rPr/>
        <w:t xml:space="preserve">- прачечная, </w:t>
        <w:br/>
        <w:t>- пищеблок.</w:t>
        <w:br/>
        <w:t xml:space="preserve">     Детский сад оснащен 4 компьютерами. Имеется выход в Интернет. Также в работе используются  принтер, сканер, ксерокс. В каждой группе есть аудио- и видеоаппаратура.</w:t>
        <w:br/>
        <w:t xml:space="preserve">В методическом кабинете собрана библиотека художественной, методической литературы, периодических изданий, </w:t>
      </w:r>
      <w:r>
        <w:rPr>
          <w:lang w:val="en-US"/>
        </w:rPr>
        <w:t>CD</w:t>
      </w:r>
      <w:r>
        <w:rPr/>
        <w:t>-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В коридорах, на лестничных пролетах </w:t>
      </w:r>
      <w:r>
        <w:rPr/>
        <w:t>эстетично размещены и оформлены информационные стенды, в которых отражена многогранная жизнь детского сада, его традиции, новости, творческие успехи воспитанников.</w:t>
        <w:br/>
        <w:t xml:space="preserve">     </w:t>
      </w:r>
      <w:r>
        <w:rPr>
          <w:b/>
          <w:bCs/>
        </w:rPr>
        <w:t xml:space="preserve">Участки прилегающей территории </w:t>
      </w:r>
      <w:r>
        <w:rPr/>
        <w:t xml:space="preserve">закреплены за группами, на участках размещены разнообразные постройки, домики, мини беседки; имеется физкультурная площадка. </w:t>
        <w:br/>
        <w:t xml:space="preserve">     </w:t>
      </w:r>
      <w:r>
        <w:rPr>
          <w:b/>
          <w:bCs/>
        </w:rPr>
        <w:t xml:space="preserve">Территория </w:t>
      </w:r>
      <w:r>
        <w:rPr/>
        <w:t>оборудована и хорошо озеленена; здесь расположена «экологическая тропа», а также огород, зелень с которого используется поварами для приготовления детского питания. На территории оборудован автогородок, «Полянка сказок».</w:t>
        <w:br/>
        <w:t xml:space="preserve">     В группах детского сада созданы условия для разностороннего развития воспитанников и реализации основных видов детской деятельности.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030980</wp:posOffset>
            </wp:positionH>
            <wp:positionV relativeFrom="margin">
              <wp:posOffset>6329045</wp:posOffset>
            </wp:positionV>
            <wp:extent cx="2181225" cy="1558925"/>
            <wp:effectExtent l="0" t="0" r="0" b="0"/>
            <wp:wrapSquare wrapText="bothSides"/>
            <wp:docPr id="35" name="4855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8552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азвивающие центры </w:t>
      </w:r>
      <w:r>
        <w:rPr/>
        <w:t>оснащены необходимыми материалами и оборудованием.</w:t>
        <w:br/>
        <w:br/>
      </w:r>
      <w:r>
        <w:rPr>
          <w:b/>
          <w:bCs/>
        </w:rPr>
        <w:t>Материалы и оборудование для игровой деятельности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игрушки-модели (автомобили, самолеты, корабли и др.),</w:t>
        <w:br/>
        <w:t>- конструкторы «Лего»,</w:t>
        <w:br/>
        <w:t>- строительные наборы различного размера,</w:t>
        <w:br/>
        <w:t>- складные ширмы,</w:t>
        <w:br/>
        <w:t>- игровые сюжетные наборы («Ферма», «Аэропорт», «Дом», «Мастерская» и «Строители др.),</w:t>
        <w:br/>
        <w:t>- оснащение для сюжетно-ролевых игр («Больница», «Магазин», «Парикмахерская», «Почта», «Кафе»,  «Школа» Супер- маркет» « Хозяюшки»кукольные уголки и др.),</w:t>
        <w:br/>
        <w:t>- игрушки-персонажи (куклы, наборы солдатиков, и др.) различного размера в зависимости от возраста детей,</w:t>
        <w:br/>
        <w:t>- наборы животных;</w:t>
        <w:br/>
        <w:t>- материалы для игр с правилами (лото, шашки, шахматы, домино, кольцебросы, наборы кегль и др.);</w:t>
        <w:br/>
        <w:t>- различные виды театра (кукольный, пальчиковый, плоскостной, теневой);</w:t>
        <w:br/>
        <w:t>- сундучки ряжения;</w:t>
      </w:r>
    </w:p>
    <w:p>
      <w:pPr>
        <w:pStyle w:val="Normal"/>
        <w:rPr/>
      </w:pPr>
      <w:r>
        <w:rPr/>
        <w:t>- объемные игровые модули: «Парикмахерская», «Больница», «Кухня», «Хозяюшка», «Магазин»; «Домики для кукол»;</w:t>
      </w:r>
    </w:p>
    <w:p>
      <w:pPr>
        <w:pStyle w:val="Normal"/>
        <w:rPr/>
      </w:pPr>
      <w:r>
        <w:rPr/>
        <w:t>- двигательные игрушки: коляски, самокаты, велосипеды, качели;</w:t>
      </w:r>
    </w:p>
    <w:p>
      <w:pPr>
        <w:pStyle w:val="Normal"/>
        <w:rPr/>
      </w:pPr>
      <w:r>
        <w:rPr/>
        <w:t>- разнообразное количество настольно-печатных игр по возрастам.</w:t>
      </w:r>
    </w:p>
    <w:p>
      <w:pPr>
        <w:pStyle w:val="Normal"/>
        <w:rPr/>
      </w:pPr>
      <w:r>
        <w:rPr/>
        <w:br/>
      </w:r>
      <w:r>
        <w:rPr>
          <w:b/>
          <w:bCs/>
        </w:rPr>
        <w:t>Материалы и оборудование для продуктивной деятельности:</w:t>
      </w:r>
      <w:r>
        <w:rPr/>
        <w:t>- специально оборудованные центры изодеятельности с материалами для рисования, лепки и аппликации;</w:t>
        <w:br/>
        <w:t>- материалы для конструирования (конструкторы и строительные наборы разного размера;</w:t>
        <w:br/>
        <w:t>- природный и бросовый материал;</w:t>
        <w:br/>
        <w:t>- схемы и образцы изготовления поделок;</w:t>
        <w:br/>
        <w:t>- выставки детских работ и др.</w:t>
        <w:br/>
        <w:br/>
      </w:r>
      <w:r>
        <w:rPr>
          <w:b/>
          <w:bCs/>
        </w:rPr>
        <w:t>Материалы и оборудование для познавательно-исследовательской деятельности:</w:t>
      </w:r>
    </w:p>
    <w:p>
      <w:pPr>
        <w:pStyle w:val="Normal"/>
        <w:spacing w:before="0" w:after="240"/>
        <w:rPr/>
      </w:pPr>
      <w:r>
        <w:rPr/>
        <w:t>- уголки природы,</w:t>
        <w:br/>
        <w:t xml:space="preserve">- специально оборудованные центры экспериментирования, </w:t>
        <w:br/>
        <w:t>- игры на развитие сенсорики в группах раннего возраста,</w:t>
        <w:br/>
        <w:t>- развивающие игры по различным разделам программы (головоломки, паззлы, лото, игры с правилами, наборы для сериации, наборы картинок для классификации, серии последовательных картинок и др.),</w:t>
        <w:br/>
        <w:t>- игры для развития мелкой моторики рук (шнуровки, мозаики игры с пуговицами, бусинами и др.),</w:t>
        <w:br/>
        <w:t>- нормативно-знаковый материал (магнитные доски настенные,  часы, математические наборы, кассы настольные, разрезные азбуки и др.),</w:t>
        <w:br/>
        <w:t>- иллюстрированные книги и альбомы познавательного характера, художественная литература и др.</w:t>
        <w:br/>
        <w:br/>
      </w:r>
      <w:r>
        <w:rPr>
          <w:b/>
          <w:bCs/>
        </w:rPr>
        <w:t>Материалы и оборудование для двигательной активности:</w:t>
      </w:r>
    </w:p>
    <w:p>
      <w:pPr>
        <w:pStyle w:val="Normal"/>
        <w:spacing w:before="0" w:after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689985</wp:posOffset>
            </wp:positionH>
            <wp:positionV relativeFrom="margin">
              <wp:posOffset>4500880</wp:posOffset>
            </wp:positionV>
            <wp:extent cx="2026920" cy="198755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ячи разного размера, хопы, наборы кегль, кольцебросы, обручи, массажные дорожки, «Дартс», скакалки, самокаты, велосипеды, лыжи, санки,  массажное оборудование, нетрадиционное оборудование для оздоровления детей. Здесь же находится оборудование для закаливания; атрибуты, необходимые для проведения различных подвижных игр: маски, шапочки, нагрудные знаки, эмблемы (в соответствии с возрастом дет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ивопожарная и антитеррористическая безопас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тский сад оборудован:</w:t>
        <w:br/>
        <w:t>- средствами пожаротушения;</w:t>
        <w:br/>
        <w:t>- специальной автоматической системой пожарной сигнализации и оповещения;</w:t>
        <w:br/>
        <w:t>- кнопкой тревожной сигнализации;</w:t>
        <w:br/>
        <w:t>- домофонам</w:t>
      </w:r>
    </w:p>
    <w:p>
      <w:pPr>
        <w:pStyle w:val="Normal"/>
        <w:rPr/>
      </w:pPr>
      <w:r>
        <w:rPr/>
        <w:t>-наружное  видеонаблюдение</w:t>
        <w:br/>
        <w:t>По рекомендациям Госпожнадзора двери эвакуационных выходов оборудованы легко открывающимися запорами, на лестничных маршах и в коридорах обозначены пути эвакуации. В ночное время здание детского сада охраняется сторож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>
          <w:b/>
          <w:bCs/>
        </w:rPr>
        <w:t xml:space="preserve">Как и все государственные образовательные учреждения, муниципальное бюджетное дошкольное образовательное учреждение </w:t>
      </w:r>
      <w:r>
        <w:rPr>
          <w:b/>
        </w:rPr>
        <w:t>«Детский сад №5 комбинированного вида»</w:t>
      </w:r>
      <w:r>
        <w:rPr/>
        <w:t xml:space="preserve"> </w:t>
      </w:r>
      <w:r>
        <w:rPr>
          <w:b/>
          <w:bCs/>
        </w:rPr>
        <w:t>получает бюджетное нормативное финансирование, которое распределяется следующим образом:</w:t>
      </w:r>
      <w:r>
        <w:rPr/>
        <w:br/>
        <w:t xml:space="preserve">- </w:t>
      </w:r>
      <w:r>
        <w:rPr>
          <w:i/>
          <w:iCs/>
        </w:rPr>
        <w:t>заработная плата сотрудников;</w:t>
        <w:br/>
        <w:t>- услуги связи и транспорта;</w:t>
        <w:br/>
        <w:t>- расходы на коммунальные платежи и содержание здания;</w:t>
        <w:br/>
        <w:t>- организация детского питания;</w:t>
        <w:br/>
        <w:t>- приобретение технологического оборудования и инвентаря.</w:t>
      </w:r>
      <w:r>
        <w:rPr/>
        <w:br/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 2014-2015 учебный год приобретен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детская мебе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толы, стуль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игруш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пос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антехн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мягкий инвент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пищеблока приобретено двухсекционная ванна, холодильник</w:t>
      </w:r>
    </w:p>
    <w:p>
      <w:pPr>
        <w:pStyle w:val="Normal"/>
        <w:rPr/>
      </w:pPr>
      <w:r>
        <w:rPr>
          <w:i/>
          <w:iCs/>
        </w:rPr>
        <w:t>-2 компьте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Normal"/>
        <w:rPr/>
      </w:pPr>
      <w:r>
        <w:rPr>
          <w:b/>
          <w:i/>
          <w:iCs/>
        </w:rPr>
        <w:t xml:space="preserve">  </w:t>
      </w:r>
      <w:r>
        <w:rPr/>
        <w:t xml:space="preserve">Для проведения плановых оздоровительных мероприятий для детей с аллергопатологией постоянную помощь медикаментами и препаратами для проведения физиопроцедур оказывает </w:t>
      </w:r>
      <w:r>
        <w:rPr>
          <w:b/>
          <w:bCs/>
        </w:rPr>
        <w:t>М. П. «Фармация»</w:t>
      </w:r>
      <w:r>
        <w:rPr/>
        <w:t xml:space="preserve">. </w:t>
        <w:b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сь медико-педагогический коллектив нашего дошкольного учреждения очень благодарен за постоянную помощь со стороны родителей наших воспитанников.</w:t>
      </w:r>
    </w:p>
    <w:p>
      <w:pPr>
        <w:pStyle w:val="Normal"/>
        <w:rPr/>
      </w:pPr>
      <w:r>
        <w:rPr/>
        <w:t>Слова благодарности  мы говорим:</w:t>
      </w:r>
    </w:p>
    <w:p>
      <w:pPr>
        <w:pStyle w:val="Normal"/>
        <w:rPr/>
      </w:pPr>
      <w:r>
        <w:rPr/>
        <w:t>Ивановым Евгении Петровне и Владимиру Михайловичу</w:t>
      </w:r>
    </w:p>
    <w:p>
      <w:pPr>
        <w:pStyle w:val="Normal"/>
        <w:rPr/>
      </w:pPr>
      <w:r>
        <w:rPr/>
        <w:t xml:space="preserve">Гордееву Валерию Викторовичу </w:t>
      </w:r>
    </w:p>
    <w:p>
      <w:pPr>
        <w:pStyle w:val="Normal"/>
        <w:rPr/>
      </w:pPr>
      <w:r>
        <w:rPr/>
        <w:t xml:space="preserve"> </w:t>
      </w:r>
      <w:r>
        <w:rPr/>
        <w:t>Сироткину Илье Юрьевичу</w:t>
      </w:r>
    </w:p>
    <w:p>
      <w:pPr>
        <w:pStyle w:val="Normal"/>
        <w:rPr/>
      </w:pPr>
      <w:r>
        <w:rPr/>
        <w:t>Семёновой Есении Николаевне</w:t>
      </w:r>
    </w:p>
    <w:p>
      <w:pPr>
        <w:pStyle w:val="Normal"/>
        <w:rPr/>
      </w:pPr>
      <w:r>
        <w:rPr/>
        <w:t>Шерпелеву Игорю Анатольевичу</w:t>
      </w:r>
    </w:p>
    <w:p>
      <w:pPr>
        <w:pStyle w:val="Normal"/>
        <w:rPr/>
      </w:pPr>
      <w:r>
        <w:rPr/>
        <w:t xml:space="preserve">Галяминой Юлии Анатольевне </w:t>
      </w:r>
    </w:p>
    <w:p>
      <w:pPr>
        <w:pStyle w:val="Normal"/>
        <w:rPr/>
      </w:pPr>
      <w:r>
        <w:rPr/>
        <w:t>Жуковой Елене Вячеславовне</w:t>
      </w:r>
    </w:p>
    <w:p>
      <w:pPr>
        <w:pStyle w:val="Normal"/>
        <w:rPr/>
      </w:pPr>
      <w:r>
        <w:rPr/>
        <w:t>Першиной Надежде Павловне</w:t>
      </w:r>
    </w:p>
    <w:p>
      <w:pPr>
        <w:pStyle w:val="Normal"/>
        <w:rPr/>
      </w:pPr>
      <w:r>
        <w:rPr/>
        <w:t>Никитиной Екатерине Петровне</w:t>
      </w:r>
    </w:p>
    <w:p>
      <w:pPr>
        <w:pStyle w:val="Normal"/>
        <w:rPr/>
      </w:pPr>
      <w:r>
        <w:rPr/>
        <w:t>Егорову Николаю Александровичу</w:t>
      </w:r>
    </w:p>
    <w:p>
      <w:pPr>
        <w:pStyle w:val="Normal"/>
        <w:rPr/>
      </w:pPr>
      <w:r>
        <w:rPr/>
        <w:t>Полотенко Екатерине Александровне</w:t>
      </w:r>
    </w:p>
    <w:p>
      <w:pPr>
        <w:pStyle w:val="Normal"/>
        <w:rPr/>
      </w:pPr>
      <w:r>
        <w:rPr/>
        <w:t>Васильевой Олесе Александровне</w:t>
      </w:r>
    </w:p>
    <w:p>
      <w:pPr>
        <w:pStyle w:val="Normal"/>
        <w:rPr/>
      </w:pPr>
      <w:r>
        <w:rPr/>
        <w:t>Бондаренко Ирине Викторовне</w:t>
      </w:r>
    </w:p>
    <w:p>
      <w:pPr>
        <w:pStyle w:val="Normal"/>
        <w:rPr/>
      </w:pPr>
      <w:r>
        <w:rPr/>
        <w:t xml:space="preserve"> </w:t>
      </w:r>
      <w:r>
        <w:rPr/>
        <w:t>Лукьяновым Ольге Алексеевне и Андрею Юрьевичу</w:t>
      </w:r>
    </w:p>
    <w:p>
      <w:pPr>
        <w:pStyle w:val="Normal"/>
        <w:rPr/>
      </w:pPr>
      <w:r>
        <w:rPr/>
        <w:t>Спиридоновой Светлане Владимировне</w:t>
      </w:r>
    </w:p>
    <w:p>
      <w:pPr>
        <w:pStyle w:val="Normal"/>
        <w:rPr/>
      </w:pPr>
      <w:r>
        <w:rPr/>
        <w:t>Накидкиной Юлии Николаевне</w:t>
      </w:r>
    </w:p>
    <w:p>
      <w:pPr>
        <w:pStyle w:val="Normal"/>
        <w:rPr/>
      </w:pPr>
      <w:r>
        <w:rPr/>
        <w:t xml:space="preserve"> </w:t>
      </w:r>
      <w:r>
        <w:rPr/>
        <w:t>Сергееву Александру Анатольевичу</w:t>
      </w:r>
    </w:p>
    <w:p>
      <w:pPr>
        <w:pStyle w:val="Normal"/>
        <w:rPr/>
      </w:pPr>
      <w:r>
        <w:rPr/>
        <w:t>Богдановой Елене Викторовне</w:t>
      </w:r>
    </w:p>
    <w:p>
      <w:pPr>
        <w:pStyle w:val="Normal"/>
        <w:rPr/>
      </w:pPr>
      <w:r>
        <w:rPr/>
        <w:t>Мусетовой Ларисе Михайловне</w:t>
      </w:r>
    </w:p>
    <w:p>
      <w:pPr>
        <w:pStyle w:val="Normal"/>
        <w:rPr/>
      </w:pPr>
      <w:r>
        <w:rPr/>
        <w:t>Ломакиной Оксане Игоревне</w:t>
      </w:r>
    </w:p>
    <w:p>
      <w:pPr>
        <w:pStyle w:val="Normal"/>
        <w:rPr/>
      </w:pPr>
      <w:r>
        <w:rPr/>
        <w:t>Исаевой Елене Владимировне</w:t>
      </w:r>
    </w:p>
    <w:p>
      <w:pPr>
        <w:pStyle w:val="Normal"/>
        <w:rPr/>
      </w:pPr>
      <w:r>
        <w:rPr/>
        <w:t>Москалёвым Александре Александровне и Николаю Михайловичу</w:t>
      </w:r>
    </w:p>
    <w:p>
      <w:pPr>
        <w:pStyle w:val="Normal"/>
        <w:rPr/>
      </w:pPr>
      <w:r>
        <w:rPr/>
        <w:t>Казаковым Светлане Станиславовне и Анатолию Викторовичу</w:t>
      </w:r>
    </w:p>
    <w:p>
      <w:pPr>
        <w:pStyle w:val="Normal"/>
        <w:rPr/>
      </w:pPr>
      <w:r>
        <w:rPr/>
        <w:t>Снеговым Елене Сергеевне и Роману Валерьевичу</w:t>
      </w:r>
    </w:p>
    <w:p>
      <w:pPr>
        <w:pStyle w:val="Normal"/>
        <w:rPr/>
      </w:pPr>
      <w:r>
        <w:rPr/>
        <w:t>Бухаровым Юлии Алексеевне и Алексею Викторовичу</w:t>
      </w:r>
    </w:p>
    <w:p>
      <w:pPr>
        <w:pStyle w:val="Normal"/>
        <w:rPr/>
      </w:pPr>
      <w:r>
        <w:rPr/>
        <w:t>Соловьёвой Светлане Алексеевне и Александрову Евгению Юрьевичу</w:t>
      </w:r>
    </w:p>
    <w:p>
      <w:pPr>
        <w:pStyle w:val="Normal"/>
        <w:rPr/>
      </w:pPr>
      <w:r>
        <w:rPr/>
        <w:t>Русаковым Ольге Викторовне и Юрию Михайловичу</w:t>
      </w:r>
    </w:p>
    <w:p>
      <w:pPr>
        <w:pStyle w:val="Normal"/>
        <w:rPr/>
      </w:pPr>
      <w:r>
        <w:rPr/>
        <w:t>Кузнецовой Елене Константиновне</w:t>
      </w:r>
    </w:p>
    <w:p>
      <w:pPr>
        <w:pStyle w:val="Normal"/>
        <w:rPr/>
      </w:pPr>
      <w:r>
        <w:rPr/>
        <w:t>Семёновой Анжелике Алексеевне</w:t>
      </w:r>
    </w:p>
    <w:p>
      <w:pPr>
        <w:pStyle w:val="Normal"/>
        <w:rPr/>
      </w:pPr>
      <w:r>
        <w:rPr/>
        <w:t>Савошкину Алексею Ивановичу</w:t>
      </w:r>
    </w:p>
    <w:p>
      <w:pPr>
        <w:pStyle w:val="Normal"/>
        <w:rPr/>
      </w:pPr>
      <w:r>
        <w:rPr/>
        <w:t xml:space="preserve"> </w:t>
      </w:r>
      <w:r>
        <w:rPr/>
        <w:t>Шарафанович Юлии Сергеевне</w:t>
      </w:r>
    </w:p>
    <w:p>
      <w:pPr>
        <w:pStyle w:val="Normal"/>
        <w:rPr/>
      </w:pPr>
      <w:r>
        <w:rPr/>
        <w:t>Васильевой Ирине Юрьевне</w:t>
      </w:r>
    </w:p>
    <w:p>
      <w:pPr>
        <w:pStyle w:val="Normal"/>
        <w:rPr/>
      </w:pPr>
      <w:r>
        <w:rPr/>
        <w:t>Павкиной Ирине Васильевне</w:t>
      </w:r>
    </w:p>
    <w:p>
      <w:pPr>
        <w:pStyle w:val="Normal"/>
        <w:rPr/>
      </w:pPr>
      <w:r>
        <w:rPr/>
        <w:t xml:space="preserve">Рупышевой Кристине Сергеевне </w:t>
      </w:r>
    </w:p>
    <w:p>
      <w:pPr>
        <w:pStyle w:val="Normal"/>
        <w:rPr/>
      </w:pPr>
      <w:r>
        <w:rPr/>
        <w:t>Фёдоровой Оксане Ивановне</w:t>
      </w:r>
    </w:p>
    <w:p>
      <w:pPr>
        <w:pStyle w:val="Normal"/>
        <w:rPr/>
      </w:pPr>
      <w:r>
        <w:rPr/>
        <w:t>Кувшиновым Елене Викторовне и Константину Сергеевичу</w:t>
      </w:r>
    </w:p>
    <w:p>
      <w:pPr>
        <w:pStyle w:val="Normal"/>
        <w:rPr/>
      </w:pPr>
      <w:r>
        <w:rPr/>
        <w:t>Васильевой Ольге Геннадьевне</w:t>
      </w:r>
    </w:p>
    <w:p>
      <w:pPr>
        <w:pStyle w:val="Normal"/>
        <w:rPr/>
      </w:pPr>
      <w:r>
        <w:rPr/>
        <w:t xml:space="preserve">Шломяк Татьяне Константиновне </w:t>
      </w:r>
    </w:p>
    <w:p>
      <w:pPr>
        <w:pStyle w:val="Normal"/>
        <w:rPr/>
      </w:pPr>
      <w:r>
        <w:rPr/>
        <w:t>Емельяновой Анне Сергеевне</w:t>
      </w:r>
    </w:p>
    <w:p>
      <w:pPr>
        <w:pStyle w:val="Normal"/>
        <w:rPr/>
      </w:pPr>
      <w:r>
        <w:rPr/>
        <w:t>Егоровой Олесе Владимировне</w:t>
      </w:r>
    </w:p>
    <w:p>
      <w:pPr>
        <w:pStyle w:val="Normal"/>
        <w:rPr/>
      </w:pPr>
      <w:r>
        <w:rPr/>
        <w:t xml:space="preserve"> </w:t>
      </w:r>
      <w:r>
        <w:rPr/>
        <w:t>Биндасовой Елене Алексеевне</w:t>
      </w:r>
    </w:p>
    <w:p>
      <w:pPr>
        <w:pStyle w:val="Normal"/>
        <w:rPr/>
      </w:pPr>
      <w:r>
        <w:rPr/>
        <w:t xml:space="preserve"> </w:t>
      </w:r>
      <w:r>
        <w:rPr/>
        <w:t>Макаровой Александре Ивановне</w:t>
      </w:r>
    </w:p>
    <w:p>
      <w:pPr>
        <w:pStyle w:val="Normal"/>
        <w:rPr/>
      </w:pPr>
      <w:r>
        <w:rPr/>
        <w:t xml:space="preserve"> </w:t>
      </w:r>
      <w:r>
        <w:rPr/>
        <w:t>Рупышеву Юрию Викторовичу</w:t>
      </w:r>
    </w:p>
    <w:p>
      <w:pPr>
        <w:pStyle w:val="Normal"/>
        <w:rPr/>
      </w:pPr>
      <w:r>
        <w:rPr/>
        <w:t>Семёновым Андрею Анатольевичу и Ирине Юрьевне</w:t>
      </w:r>
    </w:p>
    <w:p>
      <w:pPr>
        <w:pStyle w:val="Normal"/>
        <w:rPr/>
      </w:pPr>
      <w:r>
        <w:rPr/>
        <w:t>Андреевым Ольге Сергеевне и Владиславу Геннадьевичу</w:t>
      </w:r>
    </w:p>
    <w:p>
      <w:pPr>
        <w:pStyle w:val="Normal"/>
        <w:rPr/>
      </w:pPr>
      <w:r>
        <w:rPr/>
        <w:t>Белоус Ксении Андреевне</w:t>
      </w:r>
    </w:p>
    <w:p>
      <w:pPr>
        <w:pStyle w:val="Normal"/>
        <w:rPr/>
      </w:pPr>
      <w:r>
        <w:rPr/>
        <w:t>Матвеевой Ольге Васильевне</w:t>
      </w:r>
    </w:p>
    <w:p>
      <w:pPr>
        <w:pStyle w:val="Normal"/>
        <w:rPr/>
      </w:pPr>
      <w:r>
        <w:rPr/>
        <w:t xml:space="preserve"> </w:t>
      </w:r>
      <w:r>
        <w:rPr/>
        <w:t>Душеньковым Ирине Михайловне и Дмитрию Владимировичу</w:t>
      </w:r>
    </w:p>
    <w:p>
      <w:pPr>
        <w:pStyle w:val="Normal"/>
        <w:rPr/>
      </w:pPr>
      <w:r>
        <w:rPr/>
        <w:t xml:space="preserve"> </w:t>
      </w:r>
      <w:r>
        <w:rPr/>
        <w:t>Ивановой Марине Александровне</w:t>
      </w:r>
    </w:p>
    <w:p>
      <w:pPr>
        <w:pStyle w:val="Normal"/>
        <w:rPr/>
      </w:pPr>
      <w:r>
        <w:rPr/>
        <w:t>Петровой Маргарите Васильевне</w:t>
      </w:r>
    </w:p>
    <w:p>
      <w:pPr>
        <w:pStyle w:val="Normal"/>
        <w:rPr/>
      </w:pPr>
      <w:r>
        <w:rPr/>
        <w:t>Григорян Екатерине Михайловне</w:t>
      </w:r>
    </w:p>
    <w:p>
      <w:pPr>
        <w:pStyle w:val="Normal"/>
        <w:rPr/>
      </w:pPr>
      <w:r>
        <w:rPr/>
        <w:t>Кудрявцевой Маргарите Александровне</w:t>
      </w:r>
    </w:p>
    <w:p>
      <w:pPr>
        <w:pStyle w:val="Normal"/>
        <w:rPr/>
      </w:pPr>
      <w:r>
        <w:rPr/>
        <w:t>Меньшиковой Наталье Вячеславовне</w:t>
      </w:r>
    </w:p>
    <w:p>
      <w:pPr>
        <w:pStyle w:val="Normal"/>
        <w:rPr/>
      </w:pPr>
      <w:r>
        <w:rPr/>
        <w:t xml:space="preserve"> </w:t>
      </w:r>
      <w:r>
        <w:rPr/>
        <w:t>Ласьковой Наталье Пет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детского сада благодарит всех своих партнеров и надеется на дальнейшее сотрудничество во благо наш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 коллектив МБДОУ Детский сад №5 в содружестве с родителями с гордостью наблюдают за успехами наших детей. Наши воспитанники принимают активное участие в творческих и спортивных городских мероприятиях, и занимают призовые места, независимо от того, что являются особой категорией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осуществления воспитательно-образовательного процесса явилась качественная подготовка детей к обучению в школе, сохранение и укрепление здоровья в дошкольном детстве. Выпускники нашего ДОУ поступают в массовые школы - 60%. в экспериментальные классы гимназии, лицеев - 40 %.</w:t>
        <w:br/>
        <w:t xml:space="preserve">     По результатам индивидуальных бесед с родителями и отзывов школ № 1, № 11, № 5, № 10 , гимназии выпускники МБДОУ Детский сад №5 хорошо осваивают программу; уровень их подготовки соответствует требованиям, предъявляемым к дошкольникам, подготовки детей к школе оценивается учителями как «хорошая», родители воспитанников удовлетворены уровнем подготовки детей к школе и их устойчивой положительной мотивацией  к сохранению и укреплению собственного здоровья. </w:t>
        <w:b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МБДОУ </w:t>
      </w:r>
      <w:r>
        <w:rPr/>
        <w:t>Детский сад №5 грамотно организованы совместная деятельность и досуги по физической культуре, проводится большая работа по оздоровлению детей, по формированию навыков и мотивации к здоровому образу жизни, во всех видах деятельности используются  современные здоровьесберегающие технологии, что способствует укреплению здоровья наших воспитаннико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507105</wp:posOffset>
            </wp:positionH>
            <wp:positionV relativeFrom="margin">
              <wp:posOffset>-148590</wp:posOffset>
            </wp:positionV>
            <wp:extent cx="2499360" cy="182118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В заключении хочется подчеркнуть: умный, воспитанный и здоровый ребенок - мечта любого родителя и наша цель! </w:t>
      </w:r>
      <w:r>
        <w:rPr>
          <w:b/>
          <w:sz w:val="72"/>
          <w:szCs w:val="144"/>
        </w:rPr>
        <w:t>Спасибо!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5:00Z</dcterms:created>
  <dc:creator>Admin</dc:creator>
  <dc:description/>
  <cp:keywords/>
  <dc:language>en-US</dc:language>
  <cp:lastModifiedBy>Пользователь Windows</cp:lastModifiedBy>
  <cp:lastPrinted>2015-05-21T10:53:00Z</cp:lastPrinted>
  <dcterms:modified xsi:type="dcterms:W3CDTF">2015-05-29T05:20:00Z</dcterms:modified>
  <cp:revision>95</cp:revision>
  <dc:subject/>
  <dc:title> </dc:title>
</cp:coreProperties>
</file>