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.9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iCs/>
          <w:color w:val="C00000"/>
          <w:shd w:fill="FFFFFF" w:val="clear"/>
        </w:rPr>
        <w:t xml:space="preserve">          </w:t>
      </w:r>
      <w:r>
        <w:rPr>
          <w:rFonts w:cs="Arial" w:ascii="Arial" w:hAnsi="Arial"/>
          <w:b/>
          <w:i/>
          <w:iCs/>
          <w:color w:val="C00000"/>
          <w:shd w:fill="FFFFFF" w:val="clear"/>
        </w:rPr>
        <w:t>Если дома больной туберкулезом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Если в семье есть больной туберкулезом, то, прежде всего, он сам должен осознавать, что от его культуры и дисциплинированности очень многое зависит. </w:t>
      </w:r>
    </w:p>
    <w:p>
      <w:pPr>
        <w:pStyle w:val="Normal"/>
        <w:spacing w:lineRule="atLeast" w:line="270" w:before="168" w:after="168"/>
        <w:jc w:val="both"/>
        <w:textAlignment w:val="bottom"/>
        <w:rPr/>
      </w:pPr>
      <w:r>
        <w:rPr>
          <w:rFonts w:cs="Arial" w:ascii="Arial" w:hAnsi="Arial"/>
        </w:rPr>
        <w:t>Больной должен выполнять правила личной гигиены. Но не меньшее значение имеет грамотность в вопросах гигиены всех членов семьи и близких, проживающих в очаге туберкулеза.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Больной должен иметь свою комнату, а если нет такой возможности, то свой угол. Кровать следует поставить поближе к окну, отгородить ее ширмой. 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Нельзя спать на диване, которым днем пользуются другие члены семьи, на котором играют дети. У больного должна быть своя посуда, все вещи следует хранить отдельно. Плевательницу должен обрабатывать сам больной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rStyle w:val="StrongEmphasis"/>
          <w:rFonts w:cs="Arial" w:ascii="Arial" w:hAnsi="Arial"/>
          <w:shd w:fill="FFFFFF" w:val="clear"/>
        </w:rPr>
        <w:t>Надо хорошо запомнить и ответственно выполнять рекомендации медицинского персонала противотуберкулезного диспансера, который предоставляет дезинфицирующие средства для обеззараживания предметов обихода, обсемененных микобактериями туберкулез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Arial" w:hAnsi="Arial" w:cs="Arial"/>
          <w:i/>
          <w:i/>
          <w:color w:val="C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35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C00000"/>
          <w:sz w:val="24"/>
        </w:rPr>
        <w:t xml:space="preserve">         </w:t>
      </w:r>
      <w:r>
        <w:rPr>
          <w:rFonts w:cs="Arial" w:ascii="Arial" w:hAnsi="Arial"/>
          <w:i/>
          <w:color w:val="C00000"/>
          <w:sz w:val="24"/>
        </w:rPr>
        <w:t>Профилактика туберкулеза</w:t>
      </w:r>
    </w:p>
    <w:p>
      <w:pPr>
        <w:pStyle w:val="Normal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 xml:space="preserve"> вакцинация БЦЖ, проводится детям в роддоме (при отсутствии противопоказаний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люорографическое обследование (с 15 ле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людение  режима труда и отдыха;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55155</wp:posOffset>
            </wp:positionH>
            <wp:positionV relativeFrom="margin">
              <wp:posOffset>1673860</wp:posOffset>
            </wp:positionV>
            <wp:extent cx="1348105" cy="908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ежедневные прогулки и полноценный с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 от алкоголя  и таба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оровый режим питания, употребление  белков (особенно рыба, мясо), овощей и фру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аливание организма, занятие физкульту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бегание стрессовых ситу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hd w:fill="FFFFFF" w:val="clear"/>
        </w:rPr>
      </w:pPr>
      <w:r>
        <w:rPr>
          <w:rFonts w:cs="Arial" w:ascii="Arial" w:hAnsi="Arial"/>
          <w:b/>
          <w:bCs/>
          <w:color w:val="0070C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  <w:t>Помните, что раннее выявление туберкулеза обезопасит Вас и Ваших близких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 xml:space="preserve">Если возникли вопросы, следует срочно обратить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ГБУЗ «Противотуберкулезный диспансер Псковской области»</w:t>
      </w:r>
    </w:p>
    <w:p>
      <w:pPr>
        <w:pStyle w:val="Normal"/>
        <w:spacing w:lineRule="atLeast" w:line="319"/>
        <w:rPr>
          <w:rStyle w:val="StrongEmphasis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Поликлиника: </w:t>
      </w:r>
      <w:r>
        <w:rPr>
          <w:rFonts w:cs="Arial" w:ascii="Arial" w:hAnsi="Arial"/>
        </w:rPr>
        <w:t xml:space="preserve"> 56-52-18</w:t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Адрес: </w:t>
      </w:r>
      <w:r>
        <w:rPr>
          <w:rFonts w:cs="Arial" w:ascii="Arial" w:hAnsi="Arial"/>
        </w:rPr>
        <w:t xml:space="preserve">180007 г. Псков, </w:t>
      </w:r>
    </w:p>
    <w:p>
      <w:pPr>
        <w:pStyle w:val="Normal"/>
        <w:spacing w:lineRule="atLeast" w:line="31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расноармейская ул., 16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Буклет разработан ГБУЗ « Областной центр медицинской профилактики»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color w:val="663300"/>
          </w:rPr>
          <w:t>http://vk.com/club59588670</w:t>
        </w:r>
      </w:hyperlink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осударственный комитет Псковской области по здравоохранению и фармации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58150</wp:posOffset>
            </wp:positionH>
            <wp:positionV relativeFrom="margin">
              <wp:posOffset>781685</wp:posOffset>
            </wp:positionV>
            <wp:extent cx="389890" cy="385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>
          <w:rFonts w:cs="Arial" w:ascii="Arial" w:hAnsi="Arial"/>
          <w:color w:val="C00000"/>
          <w:sz w:val="48"/>
          <w:szCs w:val="48"/>
        </w:rPr>
        <w:t>Туберкулез – это не приговор!</w:t>
      </w:r>
    </w:p>
    <w:p>
      <w:pPr>
        <w:pStyle w:val="TextBody"/>
        <w:rPr>
          <w:rFonts w:ascii="Arial" w:hAnsi="Arial" w:cs="Arial"/>
          <w:b/>
          <w:b/>
          <w:bCs/>
          <w:iCs/>
          <w:color w:val="C00000"/>
          <w:sz w:val="48"/>
          <w:szCs w:val="48"/>
        </w:rPr>
      </w:pPr>
      <w:r>
        <w:rPr>
          <w:rFonts w:cs="Arial" w:ascii="Arial" w:hAnsi="Arial"/>
          <w:b/>
          <w:bCs/>
          <w:iCs/>
          <w:color w:val="C00000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ГБУЗ «Областной центр медицинской профилактики»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168" w:after="168"/>
        <w:jc w:val="center"/>
        <w:textAlignment w:val="bottom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tLeast" w:line="270" w:before="168" w:after="168"/>
        <w:jc w:val="center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82955</wp:posOffset>
                </wp:positionV>
                <wp:extent cx="214630" cy="109220"/>
                <wp:effectExtent l="45720" t="46990" r="4064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61.6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18"/>
        </w:rPr>
        <w:t>Туберкулез (чахотка)</w:t>
      </w:r>
      <w:r>
        <w:rPr>
          <w:rFonts w:cs="Arial" w:ascii="Arial" w:hAnsi="Arial"/>
          <w:szCs w:val="18"/>
        </w:rPr>
        <w:t xml:space="preserve"> – это инфекционное заболевание, вызываемое микобактериями туберкулеза (палочками Коха)</w:t>
      </w:r>
    </w:p>
    <w:p>
      <w:pPr>
        <w:pStyle w:val="Normal"/>
        <w:spacing w:lineRule="atLeast" w:line="270" w:before="168" w:after="168"/>
        <w:textAlignment w:val="bottom"/>
        <w:rPr>
          <w:rFonts w:ascii="Arial" w:hAnsi="Arial" w:cs="Arial"/>
          <w:b/>
          <w:b/>
          <w:color w:val="C00000"/>
          <w:szCs w:val="18"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b/>
          <w:i/>
          <w:iCs/>
          <w:color w:val="C00000"/>
        </w:rPr>
        <w:t>Как происходит зараж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передается от уже болеющего человека воздушно- капельным, воздушно-пылевым, а также контактно-бытовым путями: в общественном транспорте, торговом центре или кафет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не различает половой принадлежности, профессии или национальности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1285</wp:posOffset>
                </wp:positionV>
                <wp:extent cx="214630" cy="109220"/>
                <wp:effectExtent l="45720" t="46990" r="4064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9.5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Cs w:val="28"/>
        </w:rPr>
      </w:pPr>
      <w:r>
        <w:rPr>
          <w:rStyle w:val="InternetLink"/>
          <w:b/>
          <w:bCs/>
          <w:color w:val="000000"/>
          <w:szCs w:val="28"/>
          <w:u w:val="none"/>
        </w:rPr>
        <w:t xml:space="preserve">               </w:t>
      </w:r>
      <w:r>
        <w:rPr>
          <w:rStyle w:val="C1"/>
          <w:rFonts w:cs="Arial" w:ascii="Arial" w:hAnsi="Arial"/>
          <w:b/>
          <w:bCs/>
          <w:i/>
          <w:color w:val="C00000"/>
          <w:szCs w:val="28"/>
        </w:rPr>
        <w:t>К группам риска относятся: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</w:t>
      </w:r>
      <w:r>
        <w:rPr>
          <w:rStyle w:val="C5"/>
          <w:rFonts w:cs="Arial" w:ascii="Arial" w:hAnsi="Arial"/>
          <w:color w:val="000000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Cs w:val="28"/>
        </w:rPr>
        <w:t>по медицински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, ВИЧ инфицированные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соци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освободившиеся из исправительных учреждений, бомжи (лица без определенного места жительства), беженцы, мигранты, переселенцы;</w:t>
      </w:r>
    </w:p>
    <w:p>
      <w:pPr>
        <w:pStyle w:val="C6"/>
        <w:spacing w:before="0" w:after="0"/>
        <w:ind w:firstLine="708"/>
        <w:jc w:val="both"/>
        <w:rPr/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профессион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работники противотуберкулезных учреждений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rFonts w:cs="Arial" w:ascii="Arial" w:hAnsi="Arial"/>
          <w:color w:val="000000"/>
          <w:szCs w:val="28"/>
        </w:rPr>
        <w:t xml:space="preserve">- </w:t>
      </w:r>
      <w:r>
        <w:rPr>
          <w:rStyle w:val="C5"/>
          <w:rFonts w:cs="Arial" w:ascii="Arial" w:hAnsi="Arial"/>
          <w:b/>
          <w:color w:val="000000"/>
          <w:szCs w:val="28"/>
        </w:rPr>
        <w:t>по другим причинам:</w:t>
      </w:r>
      <w:r>
        <w:rPr>
          <w:rStyle w:val="C5"/>
          <w:rFonts w:cs="Arial" w:ascii="Arial" w:hAnsi="Arial"/>
          <w:color w:val="000000"/>
          <w:szCs w:val="28"/>
        </w:rPr>
        <w:t xml:space="preserve"> мужчины старше 40 лет, особенно курящие; беременные женщины; дети раннего возраста не привитые против туберкулеза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60960</wp:posOffset>
                </wp:positionV>
                <wp:extent cx="214630" cy="109220"/>
                <wp:effectExtent l="45720" t="46990" r="4064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-4.8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оятность заболеть активным туберкулезом  у здорового человека, получившего палочку Коха, составляет около 5-10 %. При этом заболевание, чаще всего, наступает не сразу, а в первые 1-2 года после зараж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214630" cy="109220"/>
                <wp:effectExtent l="45720" t="46990" r="4064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7.3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eastAsia="Arial" w:cs="Arial" w:ascii="Arial" w:hAnsi="Arial"/>
          <w:b/>
          <w:bCs/>
          <w:i/>
          <w:iCs/>
          <w:color w:val="C0000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C00000"/>
        </w:rPr>
        <w:t>Как распознать туберкулез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, заболевший туберкулезом, может жаловаться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шель с выделением мокр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ровохарканье; </w:t>
      </w:r>
    </w:p>
    <w:p>
      <w:pPr>
        <w:pStyle w:val="Normal"/>
        <w:rPr/>
      </w:pPr>
      <w:r>
        <w:rPr>
          <w:rFonts w:cs="Arial" w:ascii="Arial" w:hAnsi="Arial"/>
        </w:rPr>
        <w:t xml:space="preserve">- одышку (при далеко зашедшем туберкулезе, обширном поражении легочной ткан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боли в грудной клетке (при напряжении мышц, вследствие кашля или при поражении плевры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сутствие аппетита, потеря веса  на 5 - 10 и более кг; </w:t>
      </w:r>
    </w:p>
    <w:p>
      <w:pPr>
        <w:pStyle w:val="Normal"/>
        <w:rPr/>
      </w:pPr>
      <w:r>
        <w:rPr>
          <w:rFonts w:cs="Arial" w:ascii="Arial" w:hAnsi="Arial"/>
        </w:rPr>
        <w:t xml:space="preserve">- слабость, разбитость, потливость, повышенную утомляемость, снижение работоспособ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ихорадку (повышение температуры тела в вечерние часы, при физической и эмоциональной нагрузк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е указанные симптомы могут быть и при других заболеваниях, но при сохранении любого из них в течение более трех недель необходимо обратиться к участковому врачу и провести специальные исследования для подтверждения или исключения диагноза туберкулез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7620</wp:posOffset>
                </wp:positionV>
                <wp:extent cx="214630" cy="109220"/>
                <wp:effectExtent l="45720" t="46990" r="4064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.45pt;margin-top:-0.6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C00000"/>
        </w:rPr>
        <w:t>Методы раннего выявления туберкулез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флюорографическое обследование (ФЛО с 15 лет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постановка реакции Манту (детям до 17 лет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ктериологический метод (исследование мокроты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231380</wp:posOffset>
            </wp:positionH>
            <wp:positionV relativeFrom="margin">
              <wp:posOffset>1876425</wp:posOffset>
            </wp:positionV>
            <wp:extent cx="1077595" cy="1112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5958867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2:00Z</dcterms:created>
  <dc:creator>User</dc:creator>
  <dc:description/>
  <cp:keywords/>
  <dc:language>en-US</dc:language>
  <cp:lastModifiedBy>rem_pc</cp:lastModifiedBy>
  <cp:lastPrinted>2016-01-29T12:42:00Z</cp:lastPrinted>
  <dcterms:modified xsi:type="dcterms:W3CDTF">2016-01-29T09:42:00Z</dcterms:modified>
  <cp:revision>2</cp:revision>
  <dc:subject/>
  <dc:title>Остеопороз – заболевание, при котором кости теряют свою прочность, становятся более хрупкими и могут легко ломаться</dc:title>
</cp:coreProperties>
</file>