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Консультация для воспитателей и родителей</w:t>
      </w:r>
    </w:p>
    <w:p>
      <w:pPr>
        <w:pStyle w:val="Normal"/>
        <w:jc w:val="right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7030A0"/>
          <w:sz w:val="96"/>
          <w:szCs w:val="96"/>
        </w:rPr>
        <w:t xml:space="preserve">ГРИПП И ОРВИ. </w:t>
        <w:br/>
      </w:r>
      <w:r>
        <w:rPr>
          <w:b/>
          <w:color w:val="FF0000"/>
          <w:sz w:val="48"/>
          <w:szCs w:val="48"/>
        </w:rPr>
        <w:t>ЕСТЬ ЛИ РАЗНИЦА?</w:t>
      </w:r>
    </w:p>
    <w:p>
      <w:pPr>
        <w:pStyle w:val="Style15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Основными возбудителями ОРВИ человека являются представители шести семейств вирусов: аденовирусы, ортомиксовирусы, парамиксовирусы (вирус парагриппа), риновирусы, короновирусы, некоторые энтеровирусы. Но врачей больше всего волнует не название вируса, которым заболел ребенок или взрослый, а клиническая картина болезни, которая позволит отличить ОРВИ, или, как называют это заболевание  англичане, «обыкновенную простуду», от гриппа. Однако точно различить эти заболевания можно только после дорогостоящего  и  длительного  вирусологического  исследования.</w:t>
        <w:br/>
        <w:t xml:space="preserve">         Клиника гриппа и острых респираторных вирусных инфекций, вызываемых различными вирусами, имеет много сходных черт. Однако различия все жесть.</w:t>
        <w:br/>
        <w:t xml:space="preserve">        </w:t>
      </w:r>
      <w:r>
        <w:rPr>
          <w:b/>
          <w:sz w:val="28"/>
          <w:szCs w:val="28"/>
          <w:u w:val="single"/>
        </w:rPr>
        <w:t>ОРВИ</w:t>
      </w:r>
      <w:r>
        <w:rPr>
          <w:sz w:val="28"/>
          <w:szCs w:val="28"/>
        </w:rPr>
        <w:t xml:space="preserve">, или острая вирусная инфекция, имеет в своем развитии четыре стадии. </w:t>
        <w:br/>
      </w:r>
      <w:r>
        <w:rPr>
          <w:b/>
          <w:sz w:val="28"/>
          <w:szCs w:val="28"/>
        </w:rPr>
        <w:t>Первая стадия</w:t>
      </w:r>
      <w:r>
        <w:rPr>
          <w:sz w:val="28"/>
          <w:szCs w:val="28"/>
        </w:rPr>
        <w:t>: называется сухой. В носу появляется ощущение щекотания и жжения. Кроме того, беспокоит сухость. ( Длительность: от нескольких часов до полутора-двух суток ).</w:t>
        <w:br/>
      </w:r>
      <w:r>
        <w:rPr>
          <w:b/>
          <w:sz w:val="28"/>
          <w:szCs w:val="28"/>
        </w:rPr>
        <w:t>Вторая стадия</w:t>
      </w:r>
      <w:r>
        <w:rPr>
          <w:sz w:val="28"/>
          <w:szCs w:val="28"/>
        </w:rPr>
        <w:t>: влажная. В этот период на борьбу с инфекцией включается механизм усиленной выработки слизи, в которой находятся вещества, способные убить вирусы, да и сама жидкость выбрасывает вирусные частицы наружу. Так как в носу находиться много нервных окончаний, то включается еще один механизм – чихание. Ухудшается общее состояние: появляется головная боль, наблюдаются повышение температуры до 37, 5 градусов, чувство разбитости.</w:t>
        <w:br/>
        <w:t xml:space="preserve">В </w:t>
      </w:r>
      <w:r>
        <w:rPr>
          <w:b/>
          <w:sz w:val="28"/>
          <w:szCs w:val="28"/>
        </w:rPr>
        <w:t>третьей стадии</w:t>
      </w:r>
      <w:r>
        <w:rPr>
          <w:sz w:val="28"/>
          <w:szCs w:val="28"/>
        </w:rPr>
        <w:t xml:space="preserve"> включаются бактериальные микроорганизмы. Появляется насморк – густые выделения желтого цвета. Слизистая носа отечна, наблюдается выраженное затруднение дыхания. Однако, постепенно с прогрессированием выделений из носа общее состояние улучшается, нормализуется температура тела. </w:t>
        <w:br/>
      </w:r>
      <w:r>
        <w:rPr>
          <w:b/>
          <w:sz w:val="28"/>
          <w:szCs w:val="28"/>
        </w:rPr>
        <w:t>Последняя стадия</w:t>
      </w:r>
      <w:r>
        <w:rPr>
          <w:sz w:val="28"/>
          <w:szCs w:val="28"/>
        </w:rPr>
        <w:t>: выздоровление. Уменьшается и вскоре вовсе прекращается насморк, появляется нормальное носовое дыхание, но не леченые насморки, особенно если их переносят «на ногах», могут затянуться и перейти в гайморит.</w:t>
        <w:br/>
        <w:t xml:space="preserve">Интересно отметить, что разные вирусы вносят свои особенности в клиническую картину болезни. Например, при заражении аденовирусом к известной картине добавляется увеличение лимфатических узлов и воспаление коньюктивы глаз. Заболевания, вызванные вирусом парагриппа, характеризуется постепенным подъемом температуры с развитием бронхита и пневмонии. Риновирусная инфекция характеризуется очень сильным насморком и слезотечением. Выделения из носа едкие и раздражают кожу под носом, она становиться красной и шелушиться. </w:t>
        <w:br/>
      </w:r>
      <w:r>
        <w:rPr>
          <w:b/>
          <w:sz w:val="28"/>
          <w:szCs w:val="28"/>
          <w:u w:val="single"/>
        </w:rPr>
        <w:t>Грипп</w:t>
      </w:r>
      <w:r>
        <w:rPr>
          <w:sz w:val="28"/>
          <w:szCs w:val="28"/>
        </w:rPr>
        <w:t xml:space="preserve"> опасен своими осложнениями: поражение околоносовых пазух (синусит), среднего уха (отит), легких (пневмония), почек (почечная недостаточность), оболочек головного мозга (менингит).</w:t>
        <w:br/>
        <w:t xml:space="preserve">Обычно грипп начинается остро. Инкубационный период 2-5 дней. Грипп начинается прежде всего с болей в горле, а не с насморка, как при другой вирусной инфекции. Часто боли в горле могут быть интенсивными, и здесь важно не спутать грипп с ангиной. Затем болезнь поднимается в носоглотку и нос, а потом спускается вниз в гортань, трахею бронхи. Поэтому, появляется кашель, чаще всего сухой и надрывный. Могут быть также боли в животе. Такой грипп еще называют «кишечным гриппом». При этом могут быть нарушение стула. Грипп сопровождается высоким подъемом температуры, интоксикацией. При очень высоких температурах (40-40.5) могут развиться судорожные припадки, галлюцинации, носовые кровотечения и рвота. </w:t>
        <w:br/>
      </w:r>
      <w:r>
        <w:rPr>
          <w:b/>
          <w:sz w:val="28"/>
          <w:szCs w:val="28"/>
        </w:rPr>
        <w:t>Как можно защитить себя?</w:t>
        <w:br/>
      </w:r>
      <w:r>
        <w:rPr>
          <w:sz w:val="28"/>
          <w:szCs w:val="28"/>
        </w:rPr>
        <w:t xml:space="preserve"> Перед выходом на улицу смазывать носовые ходы масляным раствором (оливковое, розовое, оксалиновая мазь и др.)</w:t>
        <w:br/>
        <w:t>Когда вы приходите домой необходимо вымыть руки, не менее двух раз намылив их мылом, вымыть лицо, обязательно промыть носовые ходы. И желательно прополоскать рот солевым раствором.</w:t>
        <w:br/>
        <w:t>Как можно чаще проветривайте помещение. Желательна ежедневная влажная уборка.</w:t>
        <w:br/>
        <w:t xml:space="preserve">Специфическая профилактика проводиться с помощью: </w:t>
        <w:br/>
        <w:t>• Противогриппозной вакцины</w:t>
        <w:br/>
        <w:t>• Интерферон</w:t>
        <w:br/>
        <w:t>• Гриппферон</w:t>
        <w:br/>
        <w:t>• Реаферон</w:t>
        <w:br/>
        <w:t>• Виферон</w:t>
        <w:br/>
        <w:t>• Ремантадин, для детей Альгирем (противовирусный препарат)</w:t>
        <w:br/>
        <w:t>• Арбидол (имеет противопоказания)</w:t>
        <w:br/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Неспецифическая профилактика проводиться с помощью:</w:t>
        <w:br/>
        <w:t>• ИРС – 19</w:t>
        <w:br/>
        <w:t>• Имудон</w:t>
        <w:br/>
        <w:t>• Рибомунил</w:t>
        <w:br/>
        <w:t>• Бронхомунал</w:t>
        <w:br/>
        <w:t>• Иммуномодуляторы (Циклоферон, Амиксин)</w:t>
        <w:br/>
        <w:t>• Растительные препараты (Иммунал, Аллико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9:00Z</dcterms:created>
  <dc:creator>игорь</dc:creator>
  <dc:description/>
  <cp:keywords/>
  <dc:language>en-US</dc:language>
  <cp:lastModifiedBy>User</cp:lastModifiedBy>
  <dcterms:modified xsi:type="dcterms:W3CDTF">2010-04-15T13:23:00Z</dcterms:modified>
  <cp:revision>4</cp:revision>
  <dc:subject/>
  <dc:title>ГРИПП И ОРВИ</dc:title>
</cp:coreProperties>
</file>