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4BACC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7615</wp:posOffset>
            </wp:positionH>
            <wp:positionV relativeFrom="paragraph">
              <wp:posOffset>1261745</wp:posOffset>
            </wp:positionV>
            <wp:extent cx="2333625" cy="2143125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193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BACC6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41.95pt;height:41.2pt;mso-wrap-style:none;v-text-anchor:middle;mso-position-vertical:top" type="_x0000_t136">
            <v:path textpathok="t"/>
            <v:textpath on="t" fitshape="t" string="КАК УБЕРЕЧЬСЯ О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b/>
          <w:color w:val="4F81BD"/>
          <w:sz w:val="72"/>
          <w:szCs w:val="72"/>
        </w:rPr>
        <mc:AlternateContent>
          <mc:Choice Requires="wps">
            <w:drawing>
              <wp:inline distT="0" distB="0" distL="0" distR="0">
                <wp:extent cx="2142490" cy="828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3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РИ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65.3pt;width:168.65pt;height:65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РИППА</w:t>
                      </w:r>
                    </w:p>
                  </w:txbxContent>
                </v:textbox>
                <v:path textpathok="t"/>
                <v:textpath on="t" fitshape="t" string="ГРИППА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4BACC6"/>
          <w:sz w:val="72"/>
          <w:szCs w:val="72"/>
        </w:rPr>
        <w:pict>
          <v:shape id="shape_0" fillcolor="#336699" stroked="f" o:allowincell="f" style="position:absolute;margin-left:0pt;margin-top:-41.3pt;width:14.95pt;height:41.2pt;mso-wrap-style:none;v-text-anchor:middle;mso-position-vertical:top" type="_x0000_t136">
            <v:path textpathok="t"/>
            <v:textpath on="t" fitshape="t" string="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rPr>
          <w:rFonts w:ascii="Times New Roman" w:hAnsi="Times New Roman" w:cs="Times New Roman"/>
          <w:b/>
          <w:b/>
          <w:color w:val="4BACC6"/>
          <w:sz w:val="72"/>
          <w:szCs w:val="72"/>
        </w:rPr>
      </w:pPr>
      <w:r>
        <w:rPr>
          <w:rFonts w:cs="Times New Roman" w:ascii="Times New Roman" w:hAnsi="Times New Roman"/>
          <w:b/>
          <w:color w:val="4BACC6"/>
          <w:sz w:val="72"/>
          <w:szCs w:val="72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риппа в форме вакцинации получила сейчас большую популярность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ведения вакцины от гриппа в организме через некоторое время образуются антитела против тех вирусов гриппа, которые представлены в данной вакцине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акцинации составляет 70-90%, и это доказано как клиническими наблюдениями, так и анализами (появлением специфических антител против гриппа). Случаи заболевания детей гриппом после такой прививки встречаются достаточно редко. Ребенок может заболеть гриппом, если вакцинация сделана поздно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ЧЕМ ОТЛИЧАЮТСЯ ПРИВИВКИ?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ы второго поколения, или  сплит-вакцины, содержат, наряду с поверхностными антигенами гриппа, матриксный антиген, за счет чего создает дополнительный иммунитет. Но по статистике на такие вакцины чаще бывают аллергические реакции, хотя в любом случае они не значительны. Вакцины третьего поколения содержат только поверхностный антиген, к ним относятся «АГРИППАЛ», «ИНФЛЮВАК», «ГРИППОЛ», «ГРИППОЛ-плюс»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5130</wp:posOffset>
            </wp:positionH>
            <wp:positionV relativeFrom="paragraph">
              <wp:posOffset>84455</wp:posOffset>
            </wp:positionV>
            <wp:extent cx="2744470" cy="2286000"/>
            <wp:effectExtent l="0" t="0" r="76200" b="7620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3622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ОВМЕСТИМЫ ЛИ ПРИВИВКИ?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Можно ли делать прививку от кори одновременно с вакциной против гриппа?</w:t>
      </w:r>
    </w:p>
    <w:p>
      <w:pPr>
        <w:pStyle w:val="Style16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но. При плановой вакцинации против какой-либо инфекции можно сделать прививку и против гриппа, даже если ребенок склонен к частым заболеваниям лор-органов, к вирусным инфекциям.</w:t>
      </w:r>
    </w:p>
    <w:p>
      <w:pPr>
        <w:pStyle w:val="Style16"/>
        <w:ind w:left="-349" w:hanging="0"/>
        <w:rPr>
          <w:rFonts w:ascii="Times New Roman" w:hAnsi="Times New Roman" w:cs="Times New Roman"/>
          <w:b/>
          <w:b/>
          <w:color w:val="4BACC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635</wp:posOffset>
            </wp:positionV>
            <wp:extent cx="2566670" cy="366966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ПРЕТ НА ВАКЦИНАЦ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у ребенка аллергическая реакция на молочные продукты. Не станет ли это причиной отказа в вакцинации против гриппа?</w:t>
      </w:r>
    </w:p>
    <w:p>
      <w:pPr>
        <w:pStyle w:val="Style16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ки против гриппа нельзя делать в двух случаях. </w:t>
      </w:r>
    </w:p>
    <w:p>
      <w:pPr>
        <w:pStyle w:val="Style16"/>
        <w:ind w:left="-349" w:firstLine="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 первых, если у ребенка острое заболевание или обострение хронического заболевания. </w:t>
      </w:r>
    </w:p>
    <w:p>
      <w:pPr>
        <w:pStyle w:val="Style16"/>
        <w:ind w:left="-349" w:firstLine="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если у него выраженная аллергия к белку куриного яйца (вакцина изготовляется на основе эмбрионов куриных яиц).</w:t>
      </w:r>
    </w:p>
    <w:p>
      <w:pPr>
        <w:pStyle w:val="Style16"/>
        <w:ind w:left="-349" w:firstLine="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О  РОДИТЕЛЕЙ.</w:t>
      </w:r>
    </w:p>
    <w:p>
      <w:pPr>
        <w:pStyle w:val="Style16"/>
        <w:ind w:left="-349" w:firstLine="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ут ли родители отказаться от вакцинации в детском саду или сами выбрать вакцину?</w:t>
      </w:r>
    </w:p>
    <w:p>
      <w:pPr>
        <w:pStyle w:val="Style16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предусматривает право родителей на отказ от любой прививки, в том числе и от гриппа. Правда, реакция на прививку бывает крайне редко.</w:t>
      </w:r>
    </w:p>
    <w:p>
      <w:pPr>
        <w:pStyle w:val="Style16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8215</wp:posOffset>
            </wp:positionH>
            <wp:positionV relativeFrom="paragraph">
              <wp:posOffset>319405</wp:posOffset>
            </wp:positionV>
            <wp:extent cx="4200525" cy="2884805"/>
            <wp:effectExtent l="76200" t="7620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610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6:00Z</dcterms:created>
  <dc:creator>User</dc:creator>
  <dc:description/>
  <cp:keywords/>
  <dc:language>en-US</dc:language>
  <cp:lastModifiedBy>User</cp:lastModifiedBy>
  <dcterms:modified xsi:type="dcterms:W3CDTF">2012-04-12T11:54:00Z</dcterms:modified>
  <cp:revision>5</cp:revision>
  <dc:subject/>
  <dc:title/>
</cp:coreProperties>
</file>