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firstLine="567"/>
        <w:rPr>
          <w:rFonts w:ascii="Times New Roman" w:hAnsi="Times New Roman" w:cs="Times New Roman"/>
          <w:color w:val="0070C0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3785</wp:posOffset>
            </wp:positionH>
            <wp:positionV relativeFrom="paragraph">
              <wp:posOffset>635</wp:posOffset>
            </wp:positionV>
            <wp:extent cx="2688590" cy="28651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B0F0"/>
          <w:sz w:val="96"/>
          <w:szCs w:val="96"/>
        </w:rPr>
        <w:t xml:space="preserve">ЗИМНЕЕ </w:t>
      </w:r>
      <w:r>
        <w:rPr>
          <w:rFonts w:cs="Times New Roman" w:ascii="Times New Roman" w:hAnsi="Times New Roman"/>
          <w:color w:val="0070C0"/>
          <w:sz w:val="96"/>
          <w:szCs w:val="96"/>
        </w:rPr>
        <w:t>УТЕПЛЕНИЕ</w:t>
      </w:r>
    </w:p>
    <w:p>
      <w:pPr>
        <w:pStyle w:val="Style16"/>
        <w:ind w:left="-851" w:hanging="0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Не вспотеть, играя в снежки или катаясь на горке, так важно, как не замерзнуть. Во что одеть ребенка, чтобы прогулка не стала мучением и причиной простуды?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72"/>
          <w:szCs w:val="72"/>
        </w:rPr>
        <w:t>Г</w:t>
      </w:r>
      <w:r>
        <w:rPr>
          <w:rFonts w:cs="Times New Roman" w:ascii="Times New Roman" w:hAnsi="Times New Roman"/>
          <w:sz w:val="28"/>
          <w:szCs w:val="28"/>
        </w:rPr>
        <w:t>радусник за окном показывает минус 5°С, лужи замерзли, снег запорошил дорожки. Мама открывает шкаф и задумчиво оглядывает стопки детской одежды. Одного свитера достаточно? А на колготки теплые носки надеваем или подождем, когда будет минус 10°С ? Нет, наверное, мы в такой холод мы вообще гулять не пойдем. Эх! Вчера было плюс 3°С и моросил дождь, а ножки замерзли, и носик тоже, хотя мы надели все наши теплые вещи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запомним главное: в разном возрасте детей одевают по-разному. Сколько свитеров, рейтузов и платочков «нанизать» на кроху, зависит от того, что он станет делать на улице. Младенцев до года, которые будут спать в коляске, одевают гораздо теплее, чем подросших малышей, которые наверняка захотят поиграть в снежки или слепить снеговиков. Впрочем, есть и несколько универсальных вопросов по прогулкам на холоде.</w:t>
      </w:r>
    </w:p>
    <w:p>
      <w:pPr>
        <w:pStyle w:val="Style16"/>
        <w:ind w:left="-1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РОЗ НИПОЧ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улке, маленьким детям, легко простудиться если на улице минус 15°С, да еще сильный ветер и высокая влажность или когда идет снег с дождем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следить за тем, чтобы одежда ребенка (Любого возраста) не была слишком тяжелой и не сковывала движений. Так, что от нескольких слоев тонких кофточек, маек или рубашек следует сразу отказаться, заменив их одним качественным теплым свитером из шерсти или байки. Очень внимательно нужно отнестись к выбору головного убора и шарфика. От избыточного тепла артерии на шее расширяются, и к голове притекает больше крови, но этот происходит за счет оттока ее от ног, рук и внутренних органов. Такой перегрев одной части тела, и охлаждение других является крайне вредным. К тому же слишком разгоряченная шея и вспотевшая голова легко могут замерзнуть, приоткрывшись на морозе, тогда избежать простуды будет трудно. Очень удобны и практичны шерстяные шапки-шлемы. Они надежно закрывают ушки и шейку малыша, но не дают «парникового «эффекта»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в сильные морозы нельзя заматывать шарфом или платком рот ребенка. Мамам кажется, что так они оберегают горло, и легкие крохи от холодного  воздуха. Но на самом деле создается обратный эффект – ткань быстро становиться влажной, и это может привести к простуде. Зимой отдавайте предпочтение одежде темных оттенков, которые поглощают наибольшее количество солнечного света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9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ЫЕ СЕКРЕТЫ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ть лучше с сытым малышом – на полный желудок ребенок гораздо лучше переносит холод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асшалившийся малыш не сорвал сборы на прогулку, сначала успокойте его тихими играм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предложите перед прогулкой сходить в туалет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алыш не вспотел, пока ждет маму, лучше сначала одеться самой, а потом уже одеть ребенк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лыш играет и балуется на улице, ему могут пригодиться запасные варежки. Не лишним будет и носовой платок. Дети младше 3 лет часто не умеют объяснить, что они замерзли. Внимательно следите за их состоянием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ладше 3 лет часто не умеют часто объяснить, что они замерзли. Внимательно следите за их состоянием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деток старше 3 лет быстро увеличивается размер ноги – на полразмера каждые полгода. Следите за тем, чтобы валенки или сапожки не стали малы ребенку: в тесной обуви мерзнут ножки.</w:t>
      </w:r>
      <w:r>
        <w:rPr/>
        <w:t xml:space="preserve"> </w:t>
      </w:r>
    </w:p>
    <w:p>
      <w:pPr>
        <w:pStyle w:val="Style16"/>
        <w:ind w:left="-4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9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4338955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70" t="-2060" r="-62" b="-1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59:00Z</dcterms:created>
  <dc:creator>User</dc:creator>
  <dc:description/>
  <cp:keywords/>
  <dc:language>en-US</dc:language>
  <cp:lastModifiedBy>User</cp:lastModifiedBy>
  <dcterms:modified xsi:type="dcterms:W3CDTF">2012-04-04T12:59:00Z</dcterms:modified>
  <cp:revision>2</cp:revision>
  <dc:subject/>
  <dc:title/>
</cp:coreProperties>
</file>