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39"/>
      </w:tblGrid>
      <w:tr>
        <w:trPr/>
        <w:tc>
          <w:tcPr>
            <w:tcW w:w="5637" w:type="dxa"/>
            <w:tcBorders/>
          </w:tcPr>
          <w:p>
            <w:pPr>
              <w:pStyle w:val="Style15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39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Г.Н. Тимошенк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_________20___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ЛОЖЕНИЕ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ОБ ОРГАНИЗАЦИИ </w:t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>
          <w:b/>
          <w:sz w:val="56"/>
          <w:szCs w:val="56"/>
        </w:rPr>
        <w:t>КОНТРОЛЬНО- ПРОПУСКНОГО         РЕЖИМА</w:t>
      </w:r>
      <w:r>
        <w:rPr>
          <w:b/>
          <w:sz w:val="40"/>
          <w:szCs w:val="40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МУНИЦИПАЛЬНОМ БЮДЖЕТНОМ ДОШКОЛЬНОМ ОБРАЗОВАТЕЛЬНОМ УЧРЕЖДЕНИИ «ДЕТСКИЙ САД № 5 КОМБИНИРОВАННОГО ВИД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Г. ВЕЛИКИЕ ЛУК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4 ГОД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щие полож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.1. Положение об организации контрольно-пропускного режима (далее  - Положение) разработано в соответствии с Указом Президента РФ от 15.02.2006 № 116 «О мерах по противодействию терроризму»,  Федеральным законом от 06.03.2006 № 35-ФЗ «О противодействии терроризму», Федеральным законом от 28.12.2010 № 390-ФЗ «О безопасности», Законом РФ от 10.07.1992 № 3266-1 «Об образовании».</w:t>
        <w:br/>
        <w:t xml:space="preserve">                                                                                                                                                                      1.2. Положение регламентирует организацию и порядок осуществления в муниципальном бюджетном  дошкольном образовательном учреждении «Детский сад № 5 комбинированного вида» (далее – МБДОУ) контрольно - пропускного режима в целях обеспечения общественной безопасности, предупреждения возможных террористических, экстремистских актов и других противных действий в отношении воспитанников, педагогических работников и технического персонала.</w:t>
        <w:br/>
        <w:t xml:space="preserve">                                                                                                                                                                      1.3. Положение устанавливает порядок доступа работников, воспитанников и их родителей (законных представителей), посетителей на территорию и в здание МБДОУ, а также порядок вноса и выноса материальных средств, въезда и выезда автотранспорта.</w:t>
        <w:br/>
        <w:t xml:space="preserve">                                                                                                                                                                      1.4. Лицо, ответственное за организацию и обеспечение контрольно-пропускного режима на территории МБДОУ, назначается приказом заведующего МБДОУ.</w:t>
        <w:br/>
        <w:t xml:space="preserve">                                                                                                                                                                      1.5.  Обеспечение контрольно-пропускного режима возлагается:</w:t>
        <w:br/>
        <w:t xml:space="preserve">- на заместителя заведующего МБДОУ по АХР (круглосуточно); </w:t>
        <w:br/>
        <w:t xml:space="preserve">- уборщика служебных помещений (1 этаж) - центральный вход;                                                                                     - ответственных за закрытие отдельных входов  в группы детского сада во время воспитательно-образовательного процесса: воспитателей и младших воспитателей групп № 3, 4 (ежедневно с 7.00 - 19.30, кроме выходных и праздничных дней);                                                                                                                                - кладовщика, ответственного за закрытие ворот для проезда транспорта (ежедневно с 09.00. до 16.00.)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орожей,  (в рабочие дни – по графику дежурств с 17.30 до 06.00; в выходные и праздничные дни - круглосуточно)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1.6. Положение о контрольно-пропускном режиме согласовывается с общим собранием трудового коллектива  учреждения, и утверждается приказом заведующего МБДОУ.  Настоящее Положение вступает в силу с момента его утверждения руководителем и действует бессрочно, до замены его новым Положением. Все изменения в Положение вносятся приказом заведующего МБДОУ.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Ознакомление с контрольно-пропускным режимом  осуществляется как в форме устного информирования (при личном общении, или по телефону), так и в письменной форме (сайт учреждени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vluk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Сотрудники учреждения должны быть ознакомлены с Положением под роспись. Родители и иные  посетители учреждения могут ознакомиться  с Положением в группа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.9.  Соблюдение контрольно - пропускного режима в учреждении является обязательным условием функционирования образовательного учрежд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.Организация контрольно-пропускного  режим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оступ на территорию и в здание МБДОУ разрешается:</w:t>
        <w:br/>
        <w:t>- работникам с 06.00 до 19.00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воспитанникам и их родителям (законным представителям) с 07.00 до 19.00;</w:t>
        <w:br/>
        <w:t xml:space="preserve">- посетителям с 08.00 до 17.00.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ход в здание МБДОУ осуществляется:</w:t>
        <w:br/>
        <w:t>- работниками МБДОУ – через центральный вход;</w:t>
        <w:br/>
        <w:t xml:space="preserve">- воспитанниками и родителями (законными представителями) – через 2 центральных входа;                                                                                                                                                         - воспитанниками и родителями (законными представителями) - группы  № 3, 4 - через входные  двери, ведущие непосредственно в группы;                                                                                         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етителями – через центральный вход с 8.00 до 17.00 (в рабочие дни).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2.3. Допуск на территорию и в здание МБДОУ в выходные и праздничные дни осуществляется  через центральный вход по предварительному согласованию с администрацией МБДОУ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2.4.Дверь центрального входа МБДОУ в течение всего дня должна быть закрыта. Запасной выход в течение дня должен быть закрыт только на щеколду. На ночное время оба входа запираются на ключ.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.5. Контрольно - пропускной режим в дневное время осуществляет уборщик служебных помещений (1 этаж),  в вечернее – сторож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. Порядок осуществления контрольно-пропускного режим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Для  воспитанников  образовательного учрежд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.1.1. Воспитанники пропускаются в здание детского сада только в сопровождении взрослы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3.1.2. Не допускается выход из здания детского сада детей без сопровождения взрослых.                         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Посещение дополнительных занятий, кружков, секций и других внеурочных мероприятий осуществляется в соответствии с графиком (планом мероприятий), утвержденным заведующим МБДО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.2. Для сотрудников образовательного учрежд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3.2.1. Сотрудники МБДОУ могут приходить и находиться в учреждении в любое время в течение рабочего дня с 07.00 до 19.00  на  протяжении  всей рабочей недели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В праздничные и выходные дни МБДОУ могут посещать только сотрудники, включенные в список должностных лиц, имеющих право круглосуточного доступа. Остальные сотрудники учреждения пропускаются в учреждение в праздничные и выходные дни  по служебной записке руководителя учрежд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.2.2. Педагогические работники (воспитатели) должны заранее предупреждать дежурного  и сторожа о запланированных встречах с родителями (законными представителями)  воспитанников, сообщив время посещения и ФИО родител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.2.3. Работникам МБДОУ категорически запрещается проводить какие-либо встречи, не связанные с деятельностью учреждения, приглашать посторонних лиц,  заниматься  коммерческой деятельностью в МБДО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Для родителей (законных представителей) воспитанников  и иных посетителей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3.3.1.  Родители (законные представители) воспитанников  пропускаются в образовательное учреждение по списку, утвержденному руководителем МБДОУ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отсутствия в списках воспитанника, родитель (законный представитель) вместе с воспитанником  или иной посетитель допускается в МБДОУ с разрешения администрации после предъявления документа, удостоверяющего личность и регистрации его в Журнале регистрации  посетителей.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Родители (законные представители)  не допускаются в образовательное учреждение с крупногабаритной  ручной кладью. При необходимости, ответственный за осуществление контрольно-пропускного режима имеет право  проверить содержимое сумок, пакетов, свертков, коробок и другой ручной клади, вносимой в образовательное учреждение или выносимой из него, либо задержать до приезда правоохранительных орган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.3.3. При появлении у здания и нахождении длительное время посторонних лиц, сообщить в правоохранительные органы и усилить меры контрольно-пропускного режим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.4. Для вышестоящих организаций, проверяющих лиц,  и других посетителей образовательного учрежд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.4.1. Лица, не связанные с образовательным процессом, посещающие МБДОУ по тем или иным причинам пропускаются в образовательное учреждение при предъявлении документа, удостоверяющего личность, и по согласованию  с администрацией учреждения с записью в журнале учета посетителе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.4.2. Должностные лица, прибывшие в  образовательное учреждение с проверкой,  пропускаются при предъявлении документа, удостоверяющего личность, с записью в журнале учета посетителей.         Проверяющий должен предъявить документ (распоряжение, приказ, предписание) на основании которого проводиться проверка и уведомить администрацию МБДОУ о причине и цели проверк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3.4.3. Группы лиц, посещающих МБДОУ для участия в семинарах, конференциях, совещаниях и т.д. пропускаются в здание образовательного учреждения при предъявлении документа, удостоверяющего личность, в соответствии  со списками посетителей, заверенными руководителем образовательного учреждения, и с записью в журнале учета посетителей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.5.  Для автотранспортных средст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3.5.1. Въездные ворота МБДОУ постоянно закрыты на замок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.5.2. На территорию МБДОУ беспрепятственно пропускается автотранспорт экстренных и аварийных служб. Сотрудники экстренных служб пропускаются в образовательное учреждение по предъявленным  служебным удостоверения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3.5.3. Порядок въезда на территорию личного транспорта сотрудников и иного транспорта, связанного с деятельностью образовательного учреждения, определяется приказом руководителя МБДОУ.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4. Сотрудник, ответственный за осуществление контрольно-пропускного режима открывает и закрывает въездные ворота для въезда и выезда автотранспорт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ковка иного автотранспорта (кроме указанного в п.п. 3.5.2., 3.5.3,) на территории МБДОУ,  у периметрового ограждения и у въездных ворот в учреждение строго запрещена. В случае нарушения данного пункта, администрация МБДОУ вправе обратиться в правоохранительные органы с целью привлечения нарушителя к ответственности за создание  опасной обстановки, угрожающей безопасности и здоровью воспитанников МБДО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Для ремонтно-строительных организаци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3.6.1. Рабочие и специалисты ремонтно-строительных организаций пропускаются  в МБДОУ  в соответствии со списками рабочих и специалистов, заверенных директором ремонтно-строительной организации. На основании заключенного договора и предоставленных списков руководитель образовательного учреждения издает приказ о допуске рабочих в МБДОУ и режиме работы ремонтно-строительной бригады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.6.2. Категорически запрещается проживание рабочих и специалистов в образовательном учреждении на время проведения ремонтных рабо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.7. В случае чрезвычайной ситуаци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.7.1. В случае чрезвычайной ситуации пропускной режим в МБДОУ ограничивается до момента ликвидации ЧС или получения разрешения от специальных служб на возобновление нормальной работы образовательного учрежд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4.Обязанности участников образовательного процесса, посетителей при осуществлении контрольно-пропускного режим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4.1. Заведующий МБДОУ обязан:</w:t>
        <w:br/>
        <w:t>- издавать приказы, инструкции, необходимые для осуществления контрольно-пропускного режима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вносить изменения в Положение для улучшения контрольно-пропускного режима;</w:t>
        <w:br/>
        <w:t>- определять порядок контроля и назначать лиц, ответственных за организацию контрольно-пропускного режима;</w:t>
        <w:br/>
        <w:t>- оперативно контролировать выполнение требований Положения, работу ответственных лиц, дежурных  и др.</w:t>
        <w:br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меститель заведующего МБДОУ по административно-хозяйственной работе обязан обеспечивать:</w:t>
        <w:br/>
        <w:t xml:space="preserve"> - исправное состояние   входной двери;</w:t>
        <w:br/>
        <w:t xml:space="preserve"> - рабочее состояние систем освещения;</w:t>
        <w:br/>
        <w:t xml:space="preserve"> - свободный доступ к аварийным и запасным выходам;</w:t>
        <w:br/>
        <w:t xml:space="preserve"> - исправное состояние двери, окон, замков, задвижек, ворот, калиток, крыши и т.д.;</w:t>
        <w:br/>
        <w:t xml:space="preserve"> -  контроль выполнения Положения всеми участниками образовательного процесса.</w:t>
        <w:br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тветственный за организацию контрольно – пропускного режима, дежурный по учреждению,  обязан:</w:t>
        <w:br/>
        <w:t>- осуществлять контроль доступа родителей (законных представителей) воспитанников,     посетителей в здание МБДОУ и въезда автотранспорта на территорию;</w:t>
        <w:br/>
        <w:t>- проводить обход территории и зданий в течение дежурства с целью выявления нарушений правил безопасности;</w:t>
        <w:br/>
        <w:t>-  контролировать соблюдение Положения работниками и посетителями МБДОУ;</w:t>
        <w:br/>
        <w:t>-  при необходимости (в случае обнаружения подозрительных лиц, взрывоопасных или подозрительных предметов и т.д.) принимать решение и руководить действиями по предотвращению чрезвычайных ситуаций (согласно инструкциям по пожарной безопасности, гражданской обороне, охране жизни и здоровья детей и т.д.);</w:t>
        <w:br/>
        <w:t>-  выявление лиц, пытающихся в нарушение установленных правил проникнуть на территорию МБДОУ совершить противоправные действия в отношении воспитанников, работников, посетителей и имущества МБДОУ. В необходимых случаях с помощью средств связи подавать сигнал правоохранительным органам, вызывать группу задержания вневедомственной охраны.</w:t>
        <w:br/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4.4. Сторож обязан:</w:t>
        <w:br/>
        <w:t>- проводить обход территории и здания МБДОУ в течение дежурства с целью выявления нарушений правил безопасности, делать записи в Журнал передачи смен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еобходимости (в случае обнаружения подозрительных лиц, взрывоопасных или подозрительных предметов и т.д.) принимать решения и руководить действиями по предотвращению чрезвычайных ситуации (согласно инструкциям по пожарной безопасности, гражданской обороне, охране жизни и здоровья детей и т.д.);</w:t>
        <w:br/>
        <w:t>-  выявлять лиц, пытающихся в нарушение установленных правил проникнуть на территорию МБДОУ, совершить противоправные действия в отношении воспитанников, работников, посетителей и имущества МБДОУ. В необходимых случаях с помощью средств связи подавать сигнал правоохранительным органам, вызывать вневедомственную охрану;</w:t>
        <w:br/>
        <w:t>- исключить доступ в МБДОУ работников, воспитанников и их родителей (законных представителей), посетителей в рабочие дни с 19.00 до 07.00, в выходные и праздничные дни (за исключением лиц, допущенных по письменному разрешению заведующего или заместителя заведующего по административно-хозяйственной работе).</w:t>
        <w:br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Работники МБДОУ обязаны:</w:t>
        <w:br/>
        <w:t>- осуществлять контроль за пришедшим к ним посетителями на протяжении всего времени нахождения в здании и на территории МБДОУ;</w:t>
        <w:br/>
        <w:t>- проявлять бдительность при встрече посетителей в здании и на территории МБДОУ (уточнять, к кому пришли, провожать до места назначения и перепоручать другому сотруднику);</w:t>
        <w:br/>
        <w:t>- следить, чтобы основные и запасные выходы из групп, прачечной, кухни были всегда закрыты;</w:t>
        <w:br/>
        <w:t>- при связи  с родителями (законными представителями) или посетителями спрашивать фамилию, имя, отчество; цель визита; номер и название группы; фамилию, имя, отчество необходимого работника МБДОУ; фамилию, имя, дату рождения ребенка.</w:t>
        <w:br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Родители (законные представители) воспитанников обязаны:</w:t>
        <w:br/>
        <w:t>- приводить и забирать детей лично;</w:t>
        <w:br/>
        <w:t>- входить в МБДОУ и выходить из него только через центральный или групповые входы;</w:t>
        <w:br/>
        <w:t>- для доступа в МБДОУ связываться с воспитателем и отвечать на необходимые вопросы;</w:t>
        <w:br/>
        <w:t>- при входе в здание проявлять бдительность и не пропускать посторонних лиц (либо сообщать о них сотрудникам МБДОУ).</w:t>
        <w:br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Посетители обязаны:</w:t>
        <w:br/>
        <w:t>- связываться с работником МБДОУ, отвечать на его вопросы;</w:t>
        <w:br/>
        <w:t>- представляться, если работники МБДОУ  интересуются личностью и целью визита;</w:t>
        <w:br/>
        <w:t>- после достижения цели посещения выходить через центральный вход;</w:t>
        <w:br/>
        <w:t>- не вносить в МБДОУ объемные сумки, коробки, пакеты и д.р.</w:t>
        <w:br/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4.8. Работникам МБДОУ запрещается:</w:t>
        <w:br/>
        <w:t>- нарушать требования Положения, инструкций по пожарной безопасности, гражданской обороне, охране жизни и здоровья детей;</w:t>
        <w:br/>
        <w:t>- оставлять без присмотра воспитанников, имущество и оборудование МБДОУ;</w:t>
        <w:br/>
        <w:t>- оставлять незапертыми двери, окна, фрамуги, калитки, ворота и т.д.;</w:t>
        <w:br/>
        <w:t>- впускать на территорию и в здание неизвестных лиц и лиц, не участвующих в  образовательном процессе (родственников, друзей, знакомых и т.д.);</w:t>
        <w:br/>
        <w:t>- оставлять без сопровождения посетителей МБДОУ;</w:t>
        <w:br/>
        <w:t>- находиться на территории и в здании МБДОУ в нерабочее время, выходные и праздничные дн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4.9. Родителям  (законным представителям)  воспитанников запрещаетс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рушать требования Положения, инструкций по пожарной безопасности, гражданской обороне, охране жизни и здоровья детей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ставлять без сопровождения или присмотра своих детей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ставлять открытыми двери в здание МБДОУ и группу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пускать через центральных вход подозрительных лиц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ходить в здание через запасные выход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5.Ответственность участников образовательного процесса за нарушение контрольно – пропускного режим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5.1. Работники МБДОУ несут ответственность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 невыполнение требований Положени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рушение инструкций по пожарной безопасности, гражданской обороне, охране жизни и здоровья детей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опуск на территорию и в здание МБДОУ посторонних лиц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халатное отношение к имуществу МБДО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5.2.Родители (законные представители) воспитанников и другие посетители несут ответственность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 невыполнение требований Положения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рушение  правил безопасного пребывания детей в МБДОУ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опуск на территорию и в здание МБДОУ посторонних лиц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халатное отношение к имуществу МБДО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Родители (законные представители) и посетители несут ответственность за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невыполнение настоящего Положения;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-  нарушение правил безопасного пребывания детей в МБДОУ;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-  нарушение условий Договора;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 халатное отношение к имуществу МБДОУ.</w:t>
      </w:r>
    </w:p>
    <w:sectPr>
      <w:footerReference w:type="default" r:id="rId3"/>
      <w:footerReference w:type="first" r:id="rId4"/>
      <w:type w:val="nextPage"/>
      <w:pgSz w:w="11906" w:h="16838"/>
      <w:pgMar w:left="1080" w:right="566" w:gutter="0" w:header="0" w:top="539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vluk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4:54:00Z</dcterms:created>
  <dc:creator>Admin</dc:creator>
  <dc:description/>
  <cp:keywords/>
  <dc:language>en-US</dc:language>
  <cp:lastModifiedBy>1</cp:lastModifiedBy>
  <cp:lastPrinted>2014-02-10T11:28:00Z</cp:lastPrinted>
  <dcterms:modified xsi:type="dcterms:W3CDTF">2014-02-10T10:01:00Z</dcterms:modified>
  <cp:revision>6</cp:revision>
  <dc:subject/>
  <dc:title>Приложение №1 к приказу от    01</dc:title>
</cp:coreProperties>
</file>