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«Детский сад № 5 комбинированного вида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Принято</w:t>
        <w:tab/>
        <w:tab/>
        <w:tab/>
        <w:tab/>
        <w:tab/>
        <w:tab/>
        <w:tab/>
        <w:t xml:space="preserve">             Утверждаю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едагогическим советом МБДОУ</w:t>
        <w:tab/>
        <w:tab/>
        <w:tab/>
        <w:tab/>
        <w:t xml:space="preserve">      Заведующая МБДОУ Детский сад   №5                         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етский сад №5</w:t>
        <w:tab/>
        <w:t xml:space="preserve">                                                       </w:t>
        <w:tab/>
        <w:t xml:space="preserve">         ________________ Г.Н. Тимошенко</w:t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токол №   2             </w:t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« »  декабря  2013 г.</w:t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«     »  декабря  2013 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                                                                        Приказ № 391а </w:t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орядке организации и проведения аттестации  педагогических работников на соответствие занимаемой должност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о порядке организации и проведения аттестации педагогических работников на соответствие занимаемой должности (далее – Положение) регламентирует порядок проведения аттестации педагогических работников Муниципального бюджетного дошкольного образовательного учреждения «Детский сад №5 комбинированного вида»  на соответствие занимаемой должности (далее – аттестац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2.Настоящее Положение разработано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 с частью 2 статьи 49, частью 1 п. 8, частью 4 статьи 48 Федерального Закона от 29 декабря  2012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№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273-ФЗ «Об образовании в Российской Федерации», приказом Минобрнауки Российской Федерации от 24 марта 2010 г. № 209, зарегистрированным Минюстом России 26 апреля 2010 г. регистрационный № 16999 «О порядке аттестации педагогических работников государственных и муниципальных образовательных учреждений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инздравсоц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3.Целью аттестации является определение соответствия педагогических работников муниципального бюджетного дошкольного образовательного учреждения «Детский сад №5 комбинированного вида» занимаемой должности на основе оценки их квалификации, результатов профессиональной деятельности, компетентности и профессиональных качеств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4.Основными задачами аттестации являю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повышение эффективности и качества педагогического тру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ерспектив использования потенциальных возможностей педагогических работни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необходимости повышения квалификации педагогических работ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5. Основными принципами аттестации я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гиальность, гласность, открытость, обеспечивающие объективное отношение к педагогическим работник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 проведения аттестации педагогических работников на соответствие занимаемой должности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1.  Аттестация педагогических работников с целью подтверждения соответствия работников занимаемым ими должностям проводится один раз в пять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педагогических работников, проработавших в должности не менее двух лет и не имеющих квалификационных категорий. 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Аттестация педагогических работников, не имеющих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является обязательной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Аттестации с целью подтверждения соответствия занимаемой должности не подлежат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педагогические работники, проработавшие в занимаемой должности менее двух лет и ( на усмотрение администрации ДОУ и согласования с Управлением образования г. Великие Луки)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педагогические работники, находящиеся в длительном отпуске сроком до одного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1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ттестация педагогических, предусмотренных подпунктами «а» и «б» настоящего пункта, возможна не ранее чем через два года после их выхода из указанных отпусков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, предусмотренных подпунктом «в» настоящего пункта, возможна не ранее чем через год после их выхода на раб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е работники, имеющие вторую квалификационную категорию, также не подлежат  аттестации, проводимой с целью подтверждения соответствия занимаемой долж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Администрация ДОУ формирует аттестационную комиссию для проведения аттестации педагогических работников. Процедура создания и деятельности аттестационной комиссии регламентируется «Положением об аттестационной комиссии МБДОУ Детский сад № 5 по аттестации педагогических работников на соответствие занимаемой должности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Решение о проведении аттестации педагогических работников на соответствие занимаемой должности принимается руководителем  образовательного учреждения</w:t>
      </w:r>
      <w:r>
        <w:rPr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оформляетс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, включающим в себя список работников, подлежащих аттестации, график проведения аттестации. Руководитель доводит данный приказ под роспись до сведения каждого аттестуемого не менее чем за месяц до даты проведения его аттестации по графи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Проведение аттестации педагогических работников осуществляется на основании представления, подписанного руководителем, и переданного в аттестационную комиссию. Форма представления устанавливается согласно приложению 1 к настоящему Полож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, информацию о повышении квалификации, сведения о результатах предыдущих аттестаций и, при отрицательной оценке деятельности педагогического работника, характеристику условий труда, созданных в ДОУ для исполнения работником должностных обязанностей.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Аттестуемый с представлением должен быть ознакомлен под роспись не позднее, чем за месяц до дня проведения аттестации. После ознакомления с представлением аттестуемый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о сведениями, содержащимися в представлении работодателя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8. При отказе аттестуемого от ознакомления с представлением составляется соответствующий акт, который подписывается руководителем и лицами (не менее двух), в присутствии которых составлен акт. Акт должен содержать дату, время, должности лиц, его подписавших, и причину отказ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0.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результаты пройденной процедуры оценки деятельности педагогического работника в случае их предоставления и дает оценку соответствия педагогического работника занимаемой должности по результатам рассмотрения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1. Результаты аттестации педагогический работник вправе обжаловать 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уководитель направляет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По завершении обучения педагогический работник представляет работодателю сведения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3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ом 3 части 1 статьи 8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Трудового кодекса Российской Федерации.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часть 3 статьи 8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Трудового кодекса Российской Федерации).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ольнение по данному основанию педагогических работников из числа лиц, указанных в части 4 статьи 261 Трудового кодекса Российской Федерации, по инициативе работодателя не допускается. 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tabs>
          <w:tab w:val="clear" w:pos="708"/>
          <w:tab w:val="left" w:pos="4635" w:leader="none"/>
          <w:tab w:val="center" w:pos="4989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widowControl/>
        <w:tabs>
          <w:tab w:val="clear" w:pos="708"/>
          <w:tab w:val="left" w:pos="4635" w:leader="none"/>
          <w:tab w:val="center" w:pos="49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635" w:leader="none"/>
          <w:tab w:val="center" w:pos="49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635" w:leader="none"/>
          <w:tab w:val="center" w:pos="49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635" w:leader="none"/>
          <w:tab w:val="center" w:pos="49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635" w:leader="none"/>
          <w:tab w:val="center" w:pos="49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635" w:leader="none"/>
          <w:tab w:val="center" w:pos="49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635" w:leader="none"/>
          <w:tab w:val="center" w:pos="49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635" w:leader="none"/>
          <w:tab w:val="center" w:pos="49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635" w:leader="none"/>
          <w:tab w:val="center" w:pos="49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635" w:leader="none"/>
          <w:tab w:val="center" w:pos="49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635" w:leader="none"/>
          <w:tab w:val="center" w:pos="49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635" w:leader="none"/>
          <w:tab w:val="center" w:pos="49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635" w:leader="none"/>
          <w:tab w:val="center" w:pos="49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635" w:leader="none"/>
          <w:tab w:val="center" w:pos="49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635" w:leader="none"/>
          <w:tab w:val="center" w:pos="49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635" w:leader="none"/>
          <w:tab w:val="center" w:pos="49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635" w:leader="none"/>
          <w:tab w:val="center" w:pos="49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635" w:leader="none"/>
          <w:tab w:val="center" w:pos="49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635" w:leader="none"/>
          <w:tab w:val="center" w:pos="49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635" w:leader="none"/>
          <w:tab w:val="center" w:pos="49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635" w:leader="none"/>
          <w:tab w:val="center" w:pos="49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635" w:leader="none"/>
          <w:tab w:val="center" w:pos="49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635" w:leader="none"/>
          <w:tab w:val="center" w:pos="49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635" w:leader="none"/>
          <w:tab w:val="center" w:pos="49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635" w:leader="none"/>
          <w:tab w:val="center" w:pos="49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635" w:leader="none"/>
          <w:tab w:val="center" w:pos="49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635" w:leader="none"/>
          <w:tab w:val="center" w:pos="49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635" w:leader="none"/>
          <w:tab w:val="center" w:pos="49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исполнении подлежащим аттестации педагогическим работником муниципального образовательного учреждения должностных обязанностей за аттестационный период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милия, имя, отчеств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наличии ученой степени, ученого з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ое учебное заведение окончил, специальн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валификация по образованию, ученая степень, ученое з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 о профессиональной переподготовке квалифик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ебное заведение, дата окончания, наименование образовательной программ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щаемая должность, наименование муниципального образовательного  учреждения  на момент аттестации и дата назначения на эту должность 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ж педагогический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й трудовой стаж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валификационная категория, присвоенная ранее, дата присвоения, дата окончания; квалификационная категория, присвоенная по другим педагогическим должностям дата присвоения, дата оконч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ведения о повышении квалификации за последние 5 лет до прохождения аттест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Личные достижения педагогического работника за 5 л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Перечень основных вопросов (документов, мероприятий), в решении (разработке) которых педагогический  работник принимал участи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Мотивированная оценка профессиональных, личностных качеств и результатов профессиональной деятельности руководителя  образовательного учрежден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__________________     _____________________</w:t>
      </w:r>
    </w:p>
    <w:p>
      <w:pPr>
        <w:pStyle w:val="ConsPlusNonformat"/>
        <w:widowControl/>
        <w:tabs>
          <w:tab w:val="clear" w:pos="708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должность                                           (подпись)                                                                 (Ф.И.О.)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 директора(заведующе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4320" w:leader="none"/>
          <w:tab w:val="left" w:pos="7020" w:leader="none"/>
          <w:tab w:val="left" w:pos="990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320" w:leader="none"/>
          <w:tab w:val="left" w:pos="7020" w:leader="none"/>
          <w:tab w:val="left" w:pos="990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___________________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олжность руководител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ого  учреждения )              (подпись)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:</w:t>
      </w:r>
    </w:p>
    <w:p>
      <w:pPr>
        <w:pStyle w:val="ConsPlusNonformat"/>
        <w:widowControl/>
        <w:tabs>
          <w:tab w:val="clear" w:pos="708"/>
          <w:tab w:val="left" w:pos="4320" w:leader="none"/>
          <w:tab w:val="left" w:pos="7020" w:leader="none"/>
          <w:tab w:val="left" w:pos="990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___________________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олжность педагогического  работник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ого  учреждения )              (подпись)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6A818AC450DC025C284D1E9F01282F7F3E3CE0E1308770ECE28A1640F09520AC5A91A74FFE7F" TargetMode="External"/><Relationship Id="rId3" Type="http://schemas.openxmlformats.org/officeDocument/2006/relationships/hyperlink" Target="consultantplus://offline/ref=20E6A818AC450DC025C284D1E9F01282F7F3ECCF0B1408770ECE28A1640F09520AC5A91D7CFFE3F" TargetMode="External"/><Relationship Id="rId4" Type="http://schemas.openxmlformats.org/officeDocument/2006/relationships/hyperlink" Target="consultantplus://offline/ref=20E6A818AC450DC025C284D1E9F01282F7F1EDCA0C1B08770ECE28A164F0EFF" TargetMode="External"/><Relationship Id="rId5" Type="http://schemas.openxmlformats.org/officeDocument/2006/relationships/hyperlink" Target="consultantplus://offline/ref=7BD9F8B22C0912418FF587E9E4DFDA27FF30233EE21FC104F48DF42A37CAE5FC58BBC1A5CAB4lD41G" TargetMode="External"/><Relationship Id="rId6" Type="http://schemas.openxmlformats.org/officeDocument/2006/relationships/hyperlink" Target="consultantplus://offline/ref=7BD9F8B22C0912418FF587E9E4DFDA27FF30233EE21FC104F48DF42A37CAE5FC58BBC1A0C0lB4EG" TargetMode="External"/><Relationship Id="rId7" Type="http://schemas.openxmlformats.org/officeDocument/2006/relationships/hyperlink" Target="consultantplus://offline/ref=7BD9F8B22C0912418FF587E9E4DFDA27FF30233EE21FC104F48DF42A37CAE5FC58BBC1A1C9lB41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4:00Z</dcterms:created>
  <dc:creator>Admin</dc:creator>
  <dc:description/>
  <cp:keywords/>
  <dc:language>en-US</dc:language>
  <cp:lastModifiedBy>Пользователь Windows</cp:lastModifiedBy>
  <cp:lastPrinted>2014-11-24T15:51:00Z</cp:lastPrinted>
  <dcterms:modified xsi:type="dcterms:W3CDTF">2014-11-24T12:51:00Z</dcterms:modified>
  <cp:revision>59</cp:revision>
  <dc:subject/>
  <dc:title/>
</cp:coreProperties>
</file>