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5"/>
            </w:tblGrid>
            <w:tr>
              <w:trPr>
                <w:trHeight w:val="60" w:hRule="atLeast"/>
              </w:trPr>
              <w:tc>
                <w:tcPr>
                  <w:tcW w:w="9265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80"/>
              </w:rPr>
              <w:t>о соблюдении правил пожарной безопасности при проведении Новогодних и Рождественских праздников</w:t>
            </w:r>
          </w:p>
          <w:p>
            <w:pPr>
              <w:pStyle w:val="Normal"/>
              <w:ind w:left="4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>Новогодние и Рождественские праздники</w:t>
            </w:r>
            <w:r>
              <w:rPr>
                <w:i/>
                <w:sz w:val="28"/>
                <w:szCs w:val="28"/>
              </w:rPr>
              <w:t xml:space="preserve"> - это пора массовых утренников, вечеров отдыха, дискотек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</w:t>
            </w:r>
            <w:r>
              <w:rPr>
                <w:b/>
                <w:i/>
                <w:color w:val="FF0000"/>
                <w:sz w:val="28"/>
                <w:szCs w:val="28"/>
              </w:rPr>
              <w:t>руководители учреждений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Перед началом новогодних и рождественск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, членов добровольных пожарных формиров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Эвакуационные выходы из помещений должны быть обозначены световыми указателями с надписью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"Выход" </w:t>
            </w:r>
            <w:r>
              <w:rPr>
                <w:i/>
                <w:sz w:val="28"/>
                <w:szCs w:val="28"/>
              </w:rPr>
              <w:t>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При проведении новогоднего и рождественского вечера </w:t>
            </w:r>
            <w:r>
              <w:rPr>
                <w:b/>
                <w:i/>
                <w:color w:val="FF0000"/>
                <w:sz w:val="28"/>
                <w:szCs w:val="28"/>
              </w:rPr>
              <w:t>елка</w:t>
            </w:r>
            <w:r>
              <w:rPr>
                <w:i/>
                <w:sz w:val="28"/>
                <w:szCs w:val="28"/>
              </w:rPr>
              <w:t xml:space="preserve">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 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 </w:t>
            </w:r>
            <w:r>
              <w:rPr>
                <w:b/>
                <w:i/>
                <w:color w:val="FF0000"/>
                <w:sz w:val="28"/>
                <w:szCs w:val="28"/>
              </w:rPr>
              <w:t>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При оформлении елки запрещаетс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спользовать для украшения целлулоидные и другие легковоспламеняющиеся игрушки и украшен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для иллюминации елки свечи, бенгальские огни, фейерверки и т.п.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кладывать подставку и украшать ветки ватой и игрушками из нее, не пропитанными огнезащитным составом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В помещениях, используемых для проведения праздничных мероприятий, запрещаетс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ведение мероприятий при запертых распашных решетках на окнах помещений, в которых они проводятс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крашать елку целлулоидными игрушками, а также марлей и ватой, не пропитанными огнезащитными составам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девать детей в костюмы из легкогорючих материалов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ь огневые, покрасочные и другие пожароопасные и взрывопожароопасные работ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спользовать ставни на окнах для затемнения помещен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меньшать ширину проходов между рядами и устанавливать в проходах</w:t>
              <w:br/>
              <w:t>дополнительные кресла, стулья и т. п.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остью гасить свет в помещении во время спектаклей или представлен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ускать заполнение помещений людьми сверх установленной нормы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Действия в случае возникновения пожа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известить о пожаре руководителя детского учреждения или заменяющего его работник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организовать встречу пожарных подразделений, принять меры по тушению</w:t>
              <w:br/>
              <w:t>пожара имеющимися в учреждении средствами пожаротушения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Основные меры безопасности при обращении с пиротехник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При выборе пиротехнических изделий необходимо знать, что использование самодельных пиротехнических изделий </w:t>
            </w:r>
            <w:r>
              <w:rPr>
                <w:b/>
                <w:i/>
                <w:color w:val="FF0000"/>
                <w:sz w:val="28"/>
                <w:szCs w:val="28"/>
              </w:rPr>
              <w:t>запрещено</w:t>
            </w:r>
            <w:r>
              <w:rPr>
                <w:i/>
                <w:sz w:val="28"/>
                <w:szCs w:val="28"/>
              </w:rPr>
              <w:t>. Более того, приобретая пиротехнические изделия, необходимо проверить наличие сертификата соответствия, наличие инструкции на русском языке, срок годности. Также нужно иметь в виду, что нельзя использовать изделия, имеющие дефекты или повреждениями корпуса и фитиля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Перед использованием пиротехнических изделий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Выбрать место для фейерверка. Желательно для этих целей использовать большую открытую площадку, свободная от деревьев и построек. В радиусе </w:t>
            </w:r>
            <w:r>
              <w:rPr>
                <w:b/>
                <w:i/>
                <w:color w:val="FF0000"/>
                <w:sz w:val="28"/>
                <w:szCs w:val="28"/>
              </w:rPr>
              <w:t>100 метров</w:t>
            </w:r>
            <w:r>
              <w:rPr>
                <w:i/>
                <w:sz w:val="28"/>
                <w:szCs w:val="28"/>
              </w:rPr>
              <w:t xml:space="preserve"> не должно быть пожароопасных объектов, стоянок автомашин, деревянных сараев или гаражей, а также сгораемых материалов, которые могут загореться от случайно попавших искр. При сильном ветре размер опасной зоны по ветру следует увеличить в 3-4 раза. Зрителей необходимо разместить на расстоянии </w:t>
            </w:r>
            <w:r>
              <w:rPr>
                <w:b/>
                <w:i/>
                <w:color w:val="FF0000"/>
                <w:sz w:val="28"/>
                <w:szCs w:val="28"/>
              </w:rPr>
              <w:t>35-50 метров</w:t>
            </w:r>
            <w:r>
              <w:rPr>
                <w:i/>
                <w:sz w:val="28"/>
                <w:szCs w:val="28"/>
              </w:rPr>
              <w:t xml:space="preserve"> от пусковой площадки. Использование ракет, бабочек рядом с жилыми домами и другими постройками категорически запрещается, т.к. они могут попасть в окно или форточку, залететь на балкон, чердак или на крышу и стать причиной пожара.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Категорически запрещаетс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приобретённую пиротехнику до ознакомления с инструкцией по применению и данных мер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менять пиротехнику при ветре </w:t>
            </w:r>
            <w:r>
              <w:rPr>
                <w:b/>
                <w:i/>
                <w:color w:val="FF0000"/>
                <w:sz w:val="28"/>
                <w:szCs w:val="28"/>
              </w:rPr>
              <w:t>более 5 м/с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рывать пиротехнику, когда в опасной зоне (см. радиус опасной зоны на упаковке) находятся люди, животные, горючие материалы, деревья, здания, жилые постройки, провода электронапряжен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ускать салюты с рук (за исключением хлопушек, бенгальских огней, некоторых видов фонтанов) и подходить к изделиям в течение 2 минут после их использован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яться над изделием во время его использован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изделия с истёкшим сроком годности; с видимыми повреждениям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ить любые действия, не предусмотренные инструкцией по применению и данными мерами безопасности, а так же разбирать или переделывать готовые издел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с балконов и лодж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азрешать детям самостоятельно приводить в действие пиротехнические издел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шить намокшие пиротехнические изделия на отопительных приборах -батареях отопления, обогревателях и т.п.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Требования пожарной безопасности к объектам с круглосуточным массовым пребыванием люд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Руководителям организации и учреждений с круглосуточным массовым пребыванием людей, готовясь к новогодним праздникам, в дополнение к вышеперечисленным требованиям пожарной безопасности по проведению новогодних мероприятий, заблаговременно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согласовать проведение праздничных мероприятий с органами государственного пожарного надзор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 организационным приказом назначить ответственных лиц за обеспечение пожарной безопасности в период проведения празднич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м лицам за проведение праздничных мероприятий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пройти обучение </w:t>
            </w:r>
            <w:r>
              <w:rPr>
                <w:i/>
                <w:sz w:val="28"/>
                <w:szCs w:val="28"/>
              </w:rPr>
              <w:t>по программе пожарно-технического минимума в организациях имеющих лицензию на данный вид деятельн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. Довести данные инструкции до обслуживающего персонала </w:t>
            </w:r>
            <w:r>
              <w:rPr>
                <w:b/>
                <w:i/>
                <w:color w:val="FF0000"/>
                <w:sz w:val="28"/>
                <w:szCs w:val="28"/>
              </w:rPr>
              <w:t>под роспись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работать действия обслуживающего персонала в случае возникновения пожар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служивающий персонал обеспечить электрическими фонарями из расчета не менее одного на каждого работника дежурно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, а здания высотой 5 этажей и более индивидуальными спасательными устройств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br w:type="textWrapping" w:clear="all"/>
            </w:r>
            <w:r>
              <w:rPr>
                <w:b/>
                <w:i/>
                <w:color w:val="0070C0"/>
                <w:sz w:val="28"/>
                <w:szCs w:val="28"/>
              </w:rPr>
              <w:t>Комитет ГО, ЧС и МР Администрации города Великие Лу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color w:val="616161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616161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3:00Z</dcterms:created>
  <dc:creator>VictorM</dc:creator>
  <dc:description/>
  <cp:keywords/>
  <dc:language>en-US</dc:language>
  <cp:lastModifiedBy>VictorM</cp:lastModifiedBy>
  <dcterms:modified xsi:type="dcterms:W3CDTF">2013-12-06T09:39:00Z</dcterms:modified>
  <cp:revision>3</cp:revision>
  <dc:subject/>
  <dc:title/>
</cp:coreProperties>
</file>