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6"/>
          <w:szCs w:val="36"/>
        </w:rPr>
        <w:t>Проект      «Русская  матреш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астники  проекта:  воспитатель  ИЗО  с детьми  старшей  логопедической  группы,  их родителями, музыкальным  руководителем Д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 с  деть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ы: «Где  родилась матрешка?»,  «Почему  ее так назвали?»,  «Виды  матрешек»,  «Как  играть  с  матрешк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, рассматривание иллюстраций  и  игрушки матре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ние узоров  у  матрешек  разных  русских  народных  масте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потешек, загадок, стихов, о матрешках. В.Моисеев, Ю.Радов «Матрешка», З.Медведев «У меня матрешка есть», В.Степанов «Матрешка», «Матрешка  на окошк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мотр  видеофильма  о  русской  матреш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мотр слайдов «Вот какие мы матре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дактические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то быстрее  соберет  матрешку?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колько нас?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атрешкин  сарафан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ложи  и  сосчитай  матрешек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Собери  матрешке  красивый  наряд».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удожественное  творчество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Эскиз узора Семеновской роспис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Эскиз узора  Посадской  роспис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Эскиз узора  Майданской  росписи».</w:t>
      </w:r>
    </w:p>
    <w:p>
      <w:pPr>
        <w:pStyle w:val="Normal"/>
        <w:rPr/>
      </w:pPr>
      <w:r>
        <w:rPr>
          <w:sz w:val="36"/>
          <w:szCs w:val="36"/>
        </w:rPr>
        <w:t>«Роспись, вылепленной из глины болванки,  по  эскизам  на выбо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ние  на  песке  матрешек  по  жел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рашивание  раскрасок  по  жел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п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атрешка»  (гли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Работа  с  музыкальным  руководителем  Д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 народный  танец  «Мы  матрешки»  С.Насаулен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 «Ах, матрешки- загляденье»  Бока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минутки:  «У  матрешек  теплые  ладошки»,  «Веселые  матрешки», «Подружки».  Подвижные  игры:  «Беги  к  матрешке»,  «Матрешка  и  шар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абота  с 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ультация  «История  происхождения  матрешки – русской – народной игру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тер – класс «Рисуем  на  песк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местное  изготовление  пособ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ление  общего  альбома «Виды  матреше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бор  коллекции  игрушек – матре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готовление   детьми  матрешек  с  родителями  из  различных  материалов  (картон,  пластилин,  соленое  тесто,  глина и т. 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ка  авторской  матрешки  для  выставки:  «Русское – народное  творчеств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ние  декораций в виде  матрешек для  занятий, для  оформления  зала  к  итоговому  мероприятию.</w:t>
      </w:r>
    </w:p>
    <w:p>
      <w:pPr>
        <w:pStyle w:val="Heading3"/>
        <w:ind w:left="708" w:firstLine="708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ИТОГОВОЕ  МЕРОПРИЯТИЕ.</w:t>
      </w:r>
      <w:r>
        <w:rPr/>
        <w:t xml:space="preserve"> </w:t>
        <w:tab/>
        <w:t xml:space="preserve">                                                 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Интегрированное  занятие в  старшей  логопедической  группе   «Русская  матрешка».  </w:t>
      </w:r>
      <w:r>
        <w:rPr/>
        <w:t xml:space="preserve">                                                                                  </w:t>
        <w:tab/>
        <w:tab/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>Интеграция  видов  деятельности (творчество,  музыка, коммуникация, познание).</w:t>
      </w:r>
      <w:r>
        <w:rPr/>
        <w:tab/>
        <w:t xml:space="preserve">  </w:t>
      </w:r>
    </w:p>
    <w:p>
      <w:pPr>
        <w:pStyle w:val="Heading3"/>
        <w:ind w:left="1416" w:hanging="0"/>
        <w:rPr/>
      </w:pPr>
      <w:r>
        <w:rPr/>
      </w:r>
    </w:p>
    <w:p>
      <w:pPr>
        <w:pStyle w:val="Normal"/>
        <w:ind w:left="708" w:firstLine="708"/>
        <w:rPr>
          <w:sz w:val="36"/>
          <w:szCs w:val="52"/>
        </w:rPr>
      </w:pPr>
      <w:r>
        <w:rPr>
          <w:sz w:val="36"/>
        </w:rPr>
        <w:t xml:space="preserve">Задачи:                                            </w:t>
        <w:tab/>
        <w:tab/>
        <w:tab/>
        <w:t xml:space="preserve">           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ab/>
      </w:r>
      <w:r>
        <w:rPr>
          <w:sz w:val="36"/>
          <w:szCs w:val="40"/>
        </w:rPr>
        <w:t>1.Расширять  представления  о  разнообразии  костюма  матрешки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>2.Развивать  умение  украшать  болванку  матрешки  из  глины  узорами  трех  росписей  на  выбор  (Семеновской, Полхов – Майданской, Загорской)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>3.Закреплять  навыки кистевой росписи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>4.Воспитывать  самостоятеьность в  выборе  красок, творческое  воображение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>5.Обобщать знания  детей  о  самой  популярной  народной  деревянной  игрушке – матрешке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>6.Показать  детям  неразрывную  связь  между  различными  видами  искусства:  народными  промыслами,  музыкой,  играми, танцами, фольклором и пением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 xml:space="preserve">Материалы: </w:t>
      </w:r>
    </w:p>
    <w:p>
      <w:pPr>
        <w:pStyle w:val="Normal"/>
        <w:tabs>
          <w:tab w:val="clear" w:pos="708"/>
          <w:tab w:val="left" w:pos="1815" w:leader="none"/>
        </w:tabs>
        <w:rPr>
          <w:sz w:val="36"/>
          <w:szCs w:val="40"/>
        </w:rPr>
      </w:pPr>
      <w:r>
        <w:rPr>
          <w:sz w:val="36"/>
          <w:szCs w:val="40"/>
        </w:rPr>
        <w:t xml:space="preserve">изостудия  в виде  избы,  костюм  матрешки  для  воспитателя,  стилизованные  образы  матрешек,  иллюстрационный  материал,  аудиозапись  русских – народных  мелодий,  авторские  матрешки, народные игрушки,  костюмы  для  детей.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Болванки  из  глины,  акварель, кисточки  разных размеров,  вода  в  баночках,  салфетки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Ход.  1. Матрешка – мама  (воспитатель  ИЗО):                                Здравствуйте,  гости  дорогие!  Проходите  в мою  мастерскую.  Отгадайте,  кто я?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 шелковый 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 сарафан  в 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ирается 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янные 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нутри  секреты  есть:</w:t>
      </w:r>
    </w:p>
    <w:p>
      <w:pPr>
        <w:pStyle w:val="Normal"/>
        <w:rPr/>
      </w:pPr>
      <w:r>
        <w:rPr>
          <w:sz w:val="28"/>
          <w:szCs w:val="28"/>
        </w:rPr>
        <w:t>Может  три,  а  может 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мянилась 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 русская…( Матр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Дети,    у  меня  есть много подружек.  Хотите  с  ними  познакомиться? Может быть,  вы  их  узнали?  Какие это  матрешки?  (Семеновская, Полхов – Майданская, Загорская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уда, из  какой  страны  пришла к  нам матрешка?  (из  Япон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девяностых годах XIX века в Московскую игрушечную мастерскую "Детское воспитание" А. Мамонтова привезла из Японии фигурку добродушного лысого старика мудреца Фукурума. Токарь по дереву Василий Звездочкин, работавший тогда в этой мастерской, выточил из дерева похожие фигурки, которые также вкладывались одна в другую, а художник Сергей Малютин расписал их под девочек и мальчиков</w:t>
      </w:r>
      <w:r>
        <w:rPr>
          <w:sz w:val="36"/>
          <w:szCs w:val="36"/>
        </w:rPr>
        <w:t xml:space="preserve">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  похожи  все  матрешки?  (на  них  изображена  женщина  в  нарядном  костюм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, чем  отличаются?  (формой, размером, количеством  матрешек  внутри  каждой, цветом  красок, росписью  растительных  узор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 рассматривают  три  вида  матре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 элементы  узоров  использовали  художники  в  Семеновской, Полхов – Майданской, Загорской  роспися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,  а почему куклу назвали  матрешк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чему эта точеная кукла стала называться матрешкой, никто точно не знает. Может быть, так ее назвал продавец, рекламирующий свой товар, а может, такое имя ей дали покупатели: имя Матрена было очень распространено среди простого люда, вот и стали называть игрушку ласково Матрешей, Матренушкой; так, и закрепилось имя Матреш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смотрите,  вот  еще мои  подружки.  Обращаю  внимание  на  авторские  матрешки,  изготовленные родителями.  Какие  они  нарядные,  красивые,  распис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от эти  подружки  загрустили  (переключаю  внимание  детей  на  болванки).  Как  вы  думаете? 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нарисуем  им  красивые  наря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агаю  украсить  болванки  матрешек  узорами  трех  росписей  по  жел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овая  гимнастика  «Мы  матре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стоятельная  деятельность 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Теперь  пора  на  ярмар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 ставят  расписных  матрешек  на выстав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йте  в  дудки!  Бейте  в  ложки!  В  гости  к  нам  пришли  матре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 «Ах,  матрешеч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ец  «Матрешки – крошки».</w:t>
      </w:r>
    </w:p>
    <w:p>
      <w:pPr>
        <w:pStyle w:val="Normal"/>
        <w:rPr/>
      </w:pPr>
      <w:r>
        <w:rPr>
          <w:sz w:val="36"/>
          <w:szCs w:val="36"/>
        </w:rPr>
        <w:t>В  конце  танца девочки  остаются  в  кругу.  Мама – матрешка  заходит  в  центр  круга: «Как  хорошо  вы  плясали.  Я  тоже  люблю  плясать.  Вы  похлопайте  в  ладошки,  не  устанут  мои  ножки.  (Пляс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– матрешка:  «Эй, народ  не  зевай,   со  мной  вместе  поиграй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любим  мы  матрешки                                                                             Разноцветные  од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обери  матрешкам  красивые  сарафа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гра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сь  на 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т, слезы  градом  л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 никак  свой  не 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ложи  матрешек  в  свои  дом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то  быстрее  разберет  и  соберет  матрешку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игры  сопровождаются  музы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оиграли,  пошумели,  песни  все  друг  другу  спели.  Дальше  всех  нас  ждет  сюрприз,  поскорее  оглянись.  Любят наши детки сладкие  конфетки,  на  палочке  петушки,   любят  наши  малыши!                                               Мама -  матрешка раздает леденцы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 теперь  к  себе  зов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оститься  пирог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епи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Автор  проекта:   Шурубова  С.К. воспитатель  ИЗ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9:00Z</dcterms:created>
  <dc:creator>pc</dc:creator>
  <dc:description/>
  <cp:keywords/>
  <dc:language>en-US</dc:language>
  <cp:lastModifiedBy>alez</cp:lastModifiedBy>
  <dcterms:modified xsi:type="dcterms:W3CDTF">2016-05-05T06:04:00Z</dcterms:modified>
  <cp:revision>4</cp:revision>
  <dc:subject/>
  <dc:title>Практический   метод  реализации  проекта                                  </dc:title>
</cp:coreProperties>
</file>