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741"/>
        <w:gridCol w:w="2362"/>
        <w:gridCol w:w="2177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бочего телеф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 электронной  почты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Лариса Ивано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2-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ds04@eduvluki.ru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ёва Татьяна Алексее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7-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ds04@eduvluki.ru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АХ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Нина Владимиро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7-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lds04@eduvluki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4:00Z</dcterms:created>
  <dc:creator>Кремнев Алексей</dc:creator>
  <dc:description/>
  <cp:keywords/>
  <dc:language>en-US</dc:language>
  <cp:lastModifiedBy>alez</cp:lastModifiedBy>
  <dcterms:modified xsi:type="dcterms:W3CDTF">2008-12-31T23:22:00Z</dcterms:modified>
  <cp:revision>3</cp:revision>
  <dc:subject/>
  <dc:title/>
</cp:coreProperties>
</file>