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 о педагогических  кадрах  МБДОУ  Детский  сад №4  </w:t>
      </w:r>
    </w:p>
    <w:p>
      <w:pPr>
        <w:pStyle w:val="Normal"/>
        <w:jc w:val="center"/>
        <w:rPr/>
      </w:pPr>
      <w:r>
        <w:rPr>
          <w:b/>
        </w:rPr>
        <w:t>г. Великие Луки  на  01.09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5"/>
        <w:gridCol w:w="1012"/>
        <w:gridCol w:w="1134"/>
        <w:gridCol w:w="2126"/>
        <w:gridCol w:w="1276"/>
        <w:gridCol w:w="567"/>
        <w:gridCol w:w="992"/>
        <w:gridCol w:w="677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учебн. заведение, квалификация по диплом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он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/ в данном учрежд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И им. Кирова;  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ёва Татьяна Алексе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УВР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И им. Кирова;  учитель биологии 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Раиса Владимир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5.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-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. по э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 xml:space="preserve"> Благовещенское педучилище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Виталь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2/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ГАФ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 Эмма Иосиф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 им. Герц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опед-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дежда Василь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У им. Ки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нна Виктор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ПУ им. Кир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Лилия Василь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 физкуль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ИФ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рей Тамара Петро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-ный руководи-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муз. пед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Тамара Анатоль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-ный  руководи-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ий колледж культуры и искусств; С-Петербургский университет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; менеджер  социально-культур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ме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умова Ольга Алексеевн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ое 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ое 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убова Светлана Константин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 педуниверсит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а Светла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ое 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лена Серг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ое педучил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нна Фёдо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укский пединститу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ья Валентин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укский  педклас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Ольга Игор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 пед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инструктор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енко Галина Никола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.с/х институт; педкласс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Александ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ое 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Викто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АФК,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Валентина Федотовн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 педкласс;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Ирина Борис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  педколлед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ветлана Михайл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чское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дежда Владими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гуманитарная академия;  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лова Тамар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специ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ое пед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ветлана Юрь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 пед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Ксения Серг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ГАФк</w:t>
            </w:r>
            <w:r>
              <w:rPr>
                <w:b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>социально-гуманитарный ф-т(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а Антонина Александр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 №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Наталья Борисо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 строительный коллед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чков  Максим Александрови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академия музыки и театра.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 театра и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Елена Алексее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-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кооперативный технику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8:00Z</dcterms:created>
  <dc:creator>рабочий</dc:creator>
  <dc:description/>
  <cp:keywords/>
  <dc:language>en-US</dc:language>
  <cp:lastModifiedBy>alez</cp:lastModifiedBy>
  <cp:lastPrinted>2012-10-10T12:32:00Z</cp:lastPrinted>
  <dcterms:modified xsi:type="dcterms:W3CDTF">2012-10-10T09:33:00Z</dcterms:modified>
  <cp:revision>36</cp:revision>
  <dc:subject/>
  <dc:title/>
</cp:coreProperties>
</file>