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1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 «Детский сад №4 комбинированного вида»</w:t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Л.И.Сушкова</w:t>
      </w:r>
    </w:p>
    <w:p>
      <w:pPr>
        <w:pStyle w:val="Normal"/>
        <w:spacing w:lineRule="auto" w:line="240" w:before="280" w:after="1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" сентябрь  2013 г.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плексный план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ероприятий по безопасности Муниципального бюджетного дошкольного образовательного учреждения 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Детский сад №4 комбинированного вида» на 2013-2014 уч. год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2919"/>
        <w:gridCol w:w="1336"/>
        <w:gridCol w:w="2033"/>
        <w:gridCol w:w="1534"/>
        <w:gridCol w:w="1050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ивлекаетс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Мероприятия по разработке документов по организации работы образовательного учреждения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мероприятий на 20112 год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Р Клементьева Н.В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 утверждение планов эвакуаци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Р Клементьева Н.В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методической помощи  в разработке документов по ГО,ЧС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ова Л.И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 деятельности по обеспечению безопасности и защищенности воспитанников и сотрудников образовательного учреждени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 рабочих  мест  и  помещений ДОУ в отношении пожарной безопасности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достатков, выявленных Госпожнадзором и другими надзорными организациями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-мости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Р Клементьева Н.В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имущества по пожарной безопасности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ноябрь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Р Клементьева Н.В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сбор с работниками  по ГО, ЧС, проведение инструктажей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  по обеспечению пожарной безопасности  во время проведения массовых мероприятий (новогодние, рождественские праздники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январь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Р Клементьева Н.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.Обучение, повышение квалификации сотрудников по обеспечению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занятия по теме: «Действия педагогов при возникновении ЧС»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тренировка по оказанию первой медицинской  помощи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/с Хрушкова М.Г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 содержания образовательной  области «Безопасность» в соответствии с ФГТ (программа «Детство»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февраль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 по  УВР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нева Т.А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ых пособий (в т.ч. видеофильмов) по безопасност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 зав. по УВР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нева Т.А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журналы, содержащие материалы по безопасности в ДОУ: «Дошкольное воспитание», «Справочник руководителя», «Справочник старшего воспитателя»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Григорьева Р.В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Обучение   воспитанников  безопасному  поведению  в окружающем  ми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ОБЖ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Детство»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влечений по ПДД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ов «Поведение ребёнка в опасных для жизни ситуациях»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0:00Z</dcterms:created>
  <dc:creator>Алексей Кремнев</dc:creator>
  <dc:description/>
  <cp:keywords/>
  <dc:language>en-US</dc:language>
  <cp:lastModifiedBy>alez</cp:lastModifiedBy>
  <dcterms:modified xsi:type="dcterms:W3CDTF">2013-07-19T10:40:00Z</dcterms:modified>
  <cp:revision>6</cp:revision>
  <dc:subject/>
  <dc:title/>
</cp:coreProperties>
</file>