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родительск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№1  «Солнышк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Формирование у детей самостоятельно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Левченкова Е. И.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о: 10 человек</w:t>
      </w:r>
    </w:p>
    <w:p>
      <w:pPr>
        <w:pStyle w:val="Normal"/>
        <w:jc w:val="right"/>
        <w:rPr/>
      </w:pPr>
      <w:r>
        <w:rPr>
          <w:sz w:val="28"/>
          <w:szCs w:val="28"/>
        </w:rPr>
        <w:t>Секретарь: Боброва Н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О формировании у детей самостоятельности» « Я сам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 итогах воспитательно-образовательной работы с детьми за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готовке и проведении летнего - оздоровительного сезо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вопрос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Самостоятельность - ценное качество необходимое человеку в жиз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ез такой вид труда как самообслуживание, ребенок впервые устанавливает отношение с окружающими людьми. « Я САМ»- говорит он каждый раз, когда взрослые начинают одевать  на него рубашку, колготки или же кормить е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ашей группе созданы все условия для воспитания у детей самостоятельности в процессе самообслужи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жде чем, требовать от ребенка самостоятельности в самообслуживании, мы учим его действиям необходимым в процессе одевания, умывания, е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.е. наглядно демонстрируем способ их выполнения. В закреплении навыков самообслуживания большое значение принадлежит игре. В играх с куклой можно закрепить знания детей о последовательности в одевании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девании, умывании и т.д. Повторность режимных процессов, постоянство требований к детям обеспечивают прочность навыков, создают предпосылки для формирования потребности в чистоте и опрятности, привычки к самообслужива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ьшая роль в этом отводится и художественной литератур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заключении Дарья Дмитриевна Козловская отметила, что дети в младшем дошкольном возрасте обладают большой подражательностью. Поэтому мы все должны быть примером для подраж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о второму вопросу выступила Светлана Владимировна Юдина. Она в своем выступлении рассказала, что в этом году дети поступали в течение всего учебного года. Но,  несмотря на то, что жили в адаптационном периоде, с программными задачами справля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Светлана Владимировна рассказала о проведении летне-оздоровительного периода: дети большую часть времени будут находиться на улице. Обратилась за помощью к родителям в пополнении песочных наборов. В заключение поблагодарила членов родительского комитета за помощь в работ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и отвечали на возникшие вопросы ро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обрани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идерживаться единых требований в саду и дома для формирования навыков самостоятельности и самообслуживания у дет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полнить игрушки для прогулки на участке с деть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дседатель: Левченкова Е. И. 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: Боброва Н. Н.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9.03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05:00Z</dcterms:created>
  <dc:creator>Андрей</dc:creator>
  <dc:description/>
  <cp:keywords/>
  <dc:language>en-US</dc:language>
  <cp:lastModifiedBy>12</cp:lastModifiedBy>
  <dcterms:modified xsi:type="dcterms:W3CDTF">2015-04-06T09:59:00Z</dcterms:modified>
  <cp:revision>5</cp:revision>
  <dc:subject/>
  <dc:title>Протокол родительского собрания</dc:title>
</cp:coreProperties>
</file>