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firstLine="708"/>
        <w:jc w:val="center"/>
        <w:rPr/>
      </w:pPr>
      <w:r>
        <w:rPr>
          <w:color w:val="FF0000"/>
          <w:sz w:val="28"/>
          <w:szCs w:val="28"/>
        </w:rPr>
        <w:t>Родительское собрание «Особенности развития детей пятилетнего возраста.          Результаты обследования детей группы дефектологом».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сентября в группе №8 было проведено родительское собрание на тему</w:t>
      </w:r>
      <w:r>
        <w:rPr/>
        <w:t xml:space="preserve">: </w:t>
      </w:r>
      <w:r>
        <w:rPr>
          <w:sz w:val="28"/>
          <w:szCs w:val="28"/>
        </w:rPr>
        <w:t>«Особенности развития детей пятилетнего возраста. Результаты обследования детей группы дефектологом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-Татьяна Николаевна Антонова сообщила родителям, что дети посещают группу №8 коррекционно-развивающей направленности, она ознакомила их с режимом дня группы и расписанием образовательной деятельности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67690</wp:posOffset>
            </wp:positionV>
            <wp:extent cx="365760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0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07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второму вопросу выступила Павлова Надежда Александровна, рассказав родителям об особенностях развития психически-познавательных процессов детей пятилетнего возраста с ЗПР. Также Надежда Александровна познакомила родителей с жизнью детского сада и рассказала о конкурсах, которые будут проходить в течение года, где родители вместе с детьми могут принимать участ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Фирсанова Наталья  Алексеевна, рассказала родителям о результатах проведенного обследования. Познакомила с программами, по которым будет осуществляться образовательная деятельность в группе. Предложила вниманию родителей индивидуальную методику для каждого ребенка для развития высших психических функций с учетом  возрастных и индивидуальных особеннос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ли даны рекомендации по выполнению домашних заданий дефектолога в индивидуальных тетрадях. Каждому родителю был приготовлен раздаточный материал по темам: «Артикуляционная гимнастика» и «Шпаргалка для родителей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обрании был выбран родительский комит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6:00Z</dcterms:created>
  <dc:creator>Алексей</dc:creator>
  <dc:description/>
  <cp:keywords/>
  <dc:language>en-US</dc:language>
  <cp:lastModifiedBy>ДОУ </cp:lastModifiedBy>
  <cp:lastPrinted>2014-09-18T12:43:00Z</cp:lastPrinted>
  <dcterms:modified xsi:type="dcterms:W3CDTF">2014-09-22T09:37:00Z</dcterms:modified>
  <cp:revision>8</cp:revision>
  <dc:subject/>
  <dc:title/>
</cp:coreProperties>
</file>