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2F2F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6515</wp:posOffset>
            </wp:positionH>
            <wp:positionV relativeFrom="paragraph">
              <wp:posOffset>-270510</wp:posOffset>
            </wp:positionV>
            <wp:extent cx="18674080" cy="1050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408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F2F2"/>
        </w:rPr>
        <w:t>Поздравляем дошкольников «Росинки»!!!</w:t>
      </w:r>
    </w:p>
    <w:p>
      <w:pPr>
        <w:pStyle w:val="Normal"/>
        <w:ind w:firstLine="360"/>
        <w:rPr>
          <w:color w:val="F2F2F2"/>
        </w:rPr>
      </w:pPr>
      <w:r>
        <w:rPr>
          <w:color w:val="F2F2F2"/>
        </w:rPr>
        <w:t>Дети нашего дошкольного учреждения приняли участие во Всероссийской викторине «Расту здоровым». Основной целью викторины являлось формирование основ здорового образа жизни у детей старшего дошкольного возраста. Содержание викторины было разработано в соответствии с возрастными особенностями детей и содержало 9 заданий. Все участники викторины получили памятные призы и были награждены дипломами. Победителем Всероссийской викторины «Расту здоровым» стал воспитанник группы №12 Юрьев Степан. Организацией и проведением викторины занимались тьютор Матвеева Оксана Викторовна и воспитатели: Щемелёва Галина Юрьевна, Ульянова Светлана Ивановна, Васильева Ирина Викторовна, Селезнёва Наталья Александровна. Поздравляем наших воспитанников с успешным участием:</w:t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 xml:space="preserve">Книгин Филипп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Пропенков Вла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Хмыров Ва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Стаброская Пол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Ширковцова Соф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Захаров Алекс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Наглис Наст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Макаров Андр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Аверченков Андр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Захаров Ва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Купцова Пол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Кудров Ди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Горбачев-Мозгунов Саш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Коробова Маш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Эглит Эльв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Омелько Леон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Виноградова Наст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Кицин Ил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Шикова Мар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Юрьев Степ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Шеватин К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Евченков Леш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Баринова Маш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Царева Маш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Ершова Веро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Шекина Улья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Журавлева Наст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Лобанова С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F2F2F2"/>
        </w:rPr>
      </w:pPr>
      <w:r>
        <w:rPr>
          <w:color w:val="F2F2F2"/>
        </w:rPr>
        <w:t>Шалаева Пол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ришечкина Вика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2F2F2"/>
          <w:lang w:val="en-US" w:eastAsia="en-US"/>
        </w:rPr>
      </w:pPr>
      <w:r>
        <w:rPr>
          <w:color w:val="F2F2F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44145</wp:posOffset>
            </wp:positionV>
            <wp:extent cx="6604635" cy="495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3:00Z</dcterms:created>
  <dc:creator>3</dc:creator>
  <dc:description/>
  <cp:keywords/>
  <dc:language>en-US</dc:language>
  <cp:lastModifiedBy>3</cp:lastModifiedBy>
  <dcterms:modified xsi:type="dcterms:W3CDTF">2015-02-11T09:43:00Z</dcterms:modified>
  <cp:revision>2</cp:revision>
  <dc:subject/>
  <dc:title/>
</cp:coreProperties>
</file>