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ведующий МБДОУ Детский </w:t>
            </w:r>
          </w:p>
          <w:p>
            <w:pPr>
              <w:pStyle w:val="Normal"/>
              <w:rPr/>
            </w:pPr>
            <w:r>
              <w:rPr/>
              <w:t>сад № 27</w:t>
            </w:r>
          </w:p>
          <w:p>
            <w:pPr>
              <w:pStyle w:val="Normal"/>
              <w:rPr/>
            </w:pPr>
            <w:r>
              <w:rPr/>
              <w:t>____________ Л.В. Бицуля</w:t>
            </w:r>
          </w:p>
          <w:p>
            <w:pPr>
              <w:pStyle w:val="Normal"/>
              <w:rPr/>
            </w:pPr>
            <w:r>
              <w:rPr/>
              <w:t>«___»  _________ 2015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>МБДОУ Детский сад № 27</w:t>
      </w:r>
    </w:p>
    <w:p>
      <w:pPr>
        <w:pStyle w:val="Normal"/>
        <w:jc w:val="center"/>
        <w:rPr/>
      </w:pPr>
      <w:r>
        <w:rPr/>
        <w:t>по подготовке к празднованию 850-летия города Великие Лук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50"/>
        <w:gridCol w:w="1545"/>
        <w:gridCol w:w="1909"/>
        <w:gridCol w:w="189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модуль « Один такой на свет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 по теме: «Великие Луки – город древний- город современны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 2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детей старшего дошкольного возраст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голков краеведения и наполнение их материалами, отражающими события прошлого и настоящего город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«О каких событиях помнят горожан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детей старшего дошкольного возраст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творческая деятельность: рассматривание фотографий, иллюстраций, коллажей и других материалов, отражающих события прошлого и настоящего гор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детей дошкольного возраст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ллажей « 850 лет г. Великие Лук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модуль: «Я живу в славном городе Великие Лук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 по темам: « В моём городе самые красивые улицы», « Мы великолучане», « Архитектурное убранство город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детей старшего дошкольного возраст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ты города с нанесением на неё памятных мест и любимых мест отдыха горожан,  картотеки «Добрые дела для город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путешествия по улицам родного города, украшение улиц к праздникам ( рисование, аппликация), игра- конструирование «Город-мечта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детей дошкольного возраст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презентацию «Виртуальная прогулка по г. Великие Лук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воспитател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модуль «Ими гордятся Великие Лук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 по темам:      « Великолучане хранят память о воинах-освободителях родного города», « Гордимся лучшими людьми города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6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детей старшего дошкольного возраст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ллекции « О них помнят горожане», «Знаменитые люди нашего города», создание альбома  с лучшими стихами о г. Великие Лу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Великие Луки – мой город родно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голков краеве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ДО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 развлечение          «  Весёлые старты для юных великолучан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модуль «Город с названием «Велики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ая образовательная деятельность по теме:         « Мой город не похож на другие города России».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детей старшего дошкольного возраст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екции открыток, значков, символов, рисунков, посвящённых г. Великие Луки и другим городам, имеющим в названии слово «Великий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Города России  с названием «Вели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6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детей старшего дошкольного возраст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театральная гостиная « С днем рождения , любимый город!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иллюстрация литературных произведений, посвящённых г. Великие Луки и другим городам, имеющим в названии слово «Великий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детей среднего и старшего дошкольного возраст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модуль « Поздравляем с юбилеем!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утренник, посвящённый 850-летию г. Великие Луки «Расти же, город мой,  и хорошей!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выставки, посвящённой 850-летию город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ых мероприятиях, проводимых в горо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6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заведующего </w:t>
      </w:r>
    </w:p>
    <w:p>
      <w:pPr>
        <w:pStyle w:val="Normal"/>
        <w:rPr/>
      </w:pPr>
      <w:r>
        <w:rPr/>
        <w:t>по дошкольному образованию                                   Т.В. З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3:00Z</dcterms:created>
  <dc:creator>User</dc:creator>
  <dc:description/>
  <cp:keywords/>
  <dc:language>en-US</dc:language>
  <cp:lastModifiedBy>User</cp:lastModifiedBy>
  <dcterms:modified xsi:type="dcterms:W3CDTF">2015-12-03T08:42:00Z</dcterms:modified>
  <cp:revision>4</cp:revision>
  <dc:subject/>
  <dc:title/>
</cp:coreProperties>
</file>