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держание и условия реализации ФГОС ДО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еспечить оптимальное вхождение педагогического коллектива в систему ценностей современного образования через принятие идеологии ФГОС Д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условия реализации ФГОС ДОО</w:t>
      </w:r>
      <w:r>
        <w:rPr>
          <w:rFonts w:cs="Times New Roman" w:ascii="Times New Roman" w:hAnsi="Times New Roman"/>
          <w:bCs/>
          <w:sz w:val="28"/>
          <w:szCs w:val="28"/>
        </w:rPr>
        <w:t>» - зам. зав. по ВР Матвеева О.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й блок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ббревиатуры»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ая игра  «Определи образовательную область по содержанию задач»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прос «Знатоки ФГ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рабочей группы для написания образовательной программы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зентация: «Использование ИКТ в ДОУ» - воспитатель Бабкина Я.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и тематического контроля: «Уровень  использования информационно-коммуникативных технологии в педагогической деятельности» - заведующая Бицуля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Обсуждение и приняти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ед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С 01.09.2013 года с учетом вступления в силу нового закона «Об 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и критериями нового стандарта дошкольного образования названы социализация и индивидуальное развитие детей, а не подготовка к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возраста нужно обеспечить виды деятельности, освоив которые, ребенок будет способен подготовиться к учебной деятельности. Главное, что он подойдет с мотивацией -  «хочу учиться». А не бессмысленно будет отличать букву «а» от буквы «б», поскольку это совершенно вне логики дошкольного развития. Знаковое опопсредование, принятие ролевых позиций,  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- к играм, рисованию, конструированию. Большое внимание следует уделять развитию у ребенка инициативности, его взаимодействию со взрослыми и сверстниками. Социализация ребенка – как он общается с другими детьми и воспитателями, заниматься различной деятельностью –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по новому стандарту, должен развиваться в пяти образовательных областях: познавательное развитие, речевое развитие, художественно-эстетическое, социально-коммуникативное развитие и в области физического развития. Дети будут заниматься ходьбой и бегом, прыжками и лазаньем, катанием на самокате, санках, велосипеде, ходьбой на лыжах. Они будут играть, общаться со взрослым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 же учиться элементарной трудов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учитывает интересы детей с ограниченными возможностями здоровья. Для них должны быть созданы адаптированные образовательные программы. В детских садах,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. статьи 34 нового закона «Об образован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дошкольного образования будут разработаны примерные образовательные программы дошкольного образования.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ринятием нового закона «Об образовании» дошкольное образование стало первым уровнем общего образования, и ему потребовался ФГОС – такой же, как и для трех ступеней школы, с тремя «Т» (т.е. требованиями к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е основных образовательных программ (в том числе соотношению образов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м реализации основных общеобразовательных программ в том числе кадровым, финансовым, материально-техническим и иным усло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 принципиальное ограничение: никаких аттестаций экзаменов, оценок и прочих манипуляций над детьми быть не должно. В закон «Об образовании» была внесена норма, запрещающая любые формы аттестации дошкольников. Но с помощью мониторинговых и иных исследований на разных этапах можно будет фиксировать уровень развития ребенка, чтоб педагоги дошкольных учреждений, родители понимали, как с ними работать да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могут быть использованы для оптимизации работы с детьми либо индивидуализ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о личности, ключевые социальные навыки –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– положить начало формированию самоидентификации ребенка в окружающем мире: с семьей, регионом, страной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часть: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5"/>
          <w:b/>
          <w:bCs/>
          <w:color w:val="000000"/>
          <w:sz w:val="28"/>
          <w:szCs w:val="28"/>
        </w:rPr>
        <w:t>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задание</w:t>
      </w:r>
      <w:r>
        <w:rPr>
          <w:rStyle w:val="C5"/>
          <w:color w:val="000000"/>
          <w:sz w:val="28"/>
          <w:szCs w:val="28"/>
        </w:rPr>
        <w:t> (для всех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Что означают следующие аббревиатуры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</w:t>
      </w:r>
      <w:r>
        <w:rPr>
          <w:rStyle w:val="C5"/>
          <w:color w:val="000000"/>
          <w:sz w:val="28"/>
          <w:szCs w:val="28"/>
        </w:rPr>
        <w:t>ФГОС ДО 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</w:t>
      </w:r>
      <w:r>
        <w:rPr>
          <w:rStyle w:val="C5"/>
          <w:color w:val="000000"/>
          <w:sz w:val="28"/>
          <w:szCs w:val="28"/>
        </w:rPr>
        <w:t>ООП ДО</w:t>
      </w:r>
    </w:p>
    <w:p>
      <w:pPr>
        <w:pStyle w:val="C0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</w:t>
      </w:r>
      <w:r>
        <w:rPr>
          <w:rStyle w:val="C5"/>
          <w:color w:val="000000"/>
          <w:sz w:val="28"/>
          <w:szCs w:val="28"/>
        </w:rPr>
        <w:t>РППС</w:t>
      </w:r>
    </w:p>
    <w:p>
      <w:pPr>
        <w:pStyle w:val="C0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2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4"/>
          <w:b/>
          <w:bCs/>
          <w:color w:val="000000"/>
          <w:sz w:val="28"/>
          <w:szCs w:val="28"/>
          <w:u w:val="single"/>
        </w:rPr>
        <w:t>задание</w:t>
      </w:r>
      <w:r>
        <w:rPr>
          <w:rStyle w:val="C5"/>
          <w:color w:val="000000"/>
          <w:sz w:val="28"/>
          <w:szCs w:val="28"/>
        </w:rPr>
        <w:t> (для всех)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колько образовательных областей предусматривает ФГОС? (5). Назовите их.(Социально-коммуникативное, познавательное, речевое, художественно-эстетическое, физическое развитие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ительн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предели образовательную область по содержанию зада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едагоги получают карточки с содержанием задач образовательных областей. На полу определяются ориентиры для 5-ти образовательных областей. Педагоги становятся к нужному ориентиру и называют задачи. Все вместе определяют правильность и подводят итог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0"/>
        <w:spacing w:before="0" w:after="0"/>
        <w:rPr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4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b/>
          <w:bCs/>
          <w:color w:val="000000"/>
          <w:sz w:val="28"/>
          <w:szCs w:val="28"/>
          <w:u w:val="single"/>
        </w:rPr>
        <w:t>задание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каких видах деятельности реализуется содержание образовательных областей в дошкольном возрасте? Выберите правильные ответы: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экспериментирование с материалами и веществами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3"/>
          <w:b/>
          <w:bCs/>
          <w:color w:val="000000"/>
          <w:sz w:val="28"/>
          <w:szCs w:val="28"/>
        </w:rPr>
        <w:t>двигательная активность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общение со взрослыми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3"/>
          <w:b/>
          <w:bCs/>
          <w:color w:val="000000"/>
          <w:sz w:val="28"/>
          <w:szCs w:val="28"/>
        </w:rPr>
        <w:t>познавательно-исследовательская деятельность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рассматривание картинок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действие с предметами- орудиями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3"/>
          <w:b/>
          <w:bCs/>
          <w:color w:val="000000"/>
          <w:sz w:val="28"/>
          <w:szCs w:val="28"/>
        </w:rPr>
        <w:t>продуктивная деятельность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3"/>
          <w:b/>
          <w:bCs/>
          <w:color w:val="000000"/>
          <w:sz w:val="28"/>
          <w:szCs w:val="28"/>
        </w:rPr>
        <w:t>игровая деятельность;</w:t>
      </w:r>
    </w:p>
    <w:p>
      <w:pPr>
        <w:pStyle w:val="C0"/>
        <w:spacing w:before="0" w:after="0"/>
        <w:ind w:left="1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совместные игры со сверстниками под руководством взросл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 коллективно обсуждают виды деятельности по своей образовательной области и дают ответ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  <w:lang w:val="en-US"/>
        </w:rPr>
        <w:t>III</w:t>
      </w:r>
      <w:r>
        <w:rPr>
          <w:rStyle w:val="C3"/>
          <w:b/>
          <w:bCs/>
          <w:sz w:val="28"/>
          <w:szCs w:val="28"/>
        </w:rPr>
        <w:t>. Упражнение для снятия напряжения и усталости: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-</w:t>
      </w:r>
      <w:r>
        <w:rPr>
          <w:rStyle w:val="C5"/>
          <w:sz w:val="28"/>
          <w:szCs w:val="28"/>
        </w:rPr>
        <w:t>Если вы думаете, что самым богатым ресурсом для обучения взрослых является опыт- похлопайте в ладоши;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ы полагаете, что для взрослых более важна практическая информация, чем теоретическая — то потопайте ногами;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ы уверены, что у каждого человека свой индивидуальный стиль обучения- дотроньтесь до кончика носа;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ы считаете, что взрослые обучаются так же, как и дети - кивните головой;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ы думаете, что желание взрослых учиться зависит от их потребностей и интересов - помашите рукой.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ы полагаете, что при обучении эмоции не столь важны - закройте глаза;</w:t>
      </w:r>
    </w:p>
    <w:p>
      <w:pPr>
        <w:pStyle w:val="C0"/>
        <w:spacing w:before="0" w:after="0"/>
        <w:ind w:left="16" w:hanging="0"/>
        <w:rPr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C5"/>
          <w:sz w:val="28"/>
          <w:szCs w:val="28"/>
        </w:rPr>
        <w:t>Если вам нравиться обучаться и быть учеником - улыбн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кие требования предъявляются к условиям реализации основной образовательной программы дошкольного образов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самостоятельно работают с конкретным разделом приказ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  Целевые ориентиры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к результатам освоения основной образовательной программы дошкольного образов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целевые ориентиры Программ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требовать от ребенка дошкольного возраста конкретных образовательных достижени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ли целевые ориентиры непосредственной оцен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тогда нужны целевые ориентир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оциально-нормативные возрастные характеристики возможных достижений ребенка относятся к целевым ориентирам дошкольного образов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lya</dc:creator>
  <dc:description/>
  <cp:keywords/>
  <dc:language>en-US</dc:language>
  <cp:lastModifiedBy>User</cp:lastModifiedBy>
  <cp:lastPrinted>2014-12-16T17:30:00Z</cp:lastPrinted>
  <dcterms:modified xsi:type="dcterms:W3CDTF">2015-02-06T09:17:00Z</dcterms:modified>
  <cp:revision>12</cp:revision>
  <dc:subject/>
  <dc:title/>
</cp:coreProperties>
</file>