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ЫЙ КАЛЕНДАРЬ ПРОФИЛАКТИЧЕСКИХ ПРИВИ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60"/>
        <w:gridCol w:w="61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возраст граждан, подлежащих обязательной вакцин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илактической привив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жденные в первые 24 часа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вакцинация против вирусного гепатита B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жденные на 3 - 7 день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цинация против туберкулез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меся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вакцинация против вирусного гепатита B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вакцинация против вирусного гепатита B (группы риска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пневмококковой инфекции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3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вакцинация против гемофильной инфекции (группы риска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4,5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вакцинация против гемофильной инфекции (группы риска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пневмококковой инфекции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вакцинация против вирусного гепатита B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вакцинация против гемофильной инфекции (группа риска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2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ая вакцинация против вирусного гепатита B (группы риска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пневмококковой инфекции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8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ре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гемофильной инфекции (группы риск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0 месяц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ре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 - 7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ревакцинация против дифтерии, столбня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кцинация против туберкулез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4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ревакцинация против дифтерии, столбня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ревакцинация против полиомиели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от 18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, взрослые от 18 до 55 лет, не привитые ран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цинация против вирусного гепатита B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раснух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 включительно и взрослые в возрасте до 35 лет (включительно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цинация против кор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Olya%5CLocal%20Settings%5CApplication%20Data%5COpera%5COpera%5Ctemporary_downloads%5C4.doc" \l "Par9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грипп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9:00Z</dcterms:created>
  <dc:creator>Olya</dc:creator>
  <dc:description/>
  <cp:keywords/>
  <dc:language>en-US</dc:language>
  <cp:lastModifiedBy>Olya</cp:lastModifiedBy>
  <dcterms:modified xsi:type="dcterms:W3CDTF">2014-10-04T08:01:00Z</dcterms:modified>
  <cp:revision>2</cp:revision>
  <dc:subject/>
  <dc:title/>
</cp:coreProperties>
</file>