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комбинированного вида № 27»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СПОРТИВНОЕ РАЗВЛЕЧ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>в старшей групп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"МЫ ЗА ЗДОРОВЫЙ ОБРАЗ ЖИЗНИ! "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Точилина Г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требность в здоровом образе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глубить знания детей,  о полезных и вредных привычках; воспитывать отрицательное отношение к вредным привычкам, желание вести здоровый образ жизни.  Доставить детям радость от взаимодействия друг с другом в двигательно-игровой деятельности; помочь установить эмоционально-тактильный доверительный контакт друг с другом;  расширять у детей двигательный опыт, развивая функциональные системы, быстроту, координацию движений, ловкость, смелость, вынослив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Организация начала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Я очень рада видеть вас всех такими красивыми и здоровыми. Надеюсь, что вы пришли с отличным настро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а психологического настро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вредными привычками боро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мы ТАКИМ ПУТ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и мы без удержу смеё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смеёмся - знать, не пропад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строк вы могли понять, о чем пойдет речь на нашем занятии. Это – привычки. Привычка – это такое  действие, которое становится для нас  тем, без чего мы не можем ж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ие привычки мы можем назвать хорошим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, которые приносят пользу здоровью.  Полезные привычки помогают сохранить здоровье,  и облегчить нашу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, хорошие привычки  делают человека более свободным, так как о многих своих  действиях он перестает задумываться , они словно совершаются сами со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 Да—Нет».</w:t>
      </w:r>
      <w:r>
        <w:rPr>
          <w:rFonts w:cs="Times New Roman" w:ascii="Times New Roman" w:hAnsi="Times New Roman"/>
          <w:sz w:val="28"/>
          <w:szCs w:val="28"/>
        </w:rPr>
        <w:t xml:space="preserve"> Я буду задавать вопросы, а вы, если со мной согласны, хлопайте в ладоши, если не согласны, топайте ног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быть здоровыми 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ают зарядку 5) едят чипсы и жевач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чистят зубы 6) близко смотрят телевиз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ушают грязными руками 7) пьют колу и фа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ьют соки 8) занимаются спорт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ходит доктор Айбол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90700</wp:posOffset>
            </wp:positionH>
            <wp:positionV relativeFrom="margin">
              <wp:posOffset>3308985</wp:posOffset>
            </wp:positionV>
            <wp:extent cx="406717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Приходи ко мне ле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ова, и волч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учок, и червячок, и медвед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ехал к Пете, я приехал к 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ети, кто у вас болен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, доктор Айболит. У нас сегодня спортивный праздник, все здоровы и весе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! Я должен это проверить (начинает обход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погляжу из-под оч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чики ваших язы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вас девочки чумазые? Неужели ни у кого не болит животик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Да, все здоровы,  давайте проверим. Кто из вас ловкий, у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эстаф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6265</wp:posOffset>
            </wp:positionH>
            <wp:positionV relativeFrom="margin">
              <wp:posOffset>0</wp:posOffset>
            </wp:positionV>
            <wp:extent cx="3371850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67175" cy="2276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Эстафета “Доктор Айболит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етей делится на две команды. У капитанов команд в руках по одному градуснику (кегли). Напротив каждой команды на стуле сидит ребенок, которому нужно смерить температуру. Первый участник бежит, ставит градусник (кеглю) под мышку, возвращается к своей команде. Второй участник бежит, забирает градусник (кеглю) у больного и бегом возвращается к команде. Побеждает команда, которая первой закончила эстафет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067175" cy="2276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Эстафета “Передай витамин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067175" cy="2276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делятся на две команды. Возле капитанов в обруче лежат 8–10 мячей. По сигналу, капитаны начинают передавать мячи над головой. Последний участник складывает мячи в обруч, который лежит возле него. Эстафета заканчивается, когда все мячи окажутся в обруче. Побеждает команда, которая передала все мячи пер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Волшебные пилюл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ереносят ложкой «волшебные пилюли» (контейнеры от киндер сюрпри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 Но, есть привычки вредные – это наши коварные враги, они доставляют нам удовольствие и потихоньку отравляют нам жизнь, наносят огромный вред нашему здоровью. Вредные привычки могут появиться в любом возрасте. Они растут и меняются вместе с нам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с вами о такой вредной привычке, как курение. Вам знакомо это слово? Почему курение называют вредной привычк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о вредит здоровью, от курения плохой запах, приносит вред не только тому,  кто курит, но и другим люд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Правильно, курить это вредно! В сигаретах содержится яд-НИКОТИН, который вредит здоровью курящих. Человек начинает кашлять, желтеют зубы, плохой сон, лёгкие загрязняются. А вы будете ку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что нужно делать с вредными привычк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 них нужно  избавл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минают бумагу с нарисованной сигаретой и выкидывают в мусорную корз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ение вред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50945" cy="227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20160" cy="227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Давайте поиграем в игру с мячом, закончи фразу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Я не буду курить, потому, что…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водится игра в кругу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докажем, что мы не будем дружить с такой вредной привычкой, как курение.  Прежде чем мы начнем играть, надо выучить мудрые слов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Дым вокруг от сигарет, мне в том дыме места нет!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урящие стуль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. Все двигаются по кругу, по сигналу стараются сесть, только рядом с «курильщиком» должны остаться два пустых стула. Если ребенок ошибся, он должен произнести мудрые слова и пересесть на другое мес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ись соревновани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ю, вам они подняли настроен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ется петь, улыбаться всегд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со мною согласны 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чит марш дети выходят из з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9:00Z</dcterms:created>
  <dc:creator>Olya</dc:creator>
  <dc:description/>
  <cp:keywords/>
  <dc:language>en-US</dc:language>
  <cp:lastModifiedBy>Olya</cp:lastModifiedBy>
  <cp:lastPrinted>2014-12-02T13:24:00Z</cp:lastPrinted>
  <dcterms:modified xsi:type="dcterms:W3CDTF">2014-12-11T18:35:00Z</dcterms:modified>
  <cp:revision>4</cp:revision>
  <dc:subject/>
  <dc:title/>
</cp:coreProperties>
</file>