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erGothic" w:hAnsi="AdverGothic" w:cs="AdverGothic"/>
          <w:sz w:val="56"/>
          <w:szCs w:val="56"/>
        </w:rPr>
      </w:pPr>
      <w:r>
        <w:rPr>
          <w:rFonts w:cs="AdverGothic" w:ascii="AdverGothic" w:hAnsi="AdverGothic"/>
          <w:sz w:val="56"/>
          <w:szCs w:val="56"/>
        </w:rPr>
      </w:r>
    </w:p>
    <w:p>
      <w:pPr>
        <w:pStyle w:val="Normal"/>
        <w:rPr>
          <w:rFonts w:ascii="AdverGothic" w:hAnsi="AdverGothic" w:cs="AdverGothic"/>
          <w:sz w:val="56"/>
          <w:szCs w:val="56"/>
        </w:rPr>
      </w:pPr>
      <w:r>
        <w:rPr>
          <w:rFonts w:cs="AdverGothic" w:ascii="AdverGothic" w:hAnsi="AdverGothic"/>
          <w:sz w:val="56"/>
          <w:szCs w:val="56"/>
        </w:rPr>
      </w:r>
    </w:p>
    <w:p>
      <w:pPr>
        <w:pStyle w:val="Normal"/>
        <w:rPr>
          <w:rFonts w:ascii="AdverGothic" w:hAnsi="AdverGothic" w:cs="AdverGothic"/>
          <w:sz w:val="56"/>
          <w:szCs w:val="56"/>
        </w:rPr>
      </w:pPr>
      <w:r>
        <w:rPr>
          <w:rFonts w:eastAsia="AdverGothic" w:cs="AdverGothic" w:ascii="AdverGothic" w:hAnsi="AdverGothic"/>
          <w:sz w:val="56"/>
          <w:szCs w:val="56"/>
        </w:rPr>
        <w:t xml:space="preserve">         </w:t>
      </w:r>
      <w:r>
        <w:rPr>
          <w:rFonts w:cs="AdverGothic" w:ascii="AdverGothic" w:hAnsi="AdverGothic"/>
          <w:sz w:val="56"/>
          <w:szCs w:val="56"/>
        </w:rPr>
        <w:t xml:space="preserve">Мероприятия </w:t>
      </w:r>
    </w:p>
    <w:p>
      <w:pPr>
        <w:pStyle w:val="Normal"/>
        <w:rPr/>
      </w:pPr>
      <w:r>
        <w:rPr>
          <w:rFonts w:cs="AdverGothic" w:ascii="AdverGothic" w:hAnsi="AdverGothic"/>
          <w:sz w:val="56"/>
          <w:szCs w:val="56"/>
        </w:rPr>
        <w:t xml:space="preserve">по облегчению адаптации   </w:t>
      </w:r>
    </w:p>
    <w:p>
      <w:pPr>
        <w:pStyle w:val="Normal"/>
        <w:rPr>
          <w:rFonts w:ascii="AdverGothic" w:hAnsi="AdverGothic" w:cs="AdverGothic"/>
          <w:sz w:val="56"/>
          <w:szCs w:val="56"/>
        </w:rPr>
      </w:pPr>
      <w:r>
        <w:rPr>
          <w:rFonts w:eastAsia="AdverGothic" w:cs="AdverGothic" w:ascii="AdverGothic" w:hAnsi="AdverGothic"/>
          <w:sz w:val="56"/>
          <w:szCs w:val="56"/>
        </w:rPr>
        <w:t xml:space="preserve">          </w:t>
      </w:r>
      <w:r>
        <w:rPr>
          <w:rFonts w:cs="AdverGothic" w:ascii="AdverGothic" w:hAnsi="AdverGothic"/>
          <w:sz w:val="56"/>
          <w:szCs w:val="56"/>
        </w:rPr>
        <w:t>детей к ДОУ</w:t>
      </w:r>
    </w:p>
    <w:p>
      <w:pPr>
        <w:pStyle w:val="Normal"/>
        <w:rPr>
          <w:rFonts w:ascii="AdverGothic" w:hAnsi="AdverGothic" w:cs="AdverGothic"/>
          <w:sz w:val="56"/>
          <w:szCs w:val="56"/>
        </w:rPr>
      </w:pPr>
      <w:r>
        <w:rPr>
          <w:rFonts w:eastAsia="AdverGothic" w:cs="AdverGothic" w:ascii="AdverGothic" w:hAnsi="AdverGothic"/>
          <w:sz w:val="56"/>
          <w:szCs w:val="5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говорить о мероприятиях по облегчению адаптации детей к ДОУ, необходимо для понимания проблемы остановиться на некоторых аспектах индивидуальной структуры развития ребенка. Еще в начале XX в. некоторые ученые, например П. Я. Трошин, отмечали, что недопустимо делить детей на нормальных и детей с отклонениями в физическом, психическом, физиологическом, интеллектуальном развитии. Исследователь проблем в этой области Л. С. Выготский в своих трудах указывал, что такое понятие, как дефективность, - термин социальный. Любая аномалия в развитии ребенка не должна считаться недоразвитостью, отклонением, а лишь его индивидуальным Своеобразием. При определении уровня адаптации к режиму детского дошкольного учреждения это имеет решающее значение, особенно при оказании медико-социальной и психолого-педагогической помощи детям, впервые переступившим порог ДОУ. Именно отношение к ребенку со стороны взрослых (родителей, воспитателей, медицинских работников) формирует его самооценку и сказывается в дальнейшем на отношении к нему сверстников: как к личности равной или, напротив, аномальной, достойной осмея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 взрослых, и в первую очередь медицинского персонала дошкольного образовательного учреждения, - оказать каждому пришедшему в детский сад ребенку медико-психологическую помощь в адаптации. Ведь индивидуальная структура развития детей определяется не наличием каких-либо отклонений, дефектов, а резервными возможностями организма в процессе развития. Резерв потенциальных возможностей развития определяется такими фактами, как степень имеющихся отклонений от нормы: легкая или ярко выраженная степень, патология. Чтобы дать объективную оценку психофизиологическому развитию ребенка, нужно сопоставить уровень его развития с нормами, характерными для определенного возраста. Важно точно и правильно определить, какому возрасту, стадии развития соответствует тестируемый при медицинском обследовании при поступлении в ДОУ ребе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адержке в развитии ведущей является деятельность, характерная для более раннего возраста, например вместо желания познавать мир, стремления к обучению у ребенка преобладает потребность в игре, развлечениях, он не в состоянии сосредоточиться на занят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е значение для легкой и быстрой адаптации, адекватного физиологическому возрасту развития имеет и темп происходящих в физическом, психическом, интеллектуальном состоянии изменений. Это определяется прежде всего индивидуальными конституционально-генетическими особенностям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едение ребенка определяется его возрастными интересами: тем, к чему он стремится, чем способен увлечься. В основе развития ребенка лежит эволюция его интересов, структуры его поведения. Диагностику возможностей и психосоматического состояния детей дошкольного возраста, посещающих ДОУ, нужно проводить с учетом всех их индивидуальных особенностей и возрастных потре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ребенок обладает разными способностями: один более склонен к постижению точных наук, другой - гуманитарных, третий обладает образным мышлением. Здесь играют роль и социальный фактор, и генетическая наследственность, и воспитание в семье. Поэтому при обследовании ребенка, и особенно во время периода адаптации к ДОУ, следует учитывать благоприятные предпосылки для его развития и вхождения в новую систему взаимоотношений, расценивая все своеобразие личностных черт как резерв его потенциальных возмо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 из важнейших понятий, влияющих на адаптацию ребенка в ДОУ, - социальная ситуация его развития. Обследуя и проводя диагностику психосоматического состояния ребенка, развития его способностей и интеллекта, следует учитывать динамику взаимоотношений малыша с окружающими его людьми. Именно социальные отношения могут прояснить своеобразие индивидуальных качеств ребенка. Это поможет воспитателям и медицинскому персоналу ДОУ выбрать правильную, эффективную в отношении конкретного ребенка тактику в организации воспитательных, развивающих и укрепляющих здоровье мероприятий, а также мероприятий, помогающих его адаптации к условиям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вития должна иметь индивидуальный подход, быть личностно-ориентированной, чтобы адаптация прошла безболезненно, легко и быстро. Ребенок должен чувствовать себя уверенно, ощущать поддержку со стороны взрослых, а для этого при первом медицинском обследовании нужно выявить индивидуальные особенности, социальные условия воспитания, его окружение и состояние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следовании ребенка, поступающего в ДОУ, следует учитывать данные предыдущих осмотров: перенесенные им заболевания, детские инфекции, которым он подвергался, прививки, которые ему были сделаны, аллергоанамнез, дефекты развития, наследственность, развитость речи и других функций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ычно родители приводят ребенка в дошкольное образовательное учреждение на 2-3-м году жизни. Поскольку ребенок в этом возрасте очень привязан к матери, адаптация к новым для него условиям приводит к сбоям в работе организма, общему снижению иммунитета, что, в свою очередь, может привести к заболеванию. Чаще всего в таких случаях возникают респираторные заболевания. Чтобы этого не произошло, следует проводить мероприятия, которые помогут преодолеть негативные последствия адаптации, будут способствовать укреплению психологического и физического состояния ребенка. Они касаются сферы ухода, физического развития, закаливающих процедур, формирования гигиенических и других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ледование пришедшего в ДОУ ребенка медицинский персонал должен проводить систематизирова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носогл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мотр ног для исключения развития косол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стояние сердечно-сосудистой системы (наличие шума над областью сердца может быть вызвано какой-либо патолог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бронхолегоч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бследование половых органов в целях исключения адреногенитального синдрома у мальч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нервно-психического развития, развития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дперсонал ДОУ проводит инструктаж родителей по вопросам воспитания ребенка, касаясь вопросов обучения гигиеническим навыкам (чистка зубов, мытье рук перед едой, регулярность проведения занятий гимнастикой, закаливающих процедур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57:00Z</dcterms:created>
  <dc:creator>Olya</dc:creator>
  <dc:description/>
  <cp:keywords/>
  <dc:language>en-US</dc:language>
  <cp:lastModifiedBy>Olya</cp:lastModifiedBy>
  <dcterms:modified xsi:type="dcterms:W3CDTF">2015-02-07T05:58:00Z</dcterms:modified>
  <cp:revision>1</cp:revision>
  <dc:subject/>
  <dc:title/>
</cp:coreProperties>
</file>