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Детский сад № 26 комбинированного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389"/>
        <w:gridCol w:w="2679"/>
      </w:tblGrid>
      <w:tr>
        <w:trPr/>
        <w:tc>
          <w:tcPr>
            <w:tcW w:w="28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ород  Великие Л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назначении работника, уполномоч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решение задач в области граждан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ороны, защиты населения и террит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чрезвычайных ситуа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постановлением Правительства РФ от 10.07.1999г. № 782 «О создании (назначении) в организациях структурных подразделений  специально уполномоченных на решение задач в области гражданской обороны», постановлением Правительства РФ от 30.12.2003г. № 794 «О единой государственной системе предупреждения и ликвидации чрезвычайных ситуаций»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ПРИКАЗЫВАЮ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начить работником, уполномоченным на решение задача в области гражданской обороны, защиты населения и территории  от чрезвычайных ситуаций на 2014-2015 учебный год заведующую МБДОУ  Мозговкину Ирину Васильевн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местителем уполномоченного на решение задача в области гражданской обороны, защиты населения и территории  от чрезвычайных ситуаций – заместителя заведующей по административно-хозяйственной работе Никифорову Ольгу Михайловн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ведующая МБДОУ </w:t>
        <w:tab/>
        <w:tab/>
        <w:tab/>
        <w:tab/>
        <w:tab/>
        <w:t>И.В.Мозгов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В дело  № 01-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eastAsia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12:00Z</dcterms:created>
  <dc:creator>asd</dc:creator>
  <dc:description/>
  <dc:language>en-US</dc:language>
  <cp:lastModifiedBy>Adm</cp:lastModifiedBy>
  <cp:lastPrinted>2013-09-19T16:18:00Z</cp:lastPrinted>
  <dcterms:modified xsi:type="dcterms:W3CDTF">2014-10-09T14:12:00Z</dcterms:modified>
  <cp:revision>2</cp:revision>
  <dc:subject/>
  <dc:title>АДМИНИСТРАЦИЯ ГОРОДА ВЕЛИКИЕ ЛУКИ ПСКОВСКОЙ ОБЛАСТИ</dc:title>
</cp:coreProperties>
</file>