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ind w:left="4956" w:hanging="0"/>
        <w:rPr/>
      </w:pPr>
      <w:r>
        <w:rPr/>
        <w:t xml:space="preserve">               </w:t>
      </w:r>
      <w:r>
        <w:rPr/>
        <w:t>УТВЕРЖДАЮ</w:t>
      </w:r>
    </w:p>
    <w:p>
      <w:pPr>
        <w:pStyle w:val="Normal"/>
        <w:autoSpaceDE w:val="false"/>
        <w:ind w:left="4956" w:hanging="0"/>
        <w:rPr/>
      </w:pPr>
      <w:r>
        <w:rPr/>
        <w:t xml:space="preserve">   </w:t>
      </w:r>
      <w:r>
        <w:rPr/>
        <w:t>Заведующая МБДОУ «Детский сад № 26</w:t>
      </w:r>
    </w:p>
    <w:p>
      <w:pPr>
        <w:pStyle w:val="Normal"/>
        <w:autoSpaceDE w:val="false"/>
        <w:ind w:left="4956" w:hanging="0"/>
        <w:rPr/>
      </w:pPr>
      <w:r>
        <w:rPr/>
        <w:t xml:space="preserve">   </w:t>
      </w:r>
      <w:r>
        <w:rPr/>
        <w:t xml:space="preserve">комбинированного вида»       </w:t>
      </w:r>
    </w:p>
    <w:p>
      <w:pPr>
        <w:pStyle w:val="Normal"/>
        <w:autoSpaceDE w:val="false"/>
        <w:ind w:left="4956" w:hanging="0"/>
        <w:rPr/>
      </w:pPr>
      <w:r>
        <w:rPr/>
        <w:t xml:space="preserve">      </w:t>
      </w:r>
      <w:r>
        <w:rPr/>
        <w:t>_________________ И.В. Мозговкина</w:t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Msonospacing"/>
        <w:spacing w:lineRule="atLeast" w:line="315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ЛАН </w:t>
      </w:r>
    </w:p>
    <w:p>
      <w:pPr>
        <w:pStyle w:val="Msonospacing"/>
        <w:spacing w:lineRule="atLeast" w:line="315" w:before="0" w:after="0"/>
        <w:jc w:val="center"/>
        <w:rPr/>
      </w:pPr>
      <w:r>
        <w:rPr>
          <w:rStyle w:val="StrongEmphasis"/>
          <w:b w:val="false"/>
          <w:color w:val="000000"/>
        </w:rPr>
        <w:t>РАБОТЫ КОМИССИИ ПО ПРЕДУПРЕЖДЕНИЮ И ЛИКВИДАЦИИ ЧРЕЗВЫЧАЙНЫХ СИТУАЦИЙ И ОБЕСПЕЧЕНИЮ ПОЖАРНОЙ БЕЗОПАСНОСТИ НА 2014 ГОД.</w:t>
      </w:r>
    </w:p>
    <w:p>
      <w:pPr>
        <w:pStyle w:val="Msonospacing"/>
        <w:spacing w:lineRule="atLeast" w:line="315" w:before="0" w:after="0"/>
        <w:jc w:val="center"/>
        <w:rPr>
          <w:rStyle w:val="StrongEmphasis"/>
          <w:color w:val="002CBD"/>
          <w:sz w:val="23"/>
          <w:szCs w:val="23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09"/>
        <w:gridCol w:w="1843"/>
        <w:gridCol w:w="2126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лана основных мероприятий МБДОУ по вопросам гражданской обороны, предупреждения и ликвидации чрезвычайных ситуаций на 2014 год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ажи по пожарной безопасности, ГО 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раз в 6 мес. (и по мере необ-ходимости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заведующей по АХР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заведующей по НМР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ия с детьми по ОБЖ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течении года согласно плана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воспитатель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заявки на обучение (повышение) должностных лиц ГО  на 201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кскурсия детей на водоем (о.Дятлинка)</w:t>
            </w:r>
          </w:p>
          <w:p>
            <w:pPr>
              <w:pStyle w:val="C1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Беседа об особенностях поведения у водоема зим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д для сотрудников «Как действовать в Ч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лномоченный по вопросам ГО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формление памяток для родителей по пожарной и антитеррористическ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рший воспитатель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эвакуации детей и сотрудников ДОУ в случае чрезвычайных ситуациях и при пожа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ЧС и ПБ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tLeast" w:line="315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</w:rPr>
              <w:t>Обследование территории и здания ДОУ на предмет соблюдения правил противо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м.заведующей по АХР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tLeast" w:line="315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Домашние опасности» опрос - анкетирование  ро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арший воспитатель,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(перезарядка) порошковых огнетушите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Зам.заведующей по АХР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занятий, конкурсов, игр, викторин, рейдов и др. мероприятий, направленных на пропаганду пожарной безопасности и привитие детям навыков пожаробезопасного п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гласно  плана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Дня защиты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ведение беседы с  сотрудниками ДОУ об оказании первой медицинской помощи на природе 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ршая медсестра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tLeast" w:line="315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</w:rPr>
              <w:t>Контроль состояния эвакуационных выход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заведующей по АХР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по ГО 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color w:val="000000"/>
              </w:rPr>
              <w:t>Зам.заведующей по АХР,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м.заведующей по НМР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Издание приказов о назначении ответственных лиц за пожарную безопасность, об установлении противопожарного режима, о создании добровольной пожарной дружи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rPr/>
            </w:pPr>
            <w:r>
              <w:rPr>
                <w:color w:val="000000"/>
              </w:rPr>
              <w:t xml:space="preserve">Заведующая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(составление) документации по ГО и ЧС (инструкций, положений, методических разработок, планов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1 авгу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ГО и ЧС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Организация и проведение</w:t>
            </w:r>
            <w:r>
              <w:rPr>
                <w:rStyle w:val="Appleconvertedspace"/>
              </w:rPr>
              <w:t> </w:t>
            </w:r>
            <w:r>
              <w:rPr/>
              <w:t> «Месячника безопасности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м.заведующей по НМР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воспитател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курсия для детей подготовительных групп в пожарную часть  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о перспективных пл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Проверка технического состояния системы оповещения  и экстренного вызова в 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ющая организация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C2"/>
                <w:color w:val="000000"/>
              </w:rPr>
              <w:t>Выступление сотрудников пожарной части перед  детьми 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о перспективных пл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C2"/>
                <w:color w:val="000000"/>
              </w:rPr>
              <w:t>Ст.воспитатель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новление информации в противопожарном угол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м.заведующей по АХР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Инструктаж «Террористический ак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заведующей по НМР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соблюдения правил противопожарной безопасности при проведении детских праздников, вечеров, новогодних праздников. Установить во время их проведения дежурство работников дошкольного учрежд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ая, 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ПБ,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tLeast" w:line="31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рмативных актов РФ регламентирующих деятельность по пожарной безопасности и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spacing"/>
              <w:spacing w:lineRule="atLeast" w:line="315" w:before="0" w:after="0"/>
              <w:jc w:val="both"/>
              <w:rPr/>
            </w:pPr>
            <w:r>
              <w:rPr>
                <w:color w:val="000000"/>
              </w:rPr>
              <w:t xml:space="preserve">Заведующая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по ГО ЧС и ПБ за 201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миссия по ГО</w:t>
            </w:r>
          </w:p>
        </w:tc>
      </w:tr>
    </w:tbl>
    <w:p>
      <w:pPr>
        <w:pStyle w:val="Style15"/>
        <w:spacing w:lineRule="atLeast" w:line="315" w:before="0" w:after="0"/>
        <w:rPr>
          <w:rFonts w:ascii="Trebuchet MS" w:hAnsi="Trebuchet MS" w:cs="Trebuchet MS"/>
          <w:color w:val="002CBD"/>
          <w:sz w:val="23"/>
          <w:szCs w:val="23"/>
        </w:rPr>
      </w:pPr>
      <w:r>
        <w:rPr>
          <w:rFonts w:cs="Trebuchet MS" w:ascii="Trebuchet MS" w:hAnsi="Trebuchet MS"/>
          <w:color w:val="002CBD"/>
          <w:sz w:val="23"/>
          <w:szCs w:val="23"/>
        </w:rPr>
        <w:t> </w:t>
      </w:r>
    </w:p>
    <w:p>
      <w:pPr>
        <w:pStyle w:val="Normal"/>
        <w:rPr>
          <w:rFonts w:ascii="Trebuchet MS" w:hAnsi="Trebuchet MS" w:cs="Trebuchet MS"/>
          <w:color w:val="002CBD"/>
          <w:sz w:val="23"/>
          <w:szCs w:val="23"/>
          <w:lang w:val="en-US"/>
        </w:rPr>
      </w:pPr>
      <w:r>
        <w:rPr>
          <w:rFonts w:cs="Trebuchet MS" w:ascii="Trebuchet MS" w:hAnsi="Trebuchet MS"/>
          <w:color w:val="002CBD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ГО ЧС и ПБ  _____________________ О.М.Никиф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0c1">
    <w:name w:val="c10 c1"/>
    <w:basedOn w:val="Style14"/>
    <w:qFormat/>
    <w:rPr/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6:00Z</dcterms:created>
  <dc:creator>Admin</dc:creator>
  <dc:description/>
  <dc:language>en-US</dc:language>
  <cp:lastModifiedBy>Olga</cp:lastModifiedBy>
  <cp:lastPrinted>2013-12-23T15:12:00Z</cp:lastPrinted>
  <dcterms:modified xsi:type="dcterms:W3CDTF">2013-12-23T12:36:00Z</dcterms:modified>
  <cp:revision>2</cp:revision>
  <dc:subject/>
  <dc:title>ПЛАН РАБОТЫ</dc:title>
</cp:coreProperties>
</file>