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Великие Луки Псковской области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 дошкольное  образовательное учреждение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60579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76.95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Детский сад №26 комбинированного вида»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28" w:leader="none"/>
          <w:tab w:val="center" w:pos="48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265" cy="15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1920"/>
                          <a:chOff x="0" y="0"/>
                          <a:chExt cx="6057360" cy="15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76.95pt;height:11.95pt" coordorigin="0,60" coordsize="9539,239">
                <v:rect id="shape_0" stroked="f" o:allowincell="f" style="position:absolute;left:0;top:60;width:9538;height:2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лшебная  страна  танца  «Хореография»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я   по  хореографии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всянкиной  Анастасии  Александровны»</w:t>
      </w:r>
    </w:p>
    <w:p>
      <w:pPr>
        <w:pStyle w:val="Heading2"/>
        <w:tabs>
          <w:tab w:val="clear" w:pos="708"/>
          <w:tab w:val="left" w:pos="63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 уч. год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реография – искусство, любимое детьми. Умение чувствовать, понимать музыку и красиво двигаться – неотъемлемая часть общей культуры, к которой нужно приобщаться с юных лет. Занятия хореографией, благодаря своей универсальности, очень  важны  для  воспитания подрастающего поколения: дети совершенствуются духовно, физически и интеллектуально. Становясь пластичнее, вырабатывают эстетику движений, благодаря дисциплине во время занятий развивают самоконтроль и ответственность. Одно время в стране наблюдался общий спад интереса к хореографическому творчеству, но этот этап удалось преодолеть, и сегодня танец «на подъеме».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нятия   по  хореографии   в  МБДОУ «Детский сад  № 26 комбинированного  вида»   проводятся   как   дополнительная  платная   услуга  два  раза  в неделю продолжительностью 30  минут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спортивном зале, оборудованном зеркалами, хореографическим  станком и отвечающем всем гигиеническим требованиям. </w:t>
      </w:r>
    </w:p>
    <w:p>
      <w:pPr>
        <w:pStyle w:val="Style20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по  хореографии  составлена  на  основе  Федеральных  Государственных  Образовательных Стандартов. Парциально  используются  в  работе   следующие пособия и программы: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итмическая мозаика»  -  А.И.Буренин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«Фитнес-данс», «Са-Фи-Дансе» под ред. Ж.Е. Фирилевой, Е.Г.Сайкиной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тарт» авторы – Л.В.Яковлева, Р.А. Юдина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Л.Н. Алексеевой «Художественное  движение»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.Г. Назаровой «Игровой  стретчинг».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Е. В. Горшковой «От жеста  к танцу».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. Суворова «Танцевальная  ритм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  программа «Волшебная  страна  танца «Хореография»   выстроена  с  учетом  интеграции  следующих  образовательных  областей: «Социально-коммуникативное  развитие», «Познавательное  развитие», «Художественно-эстетическое», «Физическое  развитие», а  также  синтезирует  в  себе  различные  виды  искусств:  хореографическое, театральное, изобразительное и музыкаль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 программа  «Волшебная   страна  танца «Хореография»  рассчитана  на  проведение  непосредственной  образовательной  деятельности   76  раз  в  год (2  компонента  НОД  в  неделю),  длительность   одного   компонента – 30  минут   в  каждой  возрастной  группе.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занятий хореографией   </w:t>
      </w:r>
      <w:r>
        <w:rPr>
          <w:rFonts w:cs="Times New Roman" w:ascii="Times New Roman" w:hAnsi="Times New Roman"/>
          <w:sz w:val="28"/>
          <w:szCs w:val="28"/>
        </w:rPr>
        <w:t xml:space="preserve">является  укрепление здоровья ребенка, профилактика и коррекция нарушений  в опорно-двигательном аппарате, посредством формирования у детей танцевальных знаний, умений, навыков  на основе  овладения и освоения  учебно-образовательного   материала по  хореографии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ые  задачи</w:t>
      </w:r>
      <w:r>
        <w:rPr>
          <w:rFonts w:cs="Times New Roman" w:ascii="Times New Roman" w:hAnsi="Times New Roman"/>
          <w:sz w:val="28"/>
          <w:szCs w:val="28"/>
        </w:rPr>
        <w:t>, преследуемые  на  занятиях  по  хореографии: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 детям  первоначальную  хореографическую   подготовку, выявить  их  склонности  и  способн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 основы  народного, классического  и  бального  танцев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 детей  с  хореографическими  терминами  и  понятиям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 поэтапному  овладению  каждой  возрастной группой детей  основам  классического  экзерсиса  у опоры и на середин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ь  детям  любовь  к  танцу, формировать  их  танцевальные  способности  (музыкально-двигательные, художественно-творческие)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чувство  ритма,  эмоциональную  отзывчивость на  музыку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 детям  навык  правильной  осанки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танцевальную  выразительность, координацию  движений, ориентировку  в  пространстве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 фантазию, способность  к импровизации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артистизм, умение  исполнять  ролевые  танцы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ов  выразительности, пластичности, грациозности и изящества  танцевальных  движений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художественный  вкус, интерес  к  танцевальному  искусству  разных  народов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тить  коллектив, строить  в  нем  отношения  на  основе  взаимопомощи и сотрудничества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 умение «быть  артистом», принимая  участие  в  концертной  жизни сада  и  города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элементы  общечеловеческой  культуры:  корректное  поведение, ответственность, трудолюбие, само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Д  с  деть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троится  на  основе  овлад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ированных  средств, которые  объединены  в три  блока (схема 1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65405</wp:posOffset>
                </wp:positionV>
                <wp:extent cx="5238750" cy="5601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5601240"/>
                          <a:chOff x="0" y="0"/>
                          <a:chExt cx="5238720" cy="560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38720" cy="56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6920" y="950040"/>
                            <a:ext cx="1964160" cy="21006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6560" y="213840"/>
                            <a:ext cx="5238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4200" y="2150280"/>
                            <a:ext cx="1964160" cy="21006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880" y="3830400"/>
                            <a:ext cx="5238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8560" y="2149560"/>
                            <a:ext cx="1964160" cy="21006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829680"/>
                            <a:ext cx="5238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1040" y="1636560"/>
                            <a:ext cx="129024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Класс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хореограф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2802960"/>
                            <a:ext cx="1176120" cy="37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Танцев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хореограф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802960"/>
                            <a:ext cx="117540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Корригир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хореограф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040" y="62280"/>
                            <a:ext cx="1778040" cy="11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ческие экзерсисы у станка и у оп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артерная  хор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Художественное  движение» (метод Л.Н. Алексеево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пражнения художественной гимна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5.15pt;width:412.5pt;height:441.05pt" coordorigin="534,103" coordsize="8250,8821">
                <v:rect id="shape_0" stroked="f" o:allowincell="f" style="position:absolute;left:534;top:103;width:8249;height:882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118" fillcolor="#333399" stroked="t" o:allowincell="f" style="position:absolute;left:3112;top:1599;width:3092;height:3307;mso-wrap-style:none;v-text-anchor:middle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5;top:440;width:824;height:8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0" fillcolor="#009999" stroked="t" o:allowincell="f" style="position:absolute;left:4131;top:3489;width:3092;height:3307;mso-wrap-style:none;v-text-anchor:middle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285;top:6135;width:824;height:8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2" fillcolor="#99cc00" stroked="t" o:allowincell="f" style="position:absolute;left:2091;top:3488;width:3092;height:3307;mso-wrap-style:none;v-text-anchor:middle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204;top:6134;width:824;height:8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17;top:2680;width:2031;height:559;mso-wrap-style:none;v-text-anchor:middle" type="_x0000_t136">
                  <v:path textpathok="t"/>
                  <v:textpath on="t" fitshape="t" string="Классическая &#10;хореография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72;top:4517;width:1851;height:592;mso-wrap-style:none;v-text-anchor:middle" type="_x0000_t136">
                  <v:path textpathok="t"/>
                  <v:textpath on="t" fitshape="t" string="Танцевальная&#10;хореография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80;top:4517;width:1850;height:657;mso-wrap-style:none;v-text-anchor:middle" type="_x0000_t136">
                  <v:path textpathok="t"/>
                  <v:textpath on="t" fitshape="t" string="Корригирующая&#10;хореография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3405;top:201;width:2799;height:1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ческие экзерсисы у станка и у опо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артерная  хореогра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Художественное  движение» (метод Л.Н. Алексеево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пражнения художественной гимнас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133985</wp:posOffset>
                </wp:positionV>
                <wp:extent cx="1724025" cy="1870710"/>
                <wp:effectExtent l="5715" t="5080" r="5080" b="452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870560"/>
                        </a:xfrm>
                        <a:custGeom>
                          <a:avLst/>
                          <a:gdLst>
                            <a:gd name="textAreaLeft" fmla="*/ 47520 w 977400"/>
                            <a:gd name="textAreaRight" fmla="*/ 929880 w 977400"/>
                            <a:gd name="textAreaTop" fmla="*/ 47520 h 1060560"/>
                            <a:gd name="textAreaBottom" fmla="*/ 1013040 h 1060560"/>
                          </a:gdLst>
                          <a:ahLst/>
                          <a:rect l="textAreaLeft" t="textAreaTop" r="textAreaRight" b="textAreaBottom"/>
                          <a:pathLst>
                            <a:path w="21600" h="23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7"/>
                              </a:lnTo>
                              <a:arcTo wR="3600" hR="3600" stAng="10800000" swAng="-5400000"/>
                              <a:lnTo>
                                <a:pt x="18000" y="23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кладные  упраж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уставная 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гровой  стретчинг (А.Г. Назаро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гротренинг (А.Г. Назаро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фитбол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альчиковая 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ыхатель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рригирующ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pt;margin-top:10.55pt;width:135.7pt;height:1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кладные  упражн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уставная 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гровой  стретчинг (А.Г. Назаров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гротренинг (А.Г. Назаров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фитбол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альчиковая 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ыхательная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рригирующая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6570</wp:posOffset>
                </wp:positionH>
                <wp:positionV relativeFrom="paragraph">
                  <wp:posOffset>81280</wp:posOffset>
                </wp:positionV>
                <wp:extent cx="1795145" cy="1990090"/>
                <wp:effectExtent l="5715" t="5080" r="5080" b="1064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990080"/>
                        </a:xfrm>
                        <a:custGeom>
                          <a:avLst/>
                          <a:gdLst>
                            <a:gd name="textAreaLeft" fmla="*/ 49680 w 1017720"/>
                            <a:gd name="textAreaRight" fmla="*/ 968040 w 1017720"/>
                            <a:gd name="textAreaTop" fmla="*/ 49680 h 1128240"/>
                            <a:gd name="textAreaBottom" fmla="*/ 1078560 h 1128240"/>
                          </a:gdLst>
                          <a:ahLst/>
                          <a:rect l="textAreaLeft" t="textAreaTop" r="textAreaRight" b="textAreaBottom"/>
                          <a:pathLst>
                            <a:path w="21600" h="23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5"/>
                              </a:lnTo>
                              <a:arcTo wR="3600" hR="3600" stAng="10800000" swAng="-5400000"/>
                              <a:lnTo>
                                <a:pt x="18000" y="23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Народный  та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временный  та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южетный  та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«Ритмическая  мозайка» (А.И.  Бурени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Лечебно-профилактический  та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Ж.Е. Фирилева, Е.Г.Сайки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А-Фи-Дансе  (Ж.Е. Фирилева, Е.Г.Сайки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анцы-импров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Пластические  этю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«От  жеста к танцу» (Е.В. Горшко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ритмическая 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характерные  тан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1pt;margin-top:6.4pt;width:141.3pt;height:1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Народный  та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временный  та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южетный  та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«Ритмическая  мозайка» (А.И.  Буренин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Лечебно-профилактический  та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Ж.Е. Фирилева, Е.Г.Сайкин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А-Фи-Дансе  (Ж.Е. Фирилева, Е.Г.Сайкин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анцы-импров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Пластические  этю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«От  жеста к танцу» (Е.В. Горшков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ритмическая 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характерные  тан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 1.  Основные средства  непосредственной  деятельности  по  хореограф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«Классической  хореографии»</w:t>
      </w:r>
      <w:r>
        <w:rPr>
          <w:rFonts w:cs="Times New Roman" w:ascii="Times New Roman" w:hAnsi="Times New Roman"/>
          <w:sz w:val="28"/>
          <w:szCs w:val="28"/>
        </w:rPr>
        <w:t xml:space="preserve"> включает элементы классического танца, партерную хореографию и упражнения, подготавливающие детей к более сложным движениям и физической нагрузке. Они укрепляют мышцы спины, ног, формируют осанку, способствуют развитию  координации движения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блоков «Классической  и  танцевальной  хореографии»  реализуются в непосредственной  образовательной  деятельности, а также в форме досугов,  праздников и развлеч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 «Корригирующей  хореографи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этого  блока - укрепление  здоровья  детей, коррекция и профилактика  недостатков  физического  развития,  профилактики  заболеваний  и  увеличения  двигательной  активности  как мощного   фактора  интеллектуального и эмоционального  развития  ребенка. Для  достижения  поставленных  задач  используются следующие программы, методики  и средства: ОРУ, прикладные  упражнения, суставная  гимнастика, игровой  стретчинг (А.Г. Назарова), игротренинг (А.Г. Назарова), фитбол гимнастика, пальчиковая  гимнастика, дыхательная гимнастика, корригирующая гимнастик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ок «Корригирующей  хореографии»  мы  включаем  в  режимные  моменты и в  самостоятельную 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лок «Танцевальной  хореограф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этом  блоке осуществляется  знакомство с  жанрами и элементами  русского народного танца, с традиционными  ценностями   отечественной  культуры, а, следовательно,  происходит развитие  и нравственно-патриотических  качеств  дошкольников. Народные музыкальные произведения ненавязчиво, часто в веселой игровой форме знакомя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 НОД  по  хореографии с детьми  подбирается  и  индивидуализируется,  исходя  из   возрастных  особенностей,  программного  материала, результатов  диагностических  исследований,   индивидуальных  особен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уктура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трех частей: подготовительной, основной и заключительной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подготовительной 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яется  начальная  организация  занимающихся, сосредоточение их внимания, установка  на эмоциональный и  психологический настрой. Решаются  задачи  функциональной  подготовки  организма  детей  к предстоящей нагрузке в основной части занятия.  Это достигается   в основном  с помощью  упражнений  общей направленности и нескольких блоков классической хореографии (танцевальные шаги и связки, ритмическая гимнастика, методика «От жеста к танцу»,  упражнения программы ритмической пластики  «Ритмическая  мозаика» и т.д.)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ая  часть 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т  большую  часть  времени и длится  15-20 мин.   В ней решаются задачи  классической хореографии и упражнений специальной направленности  средствами хореографии, танца, разучиваются комплексы  у гимнастического станка и на середине,  упражнения художественной и спортивной гимнастики, характерные танцы, выполняются специальные  коррекционные  упражнения, совершенствуется  техника и стиль их  выполнения, отрабатывается  согласованность  движений с музыкой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заключительной части 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шаются  задачи  восстановления  сил  организма  детей  после  физической   нагрузки. Нагрузка  здесь значительно  снижается  за счет  уменьшения количества упражнений, их повторяемости, характера  и  двигательных  действий.  К таким  упражнениям  можно отнести  спокойную ходьбу, стретчинг, «художественное движение», дыхательная гимнастика, спокойные музыкальные игры  и  т.д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е, профилактическое и воспитательное  воздействие  занятий  хореографией возможно лишь  при соблюдении  ряд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х принципов</w:t>
      </w:r>
      <w:r>
        <w:rPr>
          <w:rFonts w:cs="Times New Roman" w:ascii="Times New Roman" w:hAnsi="Times New Roman"/>
          <w:color w:val="000000"/>
          <w:sz w:val="28"/>
          <w:szCs w:val="28"/>
        </w:rPr>
        <w:t>, выработанных  теорией и практикой  физического  воспитания и лечебной  физической культуры. На  занятиях  по  хореографии используются они  в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 «Волшебная  страна  танца», это соизмерение материала с учетом возрастных особенностей детей, их численности в группе, оценки физического состояния. Программа работы рассчитана на три   учебных года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   результаты освоения  программы  первого  года 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ы  знать: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 оттенки  в  музыке.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выполнения  движений  в  паре.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ую  терминологию  хореографии.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поведения в танцевальном зале.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выполнения упражнений у  хореографического  ста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ы  уметь: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аться  на  ритмические  рисунки  (уметь  воспроизвести  их в хлопках, шлепках, притопах).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 поклон   на  музыкальное  вступление, в  соответствии с характером  и  темпом  музыки.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и правильно  исполнять  танцевальные  элементы и применять  их  в  свободных  композициях,  этюдах и играх.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 навыки  элементарных  упражнений «классического» и «партерного» экзерсиса.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свободно  выполнять  движения  с  предметами (с  куклами,  игрушками, ленточками).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исполнять  танцевальные  движения  в  паре и коллективе.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выполнять  танцевальные  движения: пружинка, подскоки,  движение  парами  по  кругу, кружение  по  одному и в пар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план  по хор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детей  первого  года 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93"/>
        <w:gridCol w:w="37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деятельность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  танц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 такое  хореография?»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 танцуют  дети»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 танца» (поклон)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новка  корпуса»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е  позиции  ног и ру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смотр  презент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видео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  жеста  к танц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у  детей  творчества  в  танце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 – приветствие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ткрытого» и «закрытого»  корпуса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«прошу» и «не  надо», «давай  дружить», «иди  сюда» и «уходи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ие из  стороны в сторону, вперед-назад,  вверх-вн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.В. (Занятия № 1- 15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-ритмические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тмичная  ходьба в  соответствии с характером  музыки («торжественная», спокойная, «таинствен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нцевальны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  на  нос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пающи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 Приставно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тры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оки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ямой  гал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оковой  гало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и стремитель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дной  и двух  ног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уга  врассыпную  и обрат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ка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ние (по  одному, в  парах)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оги  на  носок и на пятку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е хлопки в ладоши и притопы 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</w:t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атрибутами (платочек, ленточки, погремушки, султанчики)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гимнастическими мяча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ерс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и  н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и 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е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и пл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д  пл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мат  танд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овесие на  одной ноге «Ласточка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й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, направленные  на  растягивание  ахилловых  сухожилий, подколенных мышц и свя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, способствующие  выработке  выворотности  и подвижности голени  в коленном  суста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пражнения  для  растягивания  и укрепления  мышц  спины и поясн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, направленные  на  растягивание  связок в тазобедренном  суста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пражнения, способствующие  укреплению  мышц  брюшного  пресс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о-игров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с тематическим  планом  на  год  в  общеобразовательных  группах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пес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ые  упраж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о-художествен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 календарным  планом и планом праздником, досугов и развлечений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 композиции  к  утренникам,  досугам и праздника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пертуарный план первого года обучения: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Маленький  танец»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Разноцветная  игр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ышка-Хохошк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и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Дед Мороз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е полугод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тят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ошка - картошк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ая мам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ын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ыплята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  результаты освоения  программы  второго  года  обуч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ы  знать: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 «рисунок танца», «линии  танца», 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 упражнений  классического  и партерного  экзерсиса.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 запас  танцевальных  движений.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 исполнения танцев при  разучивании и в композиционном  построении.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рограммных  танцев, предлагаемых по  программе (на  усмотрение  педагога, ориентированного на  возможности 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ы  уметь: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двигаться  в  соответствии  с  характером и динамикой  музыки.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 танцевальные  движения  (поочередное  выбрасывание  ног  вперед в прыжке, полуприседание с выставлением  ноги  на  пятку, шаг  на  всей  ступне  на  месте, с продвижением  вперед и в кружении, «Веревочка», «Ковырялочка», «Гапрмошка»,  повороты.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 упражнения  классической и партерной  хореографии (позиции  ног, рук, релеве, деми и гранд плие, батмат  тандю, батман  тандю  жете, ан деор, ан дедан, соте, различные  виды равновесий).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 инсценировать  содержание  песен, хороводов; действует, не  подражая  другим  детям.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знаниями и умениями  разделов «Теория  танца», «Экзерсис».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 оценивать  уровень  своих  исполнительских  возможнос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и правильно  исполнять  танцевальные  элементы и применять  их  в  свободных  композициях,  этюдах и играх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план  по хор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детей  второго  года  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53"/>
        <w:gridCol w:w="37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деятельность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  танц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 народный   танец»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пользе  танца»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 танца» (виды поклонов, положения в паре)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  танец: «Полька»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 классического  экзерсиса»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ем  дом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смотр  презент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 видео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  жеста  к танцу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у  детей  творчества  в  танце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«Встретились»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 «Поссорились – помирились», «Пожалели», «Секрет».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пы  в  значениях подзадоривания и утверждения, гнева и рассерженности, упрямства.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ласки и плача, клича и прислушивания,  шептания и прислуши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.В. (Занятия № 16- 35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-ритмические  движ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тмичная  ходьба в  соответствии с характером  музыки со  сменой  направления  движения,  в  сочетании  с  другими   дви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нцевальны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  на  нос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пающи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ставной  шаг с приседанием, с  продвижением вперед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тры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оки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ямой  и боковой гал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еременный  ша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ий (на  месте, с  продвижением, со  сменой  направления, на  нос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я  колено высоко 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хлестом  голени  наз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сывая  прямые  ноги  впере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одной  и двух  ног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вух на  одну, с одной  на  д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вороте на 90 граду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вижением  головы и рук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,  колонной, «змейкой», «звездочкой», по  одному, в  паре,  через  центр  по  два, по  тр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е  выбрасывание  ног  вперед в прыжке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м  с выставлением  ноги  вперед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вочка»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ырялочка»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4" w:leader="none"/>
              </w:tabs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 атрибутами (веера, колокольчики, фонарики, зонтики, шляпы)</w:t>
            </w:r>
          </w:p>
          <w:p>
            <w:pPr>
              <w:pStyle w:val="Style20"/>
              <w:tabs>
                <w:tab w:val="clear" w:pos="708"/>
                <w:tab w:val="left" w:pos="424" w:leader="none"/>
              </w:tabs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 гимнастическими мячами,  обручами,  палками, лентами-тянучками</w:t>
            </w:r>
          </w:p>
          <w:p>
            <w:pPr>
              <w:pStyle w:val="Style20"/>
              <w:tabs>
                <w:tab w:val="clear" w:pos="708"/>
                <w:tab w:val="left" w:pos="424" w:leader="none"/>
              </w:tabs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степ-платформа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ерси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и  н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и 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е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и пл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д  пл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мат  танд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ман  тандю  ж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 деор, ан де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 виды равновес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й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ражнения для  развития подвижности  и гибкости  суставов  позвоночного  стол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для укрепления мышц брюшного  пр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 на  растягивание и  укрепление  мышц  тазобедренного  сустава, растягивание  задних связок нижнегрудного  и  поясничного отделов  позвоночни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о-игровое творче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с тематическим  планом  на  год  в  общеобразовательных  группа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песен, хоро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ые  упраж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о-художественная  раб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 календарным  планом и планом праздником, досугов и развлечени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 композиции  к  утренникам,  досугам и праздника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пертуарный план на первое полугод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цвет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еселая   польк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пляс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Танец  овощей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Колокольчик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Котят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пертуарный план на второе полугод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к – н – рол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блочк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сленица пришл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да уходит детст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лясов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   валь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 промежуточные   результаты освоения  программы  третьего   года  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ы  знать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русского народного танца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бытовые  танцы и основные  их  особенности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 упражнений  классического  и партерного  экзерсиса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 запас  танцевальных  движений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рограммных  танцев, предлагаемых по  программе (на  усмотрение  педагога, ориентированного на  возможности 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ы  уметь: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разительно и ритмично  двигаться  в  соответствии  с  разнообразным  характером  музыки, музыкальными  образами, передавать  несложный  музыкальный  ритмический  рисунок.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ет  танцевальные  передвижения (шаг с притопом, приставной  шаг с приседанием, пружинящий  шаг, боковой  галоп, переменный  шаг, скрестный  шаг, тройной  ход)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 танцевальные  движения  (поочередное  выбрасывание  ног  вперед в прыжке, полуприседание с выставлением  ноги  на  пятку, шаг  на  всей  ступне  на  месте, с продвижением  вперед и в кружении, «Веревочка», «Ковырялочка», «Гармошка», «Моталочка», повороты, дроби, припадания)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 упражнения  классической и партерной  хореографии (позиции  ног, рук, релеве, деми и гранд плие, батмат  тандю, батман  тандю  жете, ан деор, ан дедан, соте, различные  виды равновесий, арабески).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сценировать  игровые  песни,  придумывать  варианты  образных  движений  в  играх и хороводах.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сиво и правильно  исполнять  танцевальные  элементы и применять  их  в  свободных  композициях,  этюдах и иг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план  по хор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детей  третьего   года 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53"/>
        <w:gridCol w:w="37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деятельность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  танц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 направления  танца»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  танец: «Вальс», «Полонез», «Мазурка», «Полька»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классического  экзерсис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 хореография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смотр  презент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 видео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  жеста  к танцу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у  детей  творчества  в  танце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юд «Осторожнее-смел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юд  «Громко и шепотом», «Приятели», «Сорвем  одуванч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топы  в  значениях подзадоривания и утверждения, гнева и рассерженности,  жесты ласки и плача, клича и прислушивания,  шептания и прислуши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.В. (Занятия № 25- 43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-ритмические  движ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с одновременной  работой  рук, корпуса, головы; ходьба в различных  композиционных  рисунках и перестро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нцевальны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  на  нос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пающи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ставной  шаг с приседанием, с  продвижением вперед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тры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оки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ямой  и боковой гал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еременны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крестный  ш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ойной  х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ий (на  месте, с  продвижением, со  сменой  направления, на  нос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я  колено высоко 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хлестом  голени  наз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сывая  прямые  ноги  в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скорением  и  замед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танов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четании с  активным  введением  движений рук и  голо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ыжковыми  движения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личных  ритмических  вари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личных  тем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 одновременным  движением  рук и голо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 исполнении  по одному и в пар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,  колонной, «змейкой», «звездочкой», по  одному, в  паре,  через  центр  по  два, по  тр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очередное  выбрасывание  ног  вперед в прыж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седанием  с выставлением  ноги 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рев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выря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Гармо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ота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ор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ро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падания</w:t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4" w:leader="none"/>
              </w:tabs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 атрибутами (веера, колокольчики, фонарики, зонтики, шляпы)</w:t>
            </w:r>
          </w:p>
          <w:p>
            <w:pPr>
              <w:pStyle w:val="Style20"/>
              <w:tabs>
                <w:tab w:val="clear" w:pos="708"/>
                <w:tab w:val="left" w:pos="424" w:leader="none"/>
              </w:tabs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 гимнастическими мячами,  обручами,  палками, лентами-тянучками</w:t>
            </w:r>
          </w:p>
          <w:p>
            <w:pPr>
              <w:pStyle w:val="Style20"/>
              <w:tabs>
                <w:tab w:val="clear" w:pos="708"/>
                <w:tab w:val="left" w:pos="424" w:leader="none"/>
              </w:tabs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степ-платформах</w:t>
            </w:r>
          </w:p>
          <w:p>
            <w:pPr>
              <w:pStyle w:val="Style20"/>
              <w:tabs>
                <w:tab w:val="clear" w:pos="708"/>
                <w:tab w:val="left" w:pos="424" w:leader="none"/>
              </w:tabs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тбол  гимнастик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ерси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и  н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и 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е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и пл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д  пл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мат  танд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ман  тандю  ж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ман  фрап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ман фонд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 деор, ан де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аб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 виды равновес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й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ражнения для  развития подвижности  и гибкости  суставов  позвоночного  стол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для укрепления мышц брюшного  пр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 на  растягивание и  укрепление  мышц  тазобедренного  сустава, растягивание  задних связок нижнегрудного  и  поясничного отделов  позвоночни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о-игровое творче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с тематическим  планом  на  год  в  общеобразовательных  группа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песен, хоро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ые  упраж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о-художественная  раб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 календарным  планом и планом праздником, досугов и развлечени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 композиции  к  утренникам,  досугам и праздникам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тий год обучения. Репертуарный план на первое полугод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Тройк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амовар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арядку становись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Русский  перепляс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льный Дед Мороз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ый бал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й   сад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  оловянных  солдатиков и  кукол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урочка и снежинк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пертуарный план на второе полугод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марш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валь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матрос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е посвящаетс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 март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сточк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никулы – веселая пор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жеймс Бонд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ритме тан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Звез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овременные  ритмы»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о  хореографии   проводятся в оборудованном зале со станками, зеркалами. Для    детей   необходима форма и обувь. Инвентарь: магнитофон, аудиоматериалы, медиопродукция, проектор, экран, микрофоны, гарнитура, музыкальный центр, музыкальные колонки, музыкальный микшер (усилитель), разнообразный  инвентарь для танце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ая работа.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нятий педагог  подбирает    детей с учетом возрастных особенностей детей, репертуар и упражнения. Подбирает аудиоматериал для исполнения определенного материал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образ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ециальной литера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о – педагогической литерату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ого и доступного для детей репертуа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уплений детских и юношеских танцевальных коллективов город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о исполнительству разнообразных композиций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одителями.</w:t>
      </w:r>
    </w:p>
    <w:p>
      <w:pPr>
        <w:pStyle w:val="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, беседы с родителями об успехах детей, их возможностях танцевального исполнения. Привлечение родителей к организации концертов, выступ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результативность образовательной программы позволяет карта оценки  образовательной программы, разработанная с учётом объёма и сложности материала на каждый год обуч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для первого года обучени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музыкального рису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оизведение ритмического рису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ческими понятиями,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для второго года обуч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музыкального рисунка (чувство ритма, муз.память, темпо-ритм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 пространстве (верчение, воспроизведение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ритмического рисунка (круг, линия, диагональ, полукруг, две линии, две диагонал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ческими понятиями  (переводы рук, форма танца – хоровод, его рисунки, темп музык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вентарём (платочек, листь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для третьего года обуч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едение музыкального рисунка (чувство ритма, муз.иамять, темпо-ритм, чувсто гармонии)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в пространстве (верчение, умение держать точку воспроизведение); Воспроизведение ритмического рисунка (круг, линия, диагональ, полукруг, две линии, две диагонали)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теоретическими понятиями  (переводы рук, форма танца – хоровод, его рисунки, темп музыки)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вентарём (платочек, листья, цветы, шляпы, пистолеты, шпаги)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ческое, самостоятельное  выступление. </w:t>
      </w:r>
    </w:p>
    <w:p>
      <w:pPr>
        <w:pStyle w:val="Normal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ценки результативности освоения образовательной программы заполняется педагогом по результатам контрольных срезов, на которых оцениваются знания, умения и навыки учащихся, согласно выработанным критериям. Срезы проводятся два раза в год (начало и конец учебного год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ом контролируется динамика личностного развития   детей, обучающегося по программе «Волшебная  страна  танца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i/>
      <w:color w:val="000000"/>
      <w:sz w:val="32"/>
      <w:szCs w:val="20"/>
    </w:rPr>
  </w:style>
  <w:style w:type="character" w:styleId="PageNumber">
    <w:name w:val="Page Number"/>
    <w:basedOn w:val="Style11"/>
    <w:rPr/>
  </w:style>
  <w:style w:type="character" w:styleId="Style14">
    <w:name w:val="Подзаголовок Знак"/>
    <w:basedOn w:val="Style11"/>
    <w:qFormat/>
    <w:rPr>
      <w:rFonts w:ascii="Comic Sans MS" w:hAnsi="Comic Sans MS" w:eastAsia="Times New Roman" w:cs="Times New Roman"/>
      <w:b/>
      <w:color w:val="FF0000"/>
      <w:sz w:val="32"/>
      <w:szCs w:val="20"/>
    </w:rPr>
  </w:style>
  <w:style w:type="character" w:styleId="22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b/>
      <w:caps/>
      <w:sz w:val="28"/>
      <w:szCs w:val="28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32"/>
      <w:szCs w:val="20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color w:val="FF0000"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eastAsia="Times New Roman" w:cs="Times New Roman"/>
      <w:b/>
      <w:color w:val="FF0000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52:00Z</dcterms:created>
  <dc:creator>Магазин</dc:creator>
  <dc:description/>
  <cp:keywords/>
  <dc:language>en-US</dc:language>
  <cp:lastModifiedBy>Магазин</cp:lastModifiedBy>
  <dcterms:modified xsi:type="dcterms:W3CDTF">2016-12-04T20:19:00Z</dcterms:modified>
  <cp:revision>24</cp:revision>
  <dc:subject/>
  <dc:title/>
</cp:coreProperties>
</file>