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настоящее время отмечается увеличение количества детей дошкольного возраста с различными отклонениями в состоянии здоровья, отставание в физическом развитии, снижением сопротивляемости организма вредным факторам среды, в том числе инфекционно-вирусным инфекциям. По данным исследований, удельный вес часто болеющих детей первых шести лет жизни колеблется в пределах 20-25%, то есть часто болеющим является каждый четвертый-пятый ребенок.</w:t>
      </w:r>
    </w:p>
    <w:p>
      <w:pPr>
        <w:pStyle w:val="Normal"/>
        <w:ind w:firstLine="360"/>
        <w:rPr/>
      </w:pPr>
      <w:r>
        <w:rPr/>
        <w:t>Особое значение в контексте рассматриваемой проблемы занимает организация оздоровительной и профилактической деятельности дошкольного образовательного учреждения в соответствии с современными требованиями общества.</w:t>
      </w:r>
    </w:p>
    <w:p>
      <w:pPr>
        <w:pStyle w:val="Normal"/>
        <w:ind w:firstLine="360"/>
        <w:rPr/>
      </w:pPr>
      <w:r>
        <w:rPr/>
        <w:t xml:space="preserve">Наш детский сад ведет свою деятельность в соответствии с </w:t>
      </w:r>
      <w:r>
        <w:rPr>
          <w:b/>
        </w:rPr>
        <w:t>программой развития «Здоровьесберегающая среда в детском образовательном учреждении как условие физического и психического здоровья детей»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u w:val="single"/>
        </w:rPr>
        <w:t>Целью программы</w:t>
      </w:r>
      <w:r>
        <w:rPr/>
        <w:t xml:space="preserve"> является модернизация и развитие в детском саду единой здоровьесберегающей среды, обеспечивающей формирование условий для поэтапного перехода к новому уровню качества воспитания валеологической культуры у всех субъектов образовательного пространства на основе использования современных методов и образовательных технологий, эффективного использования кадрового потенциала специалистов детского сада.</w:t>
      </w:r>
    </w:p>
    <w:p>
      <w:pPr>
        <w:pStyle w:val="Normal"/>
        <w:ind w:firstLine="360"/>
        <w:rPr/>
      </w:pPr>
      <w:r>
        <w:rPr/>
        <w:t xml:space="preserve">Детский сад работает в инновационном режиме. В воспитательно-образовательный процесс, благодаря тесному сотрудничеству медико-валеологической службы и педагогического коллектива, активно внедряются здоровьесберегающие технологии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Медико-валеологическая служба нашего дошкольного учреждения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одель сохранения здоровья детей содержит 3 компонента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доровьесберега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доровьеформиру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иагно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валеологизации воспитательно-образовательного процесса предполагают формирование у дошкольников осмысленного отношения к здоровью как важной  жизненной ценности, реализацию комплекса здоровьесберегающих технологий в ходе воспитательно-образовательного процесса, создание психолого-педагогических условий развития двигательной сферы и здоровья детей на основе их творческой активности.</w:t>
      </w:r>
    </w:p>
    <w:p>
      <w:pPr>
        <w:pStyle w:val="Normal"/>
        <w:rPr/>
      </w:pPr>
      <w:r>
        <w:rPr/>
        <w:t>Данный подход предусматривает мониторинг динамики соматического здоровья и его коррекцию, которая ориентируется на зону ближайшего развития ребенка и направлена на повышение адаптивного потенциала  с помощью немедикаментозных средств и изменений условий среды.</w:t>
      </w:r>
    </w:p>
    <w:p>
      <w:pPr>
        <w:pStyle w:val="Normal"/>
        <w:rPr/>
      </w:pPr>
      <w:r>
        <w:rPr/>
        <w:t>Планомерное сохранение и развитие здоровья в условиях нашего дошкольного учреждения осуществляется по нескольким направлениям (Таблица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по сохранению и укреплению здоровь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63"/>
      </w:tblGrid>
      <w:tr>
        <w:trPr>
          <w:trHeight w:val="7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(задач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доровьесберегаюш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. Рациональная организация воспитательно-образовательного процесса в соответствии с санитарными нормами и гигиеническими требовани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- подбор и расстановка кадров, формирование групп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убъектно-авторской позиции (САП) воспитателя в использовании оздоровительных технологий в дошкольном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тодических рекомендаций по валеологическому сопровождению воспитательно-образовательного процесса, с указанием ответственных лиц за выполнение запланиров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и  нарушений опорно-двигательного аппарата и зрения в режиме занятия (вводная гимнастика, динамические паузы, физкультминутк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Повышение резистентности организма  к внешним воздействиям, профилактика острых респираторных заболеваний  и снижения частоты обострения хронических заболев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ирования лечебно-профилактических и оздоровительных  мероприятий с учетом индивидуальных показателей состояния здоровья детей;  времени года, сезонных вспышек ОРВИ и грипп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Формирование ценностей здоровья и здорового образа жизни всех участников воспитательно-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формление папок передвижек, стендов, информационных коробов; проведение лекций, семинаров, оздоровительно-развлекательных мероприятий, заседаний клуба «Здоровый малыш», «Психологической гостино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Разработка методических рекомендаций для родителей для самостоятельных занятий с дет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Контроль за реализацией методических рекомендаций разработанной для родителей по здоровому образу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дивидуальные консультации, беседы, заседания клубов и тд.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доровьеформиру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здоровительное:</w:t>
            </w:r>
          </w:p>
          <w:p>
            <w:pPr>
              <w:pStyle w:val="Normal"/>
              <w:rPr/>
            </w:pPr>
            <w:r>
              <w:rPr/>
              <w:t>- организация здоровьесберегающей среды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передового опыта по оздоровлению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хранение уровня позитивного здоровья за счет профилактических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еобходимого оборудования (физио-оборудование, медицинского, спортивного, релаксационного)</w:t>
            </w:r>
          </w:p>
          <w:p>
            <w:pPr>
              <w:pStyle w:val="Normal"/>
              <w:rPr/>
            </w:pPr>
            <w:r>
              <w:rPr/>
              <w:t>Отбор и внедрение эффективных технологий и метод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апок передвижек, стендов, информационных коробов; проведение лекций, семинаров, оздоровительно-развлекательных мероприятий, заседаний клуба «Здоровый малыш»</w:t>
            </w:r>
          </w:p>
          <w:p>
            <w:pPr>
              <w:pStyle w:val="Normal"/>
              <w:rPr/>
            </w:pPr>
            <w:r>
              <w:rPr/>
              <w:t>Реализация плана лечеб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алеологическое:</w:t>
            </w:r>
          </w:p>
          <w:p>
            <w:pPr>
              <w:pStyle w:val="Normal"/>
              <w:rPr/>
            </w:pPr>
            <w:r>
              <w:rPr/>
              <w:t>- воспитание валеологической культуры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детей основ валеологической грамотности и здорового образа жизни</w:t>
            </w:r>
          </w:p>
          <w:p>
            <w:pPr>
              <w:pStyle w:val="Normal"/>
              <w:rPr/>
            </w:pPr>
            <w:r>
              <w:rPr/>
              <w:t>Дифференциация здоровьесберегающих технологий и их активное внедрение в воспитательно-образовательный процесс</w:t>
            </w:r>
          </w:p>
          <w:p>
            <w:pPr>
              <w:pStyle w:val="Normal"/>
              <w:rPr/>
            </w:pPr>
            <w:r>
              <w:rPr/>
              <w:t>Отслеживание результативности валеологизации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>Составление перспективного планирования валеологизации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ическое развитие:</w:t>
            </w:r>
          </w:p>
          <w:p>
            <w:pPr>
              <w:pStyle w:val="Normal"/>
              <w:rPr/>
            </w:pPr>
            <w:r>
              <w:rPr/>
              <w:t>- Развитие физических качеств и обеспечения нормального уровня физической подготовленности в соответствии с возможностями и состоянием здоровь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резистентности  организма при использовании различных комплексов закаливающ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для укрепления и охраны здоровья де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радиционноых и нетрадиционных форм проведения физкультурных занятий, занятий ЛФК, хореографии, «Пауз здоровья»; досуговой деятельности и др.</w:t>
            </w:r>
          </w:p>
          <w:p>
            <w:pPr>
              <w:pStyle w:val="Normal"/>
              <w:rPr/>
            </w:pPr>
            <w:r>
              <w:rPr/>
              <w:t>Внедрение в работу инновационных образовательных программ для ДОУ.</w:t>
            </w:r>
          </w:p>
          <w:p>
            <w:pPr>
              <w:pStyle w:val="Normal"/>
              <w:rPr/>
            </w:pPr>
            <w:r>
              <w:rPr/>
              <w:t>Составление перспективного планирования закаливающих мероприятий с учетом времени года, сезонных вспышек ОРВИ и гриппа, температурного режим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физкультурных уголков групп, оборудование сенсорной комнаты, активное применение спортивных комплексов и тренажеров в двигательной деятельности дет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сихоэмоциональное благополучие:</w:t>
            </w:r>
          </w:p>
          <w:p>
            <w:pPr>
              <w:pStyle w:val="Normal"/>
              <w:rPr/>
            </w:pPr>
            <w:r>
              <w:rPr/>
              <w:t>- создание условий для организации психопрофилактической поддержки детей раннего возраста, групп риска;</w:t>
            </w:r>
          </w:p>
          <w:p>
            <w:pPr>
              <w:pStyle w:val="Normal"/>
              <w:rPr/>
            </w:pPr>
            <w:r>
              <w:rPr/>
              <w:t>- формирование положительного отношения при общении со сверстниками, взрослыми;</w:t>
            </w:r>
          </w:p>
          <w:p>
            <w:pPr>
              <w:pStyle w:val="Normal"/>
              <w:rPr/>
            </w:pPr>
            <w:r>
              <w:rPr/>
              <w:t>- осуществление психологической адаптации и интеграции в детское общество детей с ограниченными возможност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сихопрофилактической работы с детьми с использованием условий сенсорной 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адаптационных мер при переходе детей из домашней среды в детское уч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развивающего и дидактического материала для коррекционной развивающей работы с детьм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ррекционн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сихокоррекция</w:t>
            </w:r>
          </w:p>
          <w:p>
            <w:pPr>
              <w:pStyle w:val="Normal"/>
              <w:rPr/>
            </w:pPr>
            <w:r>
              <w:rPr/>
              <w:t>- психоэмоциональная коррекция по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для полноценного психофизического и эмоционального развития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ение детей адекватным формам поведения в проблем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Коррекция опороно-двигательного аппарата (ОДА): </w:t>
            </w:r>
          </w:p>
          <w:p>
            <w:pPr>
              <w:pStyle w:val="Normal"/>
              <w:rPr/>
            </w:pPr>
            <w:r>
              <w:rPr/>
              <w:t>- коррекция порочных установок ОДА</w:t>
            </w:r>
          </w:p>
          <w:p>
            <w:pPr>
              <w:pStyle w:val="Normal"/>
              <w:rPr/>
            </w:pPr>
            <w:r>
              <w:rPr/>
              <w:t>- улучшение подвижности в суставах</w:t>
            </w:r>
          </w:p>
          <w:p>
            <w:pPr>
              <w:pStyle w:val="Normal"/>
              <w:rPr/>
            </w:pPr>
            <w:r>
              <w:rPr/>
              <w:t>- преодоление слабости отдельных мышечных групп</w:t>
            </w:r>
          </w:p>
          <w:p>
            <w:pPr>
              <w:pStyle w:val="Normal"/>
              <w:rPr/>
            </w:pPr>
            <w:r>
              <w:rPr/>
              <w:t>- улучшение общей опорности конечностей и их отдельных сегментов</w:t>
            </w:r>
          </w:p>
          <w:p>
            <w:pPr>
              <w:pStyle w:val="Normal"/>
              <w:rPr/>
            </w:pPr>
            <w:r>
              <w:rPr/>
              <w:t>- развитие предметно-манипулятивной деятельности рук (пальцев рук)</w:t>
            </w:r>
          </w:p>
          <w:p>
            <w:pPr>
              <w:pStyle w:val="Normal"/>
              <w:rPr/>
            </w:pPr>
            <w:r>
              <w:rPr/>
              <w:t>- нормализация тонуса мышц, коррекция позо-тонических рефлексов</w:t>
            </w:r>
          </w:p>
          <w:p>
            <w:pPr>
              <w:pStyle w:val="Normal"/>
              <w:rPr/>
            </w:pPr>
            <w:r>
              <w:rPr/>
              <w:t>- формирование вестибулярных и антигравитационных реакций, статодинамической устойчивости</w:t>
            </w:r>
          </w:p>
          <w:p>
            <w:pPr>
              <w:pStyle w:val="Normal"/>
              <w:rPr/>
            </w:pPr>
            <w:r>
              <w:rPr/>
              <w:t>- формирование навыка правильной осанки, развитие мышечно-суставного чувства правильной осанки;</w:t>
            </w:r>
          </w:p>
          <w:p>
            <w:pPr>
              <w:pStyle w:val="Normal"/>
              <w:rPr/>
            </w:pPr>
            <w:r>
              <w:rPr/>
              <w:t>- профилактика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ррекция речи: </w:t>
            </w:r>
          </w:p>
          <w:p>
            <w:pPr>
              <w:pStyle w:val="Normal"/>
              <w:rPr/>
            </w:pPr>
            <w:r>
              <w:rPr/>
              <w:t>- разработка принципов, дифференцированных методов и средств устранения речевых наруш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методов профилактики речевых расстрой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методов педагогической диагностики речевых рас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ррекция слуха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слухового восприятия:</w:t>
            </w:r>
          </w:p>
          <w:p>
            <w:pPr>
              <w:pStyle w:val="Normal"/>
              <w:rPr/>
            </w:pPr>
            <w:r>
              <w:rPr/>
              <w:t>- развитие остаточного слуха</w:t>
            </w:r>
          </w:p>
          <w:p>
            <w:pPr>
              <w:pStyle w:val="Normal"/>
              <w:rPr/>
            </w:pPr>
            <w:r>
              <w:rPr/>
              <w:t>-обязательное слуховое протезирование детей с нарушением слух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>- развитие устной, письменной  и устно-дактильной форм речи</w:t>
            </w:r>
          </w:p>
          <w:p>
            <w:pPr>
              <w:pStyle w:val="Normal"/>
              <w:rPr/>
            </w:pPr>
            <w:r>
              <w:rPr/>
              <w:t>- формирование коммуникативных умений, языковой способности детей</w:t>
            </w:r>
          </w:p>
          <w:p>
            <w:pPr>
              <w:pStyle w:val="Normal"/>
              <w:rPr/>
            </w:pPr>
            <w:r>
              <w:rPr/>
              <w:t>- разработка системы обучения и воспитания детей в разновозрастной группе</w:t>
            </w:r>
          </w:p>
          <w:p>
            <w:pPr>
              <w:pStyle w:val="Normal"/>
              <w:rPr/>
            </w:pPr>
            <w:r>
              <w:rPr/>
              <w:t>- применение ранней комплексной диагностики с целью раннего начала коррекцион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недрение программы И.В. Ганичевой «Телесно-ориентированные подходы к псохокоррекционной и развивающей работе с детьми»</w:t>
            </w:r>
          </w:p>
          <w:p>
            <w:pPr>
              <w:pStyle w:val="Normal"/>
              <w:rPr/>
            </w:pPr>
            <w:r>
              <w:rPr/>
              <w:t>Разработка психокоррекционных мероприятий, средств, приемов: двигательно-расслабляющая релаксация, психомышечная релаксация, сенсомоторная релаксация.</w:t>
            </w:r>
          </w:p>
          <w:p>
            <w:pPr>
              <w:pStyle w:val="Normal"/>
              <w:rPr/>
            </w:pPr>
            <w:r>
              <w:rPr/>
              <w:t>Наработка материалов по коррекционным мероприятиям психического развития детей с отклонениями в по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:</w:t>
            </w:r>
          </w:p>
          <w:p>
            <w:pPr>
              <w:pStyle w:val="Normal"/>
              <w:rPr/>
            </w:pPr>
            <w:r>
              <w:rPr/>
              <w:t xml:space="preserve">- специальных комплексов корригирующих упражнений, </w:t>
            </w:r>
          </w:p>
          <w:p>
            <w:pPr>
              <w:pStyle w:val="Normal"/>
              <w:rPr/>
            </w:pPr>
            <w:r>
              <w:rPr/>
              <w:t>-тренаже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х комплексов,</w:t>
            </w:r>
          </w:p>
          <w:p>
            <w:pPr>
              <w:pStyle w:val="Normal"/>
              <w:rPr/>
            </w:pPr>
            <w:r>
              <w:rPr/>
              <w:t>- фитболов,</w:t>
            </w:r>
          </w:p>
          <w:p>
            <w:pPr>
              <w:pStyle w:val="Normal"/>
              <w:rPr/>
            </w:pPr>
            <w:r>
              <w:rPr/>
              <w:t>- нестандартного оборудования.</w:t>
            </w:r>
          </w:p>
          <w:p>
            <w:pPr>
              <w:pStyle w:val="Normal"/>
              <w:rPr/>
            </w:pPr>
            <w:r>
              <w:rPr/>
              <w:t>Занятия в сенсорной комнате.</w:t>
            </w:r>
          </w:p>
          <w:p>
            <w:pPr>
              <w:pStyle w:val="Normal"/>
              <w:rPr/>
            </w:pPr>
            <w:r>
              <w:rPr/>
              <w:t xml:space="preserve">Наработка практическ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методики Л.Н. Смирновой по использованию игровой деятельности в развити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нестандартного коррекционного развивающего оборудования.</w:t>
            </w:r>
          </w:p>
          <w:p>
            <w:pPr>
              <w:pStyle w:val="Normal"/>
              <w:rPr/>
            </w:pPr>
            <w:r>
              <w:rPr/>
              <w:t>Консультативная работа с педагогами, родителями (с использованием нетрадиционных форм).</w:t>
            </w:r>
          </w:p>
          <w:p>
            <w:pPr>
              <w:pStyle w:val="Normal"/>
              <w:rPr/>
            </w:pPr>
            <w:r>
              <w:rPr/>
              <w:t>Наработка диагнос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онная работа с родителями (с использованием нестандартных форм)</w:t>
            </w:r>
          </w:p>
          <w:p>
            <w:pPr>
              <w:pStyle w:val="Normal"/>
              <w:rPr/>
            </w:pPr>
            <w:r>
              <w:rPr/>
              <w:t>Наработка методик эффективного развития коммуникативных навыков.</w:t>
            </w:r>
          </w:p>
          <w:p>
            <w:pPr>
              <w:pStyle w:val="Normal"/>
              <w:rPr/>
            </w:pPr>
            <w:r>
              <w:rPr/>
              <w:t>Внедрение методики Власовой Т.Л., Пфафендорт А.Н. «Речевая ритмика» по коррекции произностительных навыков и предупреждении их распада.</w:t>
            </w:r>
          </w:p>
          <w:p>
            <w:pPr>
              <w:pStyle w:val="Normal"/>
              <w:rPr/>
            </w:pPr>
            <w:r>
              <w:rPr/>
              <w:t>Составление планирования в разновозрастной группе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9999" w:val="clear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агнос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мплексная диагностика:</w:t>
            </w:r>
          </w:p>
          <w:p>
            <w:pPr>
              <w:pStyle w:val="Normal"/>
              <w:rPr/>
            </w:pPr>
            <w:r>
              <w:rPr/>
              <w:t>- наблюдение, оценка, прогноз состояния здоровья детей с целью дальнейшей организации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явление основных направлений и системы мониторинга:</w:t>
            </w:r>
          </w:p>
          <w:p>
            <w:pPr>
              <w:pStyle w:val="Normal"/>
              <w:rPr/>
            </w:pPr>
            <w:r>
              <w:rPr/>
              <w:t>- медицинского;</w:t>
            </w:r>
          </w:p>
          <w:p>
            <w:pPr>
              <w:pStyle w:val="Normal"/>
              <w:rPr/>
            </w:pPr>
            <w:r>
              <w:rPr/>
              <w:t>- педагогического;</w:t>
            </w:r>
          </w:p>
          <w:p>
            <w:pPr>
              <w:pStyle w:val="Normal"/>
              <w:rPr/>
            </w:pPr>
            <w:r>
              <w:rPr/>
              <w:t>- психологиче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Охрана здоровья детей в значительной степени зависит от уровня организации и качества медицинской и валеологической структур дошкольного детского образовательного учреждения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Одним из направлений деятельности  медико-валеологической службы нашего дошкольного учреждения является систематический </w:t>
      </w:r>
      <w:r>
        <w:rPr>
          <w:b/>
        </w:rPr>
        <w:t>мониторинг здоровья и физического развития детей</w:t>
      </w:r>
      <w:r>
        <w:rPr/>
        <w:t xml:space="preserve">, Мониторинг (медико-биологический контроль) представлен скрининг-программой (базовой и расширенной). Проводится ежегодно, однако в каждом возрастном периоде проводятся не все скрининг-тесты, а только те, которые утверждены приказом №60 от 14.03.95 «Об утверждении инструкции по проведению профилактических осмотров детей дошкольного и школьного возраста на основе медико-экономических нормативов», с учетом особенностей дошкольного учреждения (наличие коррекционных групп). Мониторинг проводится с участием доктора ДГП. </w:t>
      </w:r>
      <w:r>
        <w:rPr>
          <w:u w:val="single"/>
        </w:rPr>
        <w:t>Благодаря усилиям медико-валеологической службы стало возможно: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 выбрать модель оздоровительной работы ДО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 разработать модель эффективности данной деятельности, ориентированной на имеющиеся силы и средства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 выявить структуру отклонений физического состояния и здоровья детей каждой возрастно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 на основе поученного результата составить паспорт здоровья и механизмы реализации оздоровительных и реабилитационных мероприятий по каждой возрастн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провождение и мониторинг детей с ослабленным здоровьем, контроль за физическим развитием осуществляет психолого-медико-педагогический консилиум, в состав которого входят специалисты медико-валеологической службы.  На основании проведенной комплексной оценки состояния здоровья  детей разрабатывается схема индивидуально-профилактических мероприятий, а в зависимости от вегетативного статуса ребенка в нее вносятся коррективы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индивидуальный пла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чебно-профилактических мероприят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 - В. К.</w:t>
      </w:r>
    </w:p>
    <w:p>
      <w:pPr>
        <w:pStyle w:val="Normal"/>
        <w:rPr>
          <w:b/>
          <w:b/>
        </w:rPr>
      </w:pPr>
      <w:r>
        <w:rPr>
          <w:b/>
        </w:rPr>
        <w:t>Группа №1 для детей с нарушением 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83"/>
        <w:gridCol w:w="3043"/>
      </w:tblGrid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9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>«Дышим тихо, спокойно и плавно», «Варись, варись каша», «Лечебные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ливани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жский метод закаливания», воздушные ванны, босохо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изация:</w:t>
            </w:r>
          </w:p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ерапия</w:t>
            </w:r>
          </w:p>
          <w:p>
            <w:pPr>
              <w:pStyle w:val="Normal"/>
              <w:rPr/>
            </w:pPr>
            <w:r>
              <w:rPr/>
              <w:t>Пары чесно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терапия:</w:t>
            </w:r>
          </w:p>
          <w:p>
            <w:pPr>
              <w:pStyle w:val="Normal"/>
              <w:rPr/>
            </w:pPr>
            <w:r>
              <w:rPr/>
              <w:t>Фиточай из шипов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ая терап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гащение 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БАТ</w:t>
            </w:r>
          </w:p>
          <w:p>
            <w:pPr>
              <w:pStyle w:val="Normal"/>
              <w:rPr/>
            </w:pPr>
            <w:r>
              <w:rPr/>
              <w:t>«Щечки-ладош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: 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«Муха и жук»</w:t>
            </w:r>
          </w:p>
          <w:p>
            <w:pPr>
              <w:pStyle w:val="Normal"/>
              <w:rPr/>
            </w:pPr>
            <w:r>
              <w:rPr/>
              <w:t>«Морской воздух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:</w:t>
            </w:r>
          </w:p>
          <w:p>
            <w:pPr>
              <w:pStyle w:val="Normal"/>
              <w:rPr/>
            </w:pPr>
            <w:r>
              <w:rPr/>
              <w:t>«Рижский метод» (по сухому)</w:t>
            </w:r>
          </w:p>
          <w:p>
            <w:pPr>
              <w:pStyle w:val="Normal"/>
              <w:rPr/>
            </w:pPr>
            <w:r>
              <w:rPr/>
              <w:t>Мытье рук прохладной водой до плеч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изация:</w:t>
            </w:r>
          </w:p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ерапия</w:t>
            </w:r>
          </w:p>
          <w:p>
            <w:pPr>
              <w:pStyle w:val="Normal"/>
              <w:rPr/>
            </w:pPr>
            <w:r>
              <w:rPr/>
              <w:t>Сосновые шы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терапия:</w:t>
            </w:r>
          </w:p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ая терапия:</w:t>
            </w:r>
          </w:p>
          <w:p>
            <w:pPr>
              <w:pStyle w:val="Normal"/>
              <w:rPr/>
            </w:pPr>
            <w:r>
              <w:rPr/>
              <w:t>Дрожжевая п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идрованна </w:t>
            </w:r>
            <w:r>
              <w:rPr/>
              <w:t>(№15)</w:t>
            </w:r>
            <w:r>
              <w:rPr>
                <w:b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ж БАТ </w:t>
            </w:r>
          </w:p>
          <w:p>
            <w:pPr>
              <w:pStyle w:val="Normal"/>
              <w:rPr/>
            </w:pPr>
            <w:r>
              <w:rPr/>
              <w:t>«Пльчи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: </w:t>
            </w:r>
          </w:p>
          <w:p>
            <w:pPr>
              <w:pStyle w:val="Normal"/>
              <w:rPr/>
            </w:pPr>
            <w:r>
              <w:rPr/>
              <w:t>«Что любит мы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  <w:t>«Комари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:</w:t>
            </w:r>
          </w:p>
          <w:p>
            <w:pPr>
              <w:pStyle w:val="Normal"/>
              <w:rPr/>
            </w:pPr>
            <w:r>
              <w:rPr/>
              <w:t>«Рижский метод» - обычный режим</w:t>
            </w:r>
          </w:p>
          <w:p>
            <w:pPr>
              <w:pStyle w:val="Normal"/>
              <w:rPr/>
            </w:pPr>
            <w:r>
              <w:rPr/>
              <w:t>Мытье лица и рук прохладной водой до плеча</w:t>
            </w:r>
          </w:p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изация:</w:t>
            </w:r>
          </w:p>
          <w:p>
            <w:pPr>
              <w:pStyle w:val="Normal"/>
              <w:rPr/>
            </w:pPr>
            <w:r>
              <w:rPr/>
              <w:t>Витамин С</w:t>
            </w:r>
          </w:p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9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ерапия:</w:t>
            </w:r>
          </w:p>
          <w:p>
            <w:pPr>
              <w:pStyle w:val="Normal"/>
              <w:rPr/>
            </w:pPr>
            <w:r>
              <w:rPr/>
              <w:t>Сосновая хво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-31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терапия:</w:t>
            </w:r>
          </w:p>
          <w:p>
            <w:pPr>
              <w:pStyle w:val="Normal"/>
              <w:rPr/>
            </w:pPr>
            <w:r>
              <w:rPr/>
              <w:t>Фиточай «Крепыш» (шиповник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-19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ая терап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ж </w:t>
            </w:r>
            <w:r>
              <w:rPr/>
              <w:t>(общий №1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5.03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ж БАЗ 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индивидуальный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я здоровьесберегающих знаний, умений, навыков</w:t>
      </w:r>
    </w:p>
    <w:p>
      <w:pPr>
        <w:pStyle w:val="Normal"/>
        <w:rPr>
          <w:b/>
          <w:b/>
        </w:rPr>
      </w:pPr>
      <w:r>
        <w:rPr>
          <w:b/>
        </w:rPr>
        <w:t>Ребенок - В.К.</w:t>
      </w:r>
    </w:p>
    <w:p>
      <w:pPr>
        <w:pStyle w:val="Normal"/>
        <w:rPr>
          <w:b/>
          <w:b/>
        </w:rPr>
      </w:pPr>
      <w:r>
        <w:rPr>
          <w:b/>
        </w:rPr>
        <w:t>Группа №1 для детей с нарушением 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43"/>
      </w:tblGrid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ологическое просвещ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методики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основ гигиенических навыков:</w:t>
            </w:r>
          </w:p>
          <w:p>
            <w:pPr>
              <w:pStyle w:val="Normal"/>
              <w:rPr/>
            </w:pPr>
            <w:r>
              <w:rPr/>
              <w:t>- Мытье лица</w:t>
            </w:r>
          </w:p>
          <w:p>
            <w:pPr>
              <w:pStyle w:val="Normal"/>
              <w:rPr/>
            </w:pPr>
            <w:r>
              <w:rPr/>
              <w:t xml:space="preserve">- Мытье рук с мылом </w:t>
            </w:r>
          </w:p>
          <w:p>
            <w:pPr>
              <w:pStyle w:val="Normal"/>
              <w:rPr/>
            </w:pPr>
            <w:r>
              <w:rPr/>
              <w:t>- Вытирание рук и лица полотенцем насухо</w:t>
            </w:r>
          </w:p>
          <w:p>
            <w:pPr>
              <w:pStyle w:val="Normal"/>
              <w:rPr/>
            </w:pPr>
            <w:r>
              <w:rPr/>
              <w:t>- Умение причесываться</w:t>
            </w:r>
          </w:p>
          <w:p>
            <w:pPr>
              <w:pStyle w:val="Normal"/>
              <w:rPr/>
            </w:pPr>
            <w:r>
              <w:rPr/>
              <w:t>- Умение пользоваться носовым платком</w:t>
            </w:r>
          </w:p>
          <w:p>
            <w:pPr>
              <w:pStyle w:val="Normal"/>
              <w:rPr/>
            </w:pPr>
            <w:r>
              <w:rPr/>
              <w:t>- Умение правильно держать щетку во время чистки зубов</w:t>
            </w:r>
          </w:p>
          <w:p>
            <w:pPr>
              <w:pStyle w:val="Normal"/>
              <w:rPr/>
            </w:pPr>
            <w:r>
              <w:rPr/>
              <w:t>- Умение наносить зубную пасту на зубную щетку</w:t>
            </w:r>
          </w:p>
          <w:p>
            <w:pPr>
              <w:pStyle w:val="Normal"/>
              <w:rPr/>
            </w:pPr>
            <w:r>
              <w:rPr/>
              <w:t>- Умение чистить зубы 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аврючина «Здоровьезберегающие технологии в ДОУ»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Формирование первичных знаний о строении своего те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ук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уклы (пупс) и игрушки (животное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куклы (пупс), игрушки (животное) и ребен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тела ребенка и тела взрослого человека. Сравн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Иванова «Естетственно-научные наблюдения и эксперименты в детском саду»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ть положительную мотивацию на режимный момент сна</w:t>
            </w:r>
          </w:p>
          <w:p>
            <w:pPr>
              <w:pStyle w:val="Normal"/>
              <w:rPr/>
            </w:pPr>
            <w:r>
              <w:rPr/>
              <w:t>- Укладывание игрушек спать</w:t>
            </w:r>
          </w:p>
          <w:p>
            <w:pPr>
              <w:pStyle w:val="Normal"/>
              <w:rPr/>
            </w:pPr>
            <w:r>
              <w:rPr/>
              <w:t>- Расслабляющий массаж перед с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аврючина «Здоровьезберегающие технологии в ДОУ»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 Создать положительную мотивацию на режимный момент питание</w:t>
            </w:r>
          </w:p>
          <w:p>
            <w:pPr>
              <w:pStyle w:val="Normal"/>
              <w:rPr/>
            </w:pPr>
            <w:r>
              <w:rPr/>
              <w:t>- Кормление игрушек</w:t>
            </w:r>
          </w:p>
          <w:p>
            <w:pPr>
              <w:pStyle w:val="Normal"/>
              <w:rPr/>
            </w:pPr>
            <w:r>
              <w:rPr/>
              <w:t>- Слушанье рассказов и бесед о пользе правиль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аврючина «Здоровьезберегающие технологии в ДОУ»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сматривание и обсуждение с детьми типичных опасных ситуаций при возможных контактах с незнакомыми людь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нье сказок</w:t>
            </w:r>
          </w:p>
          <w:p>
            <w:pPr>
              <w:pStyle w:val="Normal"/>
              <w:rPr/>
            </w:pPr>
            <w:r>
              <w:rPr/>
              <w:t>- Просмотр мультфильмов</w:t>
            </w:r>
          </w:p>
          <w:p>
            <w:pPr>
              <w:pStyle w:val="Normal"/>
              <w:rPr/>
            </w:pPr>
            <w:r>
              <w:rPr/>
              <w:t>- Рисование опасных ситуаций</w:t>
            </w:r>
          </w:p>
          <w:p>
            <w:pPr>
              <w:pStyle w:val="Normal"/>
              <w:rPr/>
            </w:pPr>
            <w:r>
              <w:rPr/>
              <w:t>- Обыгрывание опасных ситу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Фисенко «ОБЖ в детском саду»</w:t>
            </w:r>
          </w:p>
        </w:tc>
      </w:tr>
      <w:tr>
        <w:trPr>
          <w:trHeight w:val="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рмирование представлений о пожароопасных предме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нье сказок</w:t>
            </w:r>
          </w:p>
          <w:p>
            <w:pPr>
              <w:pStyle w:val="Normal"/>
              <w:rPr/>
            </w:pPr>
            <w:r>
              <w:rPr/>
              <w:t>- Просмотр мультфильмов</w:t>
            </w:r>
          </w:p>
          <w:p>
            <w:pPr>
              <w:pStyle w:val="Normal"/>
              <w:rPr/>
            </w:pPr>
            <w:r>
              <w:rPr/>
              <w:t>- Рисование опас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ыгрывание опасных ситу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Фисенко «ОБЖ в детском са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намика показателей здоровья детей обеспечивается данными физического развития, распределением по группам здоровья, уровнем физической подготовленности.</w:t>
      </w:r>
    </w:p>
    <w:p>
      <w:pPr>
        <w:pStyle w:val="Normal"/>
        <w:ind w:firstLine="284"/>
        <w:jc w:val="both"/>
        <w:rPr/>
      </w:pPr>
      <w:r>
        <w:rPr/>
        <w:t>Качественные показатели состояния здоровья,  физической подготовленности выявили четкую положительную тенденцию, обусловленную очевидностью системы здоровьесберегающей направленности воспитательно-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Одним из важных условий обеспечения деятельности нашего дошкольного учреждения по оздоровлению является </w:t>
      </w:r>
      <w:r>
        <w:rPr>
          <w:b/>
        </w:rPr>
        <w:t>организация режима</w:t>
      </w:r>
      <w:r>
        <w:rPr/>
        <w:t xml:space="preserve">, разработанного для каждой возрастной группы, с учетом направления коррекции (с нарушением слуха, с нарушением опорно-двигательного аппарата) и воспитательно-образовательных программ. </w:t>
      </w:r>
      <w:r>
        <w:rPr>
          <w:b/>
        </w:rPr>
        <w:t>Оздоровительный режим</w:t>
      </w:r>
      <w:r>
        <w:rPr/>
        <w:t xml:space="preserve"> учитывает специфику сезона: осенне-зимний, зимне-весенний, летний. Отличие данного режима в том, что в его структуру включены обязательные оздоровительные мероприятия (Таблица 5):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уктура мероприятий оздоровительного режи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тодики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Ортопедическая и корригирующая гимнастика, занятия на спортивном комплексе, тренажерах, фитболах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рригирующая хор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Традиционные занятия (экзерсис, упражнения на укрепление ОДА и формирование правильной осанки); игровой стретчинг, ритмопластика и 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«Пауза здоров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Различные виды здороьесберегающих технологий (динамические паузы, релаксация, дыхательная гимнастика, ортопедическая и корригирующая гимнастика, пальчиковая гимнастика, гимнастика для глаз, кинезеологическая гимнастика, точечный массаж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Игровой 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Игры для развития и укрепления ОДА, с использованием нетрадиционного инвентаря, физкультминутки, подвиж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Ходьба по корригирующим  дорож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массаж и массаж с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Классический, рефлекторный (су-джок); с применением массажного мяч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Гимнастика бодря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Упражнения на кроватках, ходьба по корригирующим дорожкам, легкий бег из спальни в группу с разницей температуры в помещениях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Фонетическая рит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Традиционные занятия и занятия в сенсорной комна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Комплексное, с учетом возрастных нор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того, чтобы добиться наилучших результатов при решении задач укрепления здоровья детей, медико-валеологическая служба в начале каждого учебного года разрабатывает план лечебно-профилактических мероприятий, при составлении которого учитываются особенности учреждения, сезонные вспышки заболеваний, периоды активного снижения защитных сил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мплекс лечебно-профилактических мероприятий, применяемых в ДОУ №2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13525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6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76200</wp:posOffset>
                </wp:positionV>
                <wp:extent cx="135255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108.6pt;margin-top:6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76200</wp:posOffset>
                </wp:positionV>
                <wp:extent cx="135255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35.95pt;margin-top:6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76200</wp:posOffset>
                </wp:positionV>
                <wp:extent cx="135255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6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Фитотерапия              Аромотерапия               Витаминизация             Минерализац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70485</wp:posOffset>
                </wp:positionV>
                <wp:extent cx="1352550" cy="476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185.7pt;margin-top:5.55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70485</wp:posOffset>
                </wp:positionV>
                <wp:extent cx="1352550" cy="476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5.55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70485</wp:posOffset>
                </wp:positionV>
                <wp:extent cx="1352550" cy="47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5.55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тонциды                                          Обогащение Са                            Полоскание гор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78105</wp:posOffset>
                </wp:positionV>
                <wp:extent cx="1352550" cy="541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6.15pt;width:106.45pt;height:42.5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20955</wp:posOffset>
                </wp:positionV>
                <wp:extent cx="135255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1.65pt;width:106.45pt;height:41.9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Лекарственная                                                                                                      Санация </w:t>
      </w:r>
    </w:p>
    <w:p>
      <w:pPr>
        <w:pStyle w:val="Normal"/>
        <w:ind w:firstLine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7620</wp:posOffset>
                </wp:positionV>
                <wp:extent cx="2457450" cy="1247775"/>
                <wp:effectExtent l="15875" t="16510" r="2921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47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f1e7" stroked="t" o:allowincell="f" style="position:absolute;margin-left:144.6pt;margin-top:0.6pt;width:193.45pt;height:98.2pt;mso-wrap-style:none;v-text-anchor:middle" type="_x0000_t84">
                <v:fill o:detectmouseclick="t" color2="#fabf8f"/>
                <v:stroke color="#76923c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терапия                                                                                                            носоглотки</w:t>
      </w:r>
    </w:p>
    <w:p>
      <w:pPr>
        <w:pStyle w:val="Normal"/>
        <w:tabs>
          <w:tab w:val="clear" w:pos="708"/>
          <w:tab w:val="center" w:pos="481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ind w:firstLine="284"/>
        <w:rPr>
          <w:b/>
          <w:b/>
        </w:rPr>
      </w:pPr>
      <w:r>
        <w:rPr>
          <w:b/>
        </w:rPr>
        <w:tab/>
        <w:t xml:space="preserve">Комплекс </w:t>
      </w:r>
    </w:p>
    <w:p>
      <w:pPr>
        <w:pStyle w:val="Normal"/>
        <w:ind w:firstLine="284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129540</wp:posOffset>
                </wp:positionV>
                <wp:extent cx="1352550" cy="476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10.2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129540</wp:posOffset>
                </wp:positionV>
                <wp:extent cx="135255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10.2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лечебно-профилактических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варцевание</w:t>
        <w:tab/>
        <w:t xml:space="preserve">                                            мероприятий                                   Ионизация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3335</wp:posOffset>
                </wp:positionV>
                <wp:extent cx="1352550" cy="531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185.7pt;margin-top:1.05pt;width:106.45pt;height:41.8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13335</wp:posOffset>
                </wp:positionV>
                <wp:extent cx="1352550" cy="5314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1.05pt;width:106.45pt;height:41.8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11430</wp:posOffset>
                </wp:positionV>
                <wp:extent cx="1352550" cy="533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0.9pt;width:106.45pt;height:41.9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ассаж                                                 Массаж десен                                Профилактик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гельминтоз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44450</wp:posOffset>
                </wp:positionV>
                <wp:extent cx="1352550" cy="476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63.45pt;margin-top:3.5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44450</wp:posOffset>
                </wp:positionV>
                <wp:extent cx="1352550" cy="476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ed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-9.9pt;margin-top:3.5pt;width:106.45pt;height:37.45pt;mso-wrap-style:none;v-text-anchor:middle">
                <v:fill o:detectmouseclick="t" color2="#dffedf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туропатия                                                                                               Физиопроцеду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имое место в лечебно-профилактическом комплексе занимают </w:t>
      </w:r>
      <w:r>
        <w:rPr>
          <w:b/>
        </w:rPr>
        <w:t>физиопрецедуры.</w:t>
      </w:r>
      <w:r>
        <w:rPr/>
        <w:t xml:space="preserve"> Для профилактики и реабилитации детей в нашем дошкольном учреждении оборудован физиокабинет, оснащенный современной массажной кушеткой и физиоаппаратами (схема 2). Физиолечение  и массаж с профилактической целью воспитанники получают в соответствии с  планом, разработанным в начале года. Реабилитационные мероприятия  с детьми проводятся по направлению врача из детской городской поликлиники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164465</wp:posOffset>
                </wp:positionV>
                <wp:extent cx="2257425" cy="1043305"/>
                <wp:effectExtent l="12700" t="1270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7ee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eef8" stroked="t" o:allowincell="f" style="position:absolute;margin-left:135.45pt;margin-top:12.95pt;width:177.7pt;height:82.1pt;mso-wrap-style:none;v-text-anchor:middle" type="_x0000_t84">
                <v:fill o:detectmouseclick="t" color2="#8db3e2"/>
                <v:stroke color="#365f91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хема 2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Физиопроцеду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-177165</wp:posOffset>
                </wp:positionV>
                <wp:extent cx="173355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29.7pt;margin-top:-13.9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-224790</wp:posOffset>
                </wp:positionV>
                <wp:extent cx="173355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2.45pt;margin-top:-17.7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37185</wp:posOffset>
                </wp:positionH>
                <wp:positionV relativeFrom="paragraph">
                  <wp:posOffset>-224790</wp:posOffset>
                </wp:positionV>
                <wp:extent cx="173355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6.55pt;margin-top:-17.7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/>
        <w:t>Ингалятор-                                      Аппарат УВЧ-30                              Облучатель</w:t>
      </w:r>
    </w:p>
    <w:p>
      <w:pPr>
        <w:pStyle w:val="Normal"/>
        <w:ind w:firstLine="284"/>
        <w:jc w:val="both"/>
        <w:rPr/>
      </w:pPr>
      <w:r>
        <w:rPr/>
        <w:t>небулайзер                                                                                              ультрозвуковой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варцевый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УФК-01 «Солнышко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173355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2.45pt;margin-top:9.3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7185</wp:posOffset>
                </wp:positionH>
                <wp:positionV relativeFrom="paragraph">
                  <wp:posOffset>165735</wp:posOffset>
                </wp:positionV>
                <wp:extent cx="173355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6.55pt;margin-top:13.0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18110</wp:posOffset>
                </wp:positionV>
                <wp:extent cx="173355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35.7pt;margin-top:9.3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ппарат                                              Ингалятор                                      Облучатель</w:t>
      </w:r>
    </w:p>
    <w:p>
      <w:pPr>
        <w:pStyle w:val="Normal"/>
        <w:jc w:val="both"/>
        <w:rPr/>
      </w:pPr>
      <w:r>
        <w:rPr/>
        <w:t>гальванизатор                                     ультрозвуковой                                    ОБН-150</w:t>
      </w:r>
    </w:p>
    <w:p>
      <w:pPr>
        <w:pStyle w:val="Normal"/>
        <w:ind w:firstLine="284"/>
        <w:jc w:val="both"/>
        <w:rPr/>
      </w:pPr>
      <w:r>
        <w:rPr/>
        <w:t>«Поток»                                                 «Ореол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43815</wp:posOffset>
                </wp:positionV>
                <wp:extent cx="173355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2.45pt;margin-top:3.4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0510</wp:posOffset>
                </wp:positionH>
                <wp:positionV relativeFrom="paragraph">
                  <wp:posOffset>43815</wp:posOffset>
                </wp:positionV>
                <wp:extent cx="173355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1.3pt;margin-top:3.4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43815</wp:posOffset>
                </wp:positionV>
                <wp:extent cx="173355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35.7pt;margin-top:3.4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Аппарат                                         Аппарат «Фея»                                  Гидрованны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Биоптрон ПРО»                              (УЛТ-01 «ЕЛАТ»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11015</wp:posOffset>
                </wp:positionH>
                <wp:positionV relativeFrom="paragraph">
                  <wp:posOffset>150495</wp:posOffset>
                </wp:positionV>
                <wp:extent cx="173355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39.45pt;margin-top:11.85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49530</wp:posOffset>
                </wp:positionV>
                <wp:extent cx="173355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1.3pt;margin-top:3.9pt;width:136.45pt;height:71.95pt;mso-wrap-style:none;v-text-anchor:middle">
                <v:fill o:detectmouseclick="t" color2="#fefedf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ислородный                                                                                                Бактерицидна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ктейлер                                                                                                           лам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color w:val="000000"/>
        </w:rPr>
        <w:t xml:space="preserve">Особое значение мы придаем </w:t>
      </w:r>
      <w:r>
        <w:rPr>
          <w:b/>
          <w:color w:val="000000"/>
        </w:rPr>
        <w:t xml:space="preserve">двигательному режиму </w:t>
      </w:r>
      <w:r>
        <w:rPr>
          <w:color w:val="000000"/>
        </w:rPr>
        <w:t>(таблица 6). Для нормальной жизнедеятельности детского организма необходимо обеспечить от 6 до 13 тыс. движений в день. Рациональная организация режима дня и учебной нагрузки в целом предусматривает: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/>
      </w:pPr>
      <w:r>
        <w:rPr/>
        <w:t>Снижение утомляемости и развитие работоспособности детей;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/>
      </w:pPr>
      <w:r>
        <w:rPr/>
        <w:t>Обеспечение активного характера деятельности каждого ребенка;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/>
      </w:pPr>
      <w:r>
        <w:rPr/>
        <w:t>Оказание своевременной индивидуально-дифференцированной помощи детям, особенно со сниженными функциональными возможностями.</w:t>
      </w:r>
    </w:p>
    <w:p>
      <w:pPr>
        <w:pStyle w:val="Style15"/>
        <w:jc w:val="both"/>
        <w:rPr/>
      </w:pPr>
      <w:r>
        <w:rPr/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Style15"/>
        <w:jc w:val="both"/>
        <w:rPr/>
      </w:pPr>
      <w:r>
        <w:rPr/>
        <w:t>В группах созданы уголки физической культуры, где располагается физкультурный инвентарь, игры (городки, бамбинтон, дартс и др.). В детском саду оборудован физкультурный зал для физкультурных занятий, который оснащен тренажерным комплексом, разнообразным спортивным оборудованием. В этом году было приобретено следующее оборудование: переносной комплекс для игры в мини-волейбол, баскетбольное кольцо, канат, набивные мячи, гимнастические кольца и палки,  макси-болы и др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5"/>
        <w:jc w:val="both"/>
        <w:rPr/>
      </w:pPr>
      <w:r>
        <w:rPr/>
        <w:t xml:space="preserve">На территории детского сада  имеется спортивная площадка с «полосами препятствий» (дуги, мишени для попадания в цель, яма для прыжков в длину, гимнастическое бревно и др.), гимнастическими стенкам, футбольными воротам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жим двигательной активности в течение дня</w:t>
      </w:r>
    </w:p>
    <w:p>
      <w:pPr>
        <w:pStyle w:val="Normal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25"/>
        <w:gridCol w:w="1825"/>
        <w:gridCol w:w="1825"/>
        <w:gridCol w:w="201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ая 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рекционная групп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ем детей, самостоятельная двигательная актив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0-40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0-40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0-40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30-40 ми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4 раза в недел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рригирующая хореограф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ФК, занятия в тренажерном за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культминутки во время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5-7 ми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-8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улка с большей физической активность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-40 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,5-2 ч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,5-2 ч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одрящая гимнастика после с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мостоятельная двигательная активность, подвижные игры, занятия на спортивном компле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-25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-30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-40 ми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суги (физкультурные, музык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ильный физический тр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</w:rPr>
        <w:t>Закаливание</w:t>
      </w:r>
      <w:r>
        <w:rPr/>
        <w:t xml:space="preserve"> является так же эффективным способом оздоровления детей, многие из видов закаливания включены в режимные моменты, а также являются частью физкультурных занятий,  занятий корригирующей хореографией, ЛФК, «Пауз здоровья». (таблица 7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75" w:after="75"/>
        <w:ind w:firstLine="180"/>
        <w:jc w:val="both"/>
        <w:rPr/>
      </w:pPr>
      <w:r>
        <w:rPr/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ение закаливания при условии, что ребёнок здор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допустимость проведения закаливающих процедур при наличии у ребёнка отрицательных эмоциональных реакций (страха, плача, беспокойства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истематичность и постоянство закаливания (а не от случая к случаю). </w:t>
      </w:r>
    </w:p>
    <w:p>
      <w:pPr>
        <w:pStyle w:val="Normal"/>
        <w:spacing w:before="75" w:after="75"/>
        <w:ind w:firstLine="180"/>
        <w:jc w:val="both"/>
        <w:rPr/>
      </w:pPr>
      <w:r>
        <w:rPr/>
        <w:t>В нашем дошкольном учреждении введен журнал закаливания, где воспитатели ведут учёт закаливания детей, используя рекомендации врача (мед. отводы).</w:t>
      </w:r>
    </w:p>
    <w:p>
      <w:pPr>
        <w:pStyle w:val="Normal"/>
        <w:spacing w:before="75" w:after="75"/>
        <w:ind w:firstLine="180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Виды закаливающих процед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возду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во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солнц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Утренний прием на свежем воздухе (летни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Полоскание ротовой полости и зева отварами трав,  кипяченой водой, минеральной во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Солнечные ванны в облачные д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- Утренняя гимнастика в хорошо проветренном зале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- Утренняя гимнастика на улице (летни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ширное умывание (лицо, руки, ше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спользование отраженных лучей (в тен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Прогулка на свежем воздухе в любую погоду в одежде по сез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Контрастное обливание ног в летний период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зменение площади открытой поверхности кожи подбором одеж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- Сон без маек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Сон без маек при открытых фрамугах (летни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«Рижский метод закали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rPr/>
            </w:pPr>
            <w:r>
              <w:rPr/>
              <w:t>Воздушные контрастные ванны (под одеялом, без одеяла; в спальне, в групповой комнат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Контрастное закаливание «Лед – снег - теплая в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rPr/>
            </w:pPr>
            <w:r>
              <w:rPr/>
              <w:t>Гимнастика после сна в групповой комн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идрова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rPr/>
            </w:pPr>
            <w:r>
              <w:rPr/>
              <w:t>Хождение бос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75" w:after="75"/>
              <w:rPr/>
            </w:pPr>
            <w:r>
              <w:rPr/>
              <w:t>Хождение босиком по корригирующим дорожкам в летний период, закапывание рук и ног в пе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ind w:firstLine="180"/>
        <w:jc w:val="both"/>
        <w:rPr/>
      </w:pPr>
      <w:r>
        <w:rPr/>
        <w:t xml:space="preserve">Немало внимания в нашем дошкольном учреждении уделено и вопросу </w:t>
      </w:r>
      <w:r>
        <w:rPr>
          <w:b/>
        </w:rPr>
        <w:t>питания детей</w:t>
      </w:r>
      <w:r>
        <w:rPr/>
        <w:t xml:space="preserve">. Оно организовано согласно новым санитарно-гигиеническим требованиям и является 4-х разовым. Ведется активная работа с родителями по отдельным вопросам, проводится анкетирование, «Дни снятия проб». Вниманию родителей представлен альбом «Образцовая кухня «Колобка», с рецептами приготовления блюд; «Меню-раскладка на 10 дней» согласованное с ТО Роспотребнадзором УФС Псковской области. </w:t>
      </w:r>
    </w:p>
    <w:p>
      <w:pPr>
        <w:pStyle w:val="Normal"/>
        <w:spacing w:before="75" w:after="75"/>
        <w:ind w:firstLine="180"/>
        <w:jc w:val="both"/>
        <w:rPr/>
      </w:pPr>
      <w:r>
        <w:rPr/>
        <w:t>В течение всего года в рационе детей присутствуют овощи, фрукты, соки, витаминизированные напитки. С целью укрепления костной и мышечной структуры в питание детей регулярно присутствуют рыба, мясо, яйца, молочные продукты. Для профилактики острых респираторных заболеваний в питание включены лук (летом – зеленый лук, укроп, петрушка) и чеснок, которые содержат фитонциды – ароматические летучие вещества, обладающие высоким бактерицидным действием.</w:t>
      </w:r>
    </w:p>
    <w:p>
      <w:pPr>
        <w:pStyle w:val="Normal"/>
        <w:spacing w:before="75" w:after="75"/>
        <w:ind w:firstLine="180"/>
        <w:jc w:val="both"/>
        <w:rPr/>
      </w:pPr>
      <w:r>
        <w:rPr/>
        <w:t>Питание в нашем учреждении сбалансированное и отличается отменным качеством приготовления.</w:t>
      </w:r>
    </w:p>
    <w:p>
      <w:pPr>
        <w:pStyle w:val="Normal"/>
        <w:spacing w:before="75" w:after="75"/>
        <w:ind w:firstLine="180"/>
        <w:jc w:val="both"/>
        <w:rPr/>
      </w:pPr>
      <w:r>
        <w:rPr/>
        <w:t xml:space="preserve">Традиционными для детского сада стали </w:t>
      </w:r>
      <w:r>
        <w:rPr>
          <w:b/>
        </w:rPr>
        <w:t>Валеологические занятия</w:t>
      </w:r>
      <w:r>
        <w:rPr/>
        <w:t xml:space="preserve"> («Валеологическая беседа», «Пауза здоровья», «ОБЖ»), благодаря которым дети планомерно приобщаются к здоровому образу жизни, получают представление о себе, об окружающем мире и его влияние на здоровье и тд. Систематически проводятся «Дни здоровья», «Неделя здоровья», оздоровительные досуги, экскурсии, терренкуры. Активная работа ведется в Клубе «Здоровый малыш».</w:t>
      </w:r>
    </w:p>
    <w:p>
      <w:pPr>
        <w:pStyle w:val="Normal"/>
        <w:spacing w:before="75" w:after="75"/>
        <w:ind w:firstLine="180"/>
        <w:jc w:val="both"/>
        <w:rPr/>
      </w:pPr>
      <w:r>
        <w:rPr/>
        <w:t>Применение комплексной системы воспитательно-оздоровительной работы в дошкольном образовательном учреждении дает возможность при благоприятной работе персонала совместно с родителями и, опираясь на современные здоровьесберегающие технологии успешно решать задачи по формированию, укреплению и сохранению здоровья детей.</w:t>
      </w:r>
    </w:p>
    <w:p>
      <w:pPr>
        <w:pStyle w:val="Normal"/>
        <w:ind w:firstLine="360"/>
        <w:jc w:val="both"/>
        <w:rPr/>
      </w:pPr>
      <w:r>
        <w:rPr/>
        <w:t>Здоровье  -  это  то,  что  желает  иметь  каждый  человек,  но  никто  не  может  быть  абсолютно  здоровым.  Но  можно  эффективно  противостоять  разрушающим  влияниям  окружающей  среды,  не  страдать  от  болезней  и  быть  готовым  к  любой  деятельности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8:00Z</dcterms:created>
  <dc:creator>VVV</dc:creator>
  <dc:description/>
  <cp:keywords/>
  <dc:language>en-US</dc:language>
  <cp:lastModifiedBy>VVV</cp:lastModifiedBy>
  <dcterms:modified xsi:type="dcterms:W3CDTF">2010-05-17T19:48:00Z</dcterms:modified>
  <cp:revision>1</cp:revision>
  <dc:subject/>
  <dc:title/>
</cp:coreProperties>
</file>