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я  «Инвестиции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трудники ДОУ активно ведут работу по расширению  внешних связей  и сотрудничества  с учреждениями  социума. Основные задачи сотрудничества –  охрана здоровья детей, повышение качества образования дошкольников, расширение кругозора воспитанников, повышение профессиональной компетентности педагог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сещение детьми  музеев, библиотеки, спортивного комплекса, музыкальной школы и др. дает возможность разнообразить учебно-воспитательный процесс; позволяет детям получать информацию более наглядно,  педагогом сделать занятие более увлекательным и интересным, более эмоционально насыщенным; способствует расширению представление детей об окружающей действительности.  Методические работники учреждений разрабатывают совместные планы работы, организуют совместные мероприятия. Сотрудничество с медицинскими организациями позволяет более качественно решать вопросы здравоохранения детей. Взаимодействие с педагогическим лицеем нацелена на обеспечение  преемственности  дошкольной и школьной  ступеней  образования, дает возможность согласовывать все компоненты методической работы. Большую значимость   несет сотрудничество с детскими садами других регионов. Такой вид сотрудничества дает возможность заимствовать положительный педагогических опыт других учреждений,  овладевать современными технологиями построения педагогического процесса, распространение инновационных идей, своего  передовой опыт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этом году нам представилась возможность  вступить в новую форму сотрудничества- участвовать в сетевом проекте «Музейно-храмовый комплекс, как основа нравственного, духовного и патриотического воздействия на учащихся.  Проект был создан в рамках реализации программы «Наследие» и предполагает интеграцию основного, дополни тельного и дошкольного образования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1717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Участник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ccff" stroked="t" o:allowincell="f" style="position:absolute;margin-left:162pt;margin-top:6.05pt;width:17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Участники проекта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«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лиц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10.2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«Педагог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лицей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МОУ 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«ДД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им.А. Матросо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9pt;margin-top:10.2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МОУ Д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«ДД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им.А. Матросо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61.95pt,4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68.95pt,4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52pt,31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«Детский сад №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омбинированного ви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89pt;margin-top:4.2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М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«Детский сад №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омбинированного вида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задачами реализации проекта являются:</w:t>
      </w:r>
    </w:p>
    <w:p>
      <w:pPr>
        <w:pStyle w:val="Normal"/>
        <w:rPr/>
      </w:pPr>
      <w:r>
        <w:rPr/>
        <w:t>1. Формирование ценностного отношения личности к истории, культуре и святыне Родины, к профессии педагога;</w:t>
      </w:r>
    </w:p>
    <w:p>
      <w:pPr>
        <w:pStyle w:val="Normal"/>
        <w:rPr/>
      </w:pPr>
      <w:r>
        <w:rPr/>
        <w:t>2. Повышение роли семьи в духовно – нравственном воспитании ребенка;</w:t>
      </w:r>
    </w:p>
    <w:p>
      <w:pPr>
        <w:pStyle w:val="Normal"/>
        <w:rPr/>
      </w:pPr>
      <w:r>
        <w:rPr/>
        <w:t>3. Совершенствование взаимодействия школы и церкви, школы и Музея истории образования;</w:t>
      </w:r>
    </w:p>
    <w:p>
      <w:pPr>
        <w:pStyle w:val="Normal"/>
        <w:rPr/>
      </w:pPr>
      <w:r>
        <w:rPr/>
        <w:t>4. Восстановление духовной и культурной преемственности поколений, поддержание работы педагогических классов с детьми младших звеньев;</w:t>
      </w:r>
    </w:p>
    <w:p>
      <w:pPr>
        <w:pStyle w:val="Normal"/>
        <w:rPr/>
      </w:pPr>
      <w:r>
        <w:rPr/>
        <w:t>5. Изучение культурных ценностей своего края, истории и биографии ярких представителей культуры, педагогики и православ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правление деятельности</w:t>
      </w:r>
      <w:r>
        <w:rPr/>
        <w:t>:</w:t>
      </w:r>
    </w:p>
    <w:p>
      <w:pPr>
        <w:pStyle w:val="Normal"/>
        <w:rPr/>
      </w:pPr>
      <w:r>
        <w:rPr/>
        <w:t>1. Христианское образование и воспитание.</w:t>
      </w:r>
    </w:p>
    <w:p>
      <w:pPr>
        <w:pStyle w:val="Normal"/>
        <w:rPr/>
      </w:pPr>
      <w:r>
        <w:rPr/>
        <w:t>2. Православное краеведение.</w:t>
      </w:r>
    </w:p>
    <w:p>
      <w:pPr>
        <w:pStyle w:val="Normal"/>
        <w:rPr/>
      </w:pPr>
      <w:r>
        <w:rPr/>
        <w:t>3. Музейная педагогика.</w:t>
      </w:r>
    </w:p>
    <w:p>
      <w:pPr>
        <w:pStyle w:val="Normal"/>
        <w:rPr/>
      </w:pPr>
      <w:r>
        <w:rPr/>
        <w:t>4. Повышение компетентности педагогов в вопросах православия.</w:t>
      </w:r>
    </w:p>
    <w:p>
      <w:pPr>
        <w:pStyle w:val="Normal"/>
        <w:rPr/>
      </w:pPr>
      <w:r>
        <w:rPr/>
        <w:t>5. Исследовательская деятельность в рамках тематики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6477000" cy="93345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1714500"/>
                <wp:effectExtent l="5080" t="508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972000"/>
                            <a:gd name="textAreaBottom" fmla="*/ 873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322"/>
                              </a:lnTo>
                              <a:arcTo wR="3600" hR="3600" stAng="16200000" swAng="5400000"/>
                              <a:lnTo>
                                <a:pt x="18000" y="2492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иц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purple" stroked="t" o:allowincell="f" style="position:absolute;margin-left:369pt;margin-top:9pt;width:11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ицей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036800"/>
                            <a:gd name="textAreaBottom" fmla="*/ 937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82"/>
                              </a:lnTo>
                              <a:arcTo wR="3600" hR="3600" stAng="16200000" swAng="5400000"/>
                              <a:lnTo>
                                <a:pt x="18000" y="265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ГАФ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pt;margin-top:9pt;width:11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ГАФК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83880 w 972000"/>
                            <a:gd name="textAreaRight" fmla="*/ 888120 w 972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294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851" y="21600"/>
                              </a:lnTo>
                              <a:arcTo wR="3600" hR="3600" stAng="10800000" swAng="5400000"/>
                              <a:lnTo>
                                <a:pt x="294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71pt;margin-top:9pt;width:134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поликлиника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85900" cy="1714500"/>
                <wp:effectExtent l="5080" t="508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972000"/>
                            <a:gd name="textAreaBottom" fmla="*/ 873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322"/>
                              </a:lnTo>
                              <a:arcTo wR="3600" hR="3600" stAng="16200000" swAng="5400000"/>
                              <a:lnTo>
                                <a:pt x="18000" y="2492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еликолукский драм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9pt;margin-top:11.4pt;width:11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еликолукский драмтеатр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714500" cy="2400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custGeom>
                          <a:avLst/>
                          <a:gdLst>
                            <a:gd name="textAreaLeft" fmla="*/ 114480 w 972000"/>
                            <a:gd name="textAreaRight" fmla="*/ 857520 w 972000"/>
                            <a:gd name="textAreaTop" fmla="*/ 114480 h 1360800"/>
                            <a:gd name="textAreaBottom" fmla="*/ 12463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3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637"/>
                              </a:lnTo>
                              <a:arcTo wR="3600" hR="3600" stAng="16200000" swAng="5400000"/>
                              <a:lnTo>
                                <a:pt x="18000" y="3023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Детский сад №26 комбин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в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и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Колоб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6.6pt;width:134.95pt;height:18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Детский сад №26 комбин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ова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и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Колоб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4859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036800"/>
                            <a:gd name="textAreaBottom" fmla="*/ 937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82"/>
                              </a:lnTo>
                              <a:arcTo wR="3600" hR="3600" stAng="16200000" swAng="5400000"/>
                              <a:lnTo>
                                <a:pt x="18000" y="265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узык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pt;margin-top:1.8pt;width:11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узык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485900" cy="1714500"/>
                <wp:effectExtent l="5080" t="5080" r="57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972000"/>
                            <a:gd name="textAreaBottom" fmla="*/ 873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322"/>
                              </a:lnTo>
                              <a:arcTo wR="3600" hR="3600" stAng="16200000" swAng="5400000"/>
                              <a:lnTo>
                                <a:pt x="18000" y="2492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33cc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.Гайд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360pt;margin-top:9.4pt;width:11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.Гайдара</w:t>
                      </w:r>
                    </w:p>
                  </w:txbxContent>
                </v:textbox>
                <v:fill o:detectmouseclick="t" color2="#99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485900" cy="1714500"/>
                <wp:effectExtent l="5080" t="5080" r="57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972000"/>
                            <a:gd name="textAreaBottom" fmla="*/ 873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322"/>
                              </a:lnTo>
                              <a:arcTo wR="3600" hR="3600" stAng="16200000" swAng="5400000"/>
                              <a:lnTo>
                                <a:pt x="18000" y="2492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33cc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аевед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18pt;margin-top:0.4pt;width:11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аеведч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уз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4859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036800"/>
                            <a:gd name="textAreaBottom" fmla="*/ 937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82"/>
                              </a:lnTo>
                              <a:arcTo wR="3600" hR="3600" stAng="16200000" swAng="5400000"/>
                              <a:lnTo>
                                <a:pt x="18000" y="265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ставо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ул. Некрас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7.6pt;width:11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ставо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ул. Некрас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600200" cy="1714500"/>
                <wp:effectExtent l="5080" t="5080" r="571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106920 w 907200"/>
                            <a:gd name="textAreaRight" fmla="*/ 800280 w 907200"/>
                            <a:gd name="textAreaTop" fmla="*/ 106920 h 972000"/>
                            <a:gd name="textAreaBottom" fmla="*/ 8650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542"/>
                              </a:lnTo>
                              <a:arcTo wR="3600" hR="3600" stAng="16200000" swAng="5400000"/>
                              <a:lnTo>
                                <a:pt x="18000" y="231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Художест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ал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9pt;margin-top:9.15pt;width:125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Художестве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ал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485900" cy="1714500"/>
                <wp:effectExtent l="5080" t="5080" r="571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972000"/>
                            <a:gd name="textAreaBottom" fmla="*/ 873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322"/>
                              </a:lnTo>
                              <a:arcTo wR="3600" hR="3600" stAng="16200000" swAng="5400000"/>
                              <a:lnTo>
                                <a:pt x="18000" y="2492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инотеатр «Род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4.9pt;width:11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инотеатр «Родина»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4859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036800"/>
                            <a:gd name="textAreaBottom" fmla="*/ 937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82"/>
                              </a:lnTo>
                              <a:arcTo wR="3600" hR="3600" stAng="16200000" swAng="5400000"/>
                              <a:lnTo>
                                <a:pt x="18000" y="265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ор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«Чай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81pt;margin-top:12.75pt;width:11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орти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«Чайка»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4859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036800"/>
                            <a:gd name="textAreaBottom" fmla="*/ 937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82"/>
                              </a:lnTo>
                              <a:arcTo wR="3600" hR="3600" stAng="16200000" swAng="5400000"/>
                              <a:lnTo>
                                <a:pt x="18000" y="2658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омото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06pt;margin-top:12.75pt;width:11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омото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3716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972000"/>
                            <a:gd name="textAreaBottom" fmla="*/ 8805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8"/>
                              </a:lnTo>
                              <a:arcTo wR="3600" hR="3600" stAng="16200000" swAng="5400000"/>
                              <a:lnTo>
                                <a:pt x="18000" y="2699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ластной музей поч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8pt;margin-top:8.25pt;width:107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ластной музей почты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3716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972000"/>
                            <a:gd name="textAreaBottom" fmla="*/ 8805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8"/>
                              </a:lnTo>
                              <a:arcTo wR="3600" hR="3600" stAng="16200000" swAng="5400000"/>
                              <a:lnTo>
                                <a:pt x="18000" y="2699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узей  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.П. Мусорг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п. Наумо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78pt;margin-top:17.25pt;width:107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узей  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.П. Мусорг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п. Наумово)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45745</wp:posOffset>
                </wp:positionV>
                <wp:extent cx="13716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972000"/>
                            <a:gd name="textAreaBottom" fmla="*/ 8805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8"/>
                              </a:lnTo>
                              <a:arcTo wR="3600" hR="3600" stAng="16200000" swAng="5400000"/>
                              <a:lnTo>
                                <a:pt x="18000" y="2699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ие с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98pt;margin-top:19.35pt;width:107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ие са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Моск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371600" cy="1828800"/>
                <wp:effectExtent l="5080" t="5080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036800"/>
                            <a:gd name="textAreaBottom" fmla="*/ 9453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5197"/>
                              </a:lnTo>
                              <a:arcTo wR="3600" hR="3600" stAng="16200000" swAng="5400000"/>
                              <a:lnTo>
                                <a:pt x="18000" y="287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ий сад - школа №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Пс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15pt;margin-top:3.75pt;width:107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ий сад - школа №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Пс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4859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custGeom>
                          <a:avLst/>
                          <a:gdLst>
                            <a:gd name="textAreaLeft" fmla="*/ 99000 w 842400"/>
                            <a:gd name="textAreaRight" fmla="*/ 743400 w 842400"/>
                            <a:gd name="textAreaTop" fmla="*/ 99000 h 1101600"/>
                            <a:gd name="textAreaBottom" fmla="*/ 10026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824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4643"/>
                              </a:lnTo>
                              <a:arcTo wR="3600" hR="3600" stAng="16200000" swAng="5400000"/>
                              <a:lnTo>
                                <a:pt x="18000" y="2824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т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. Дедови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72pt;margin-top:3.75pt;width:116.95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т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а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. Дедовичи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ДОУ с учреждениями соци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4979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регламентирующий сотрудниче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лиц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  <w:t>План совместной 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кскурсия в школу на праздничную линейку 1 сентябр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скурсия на игровые площадки, спортивный зал, библиоте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скурсия музей боевой слав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местные культурно-массовые мероприятия (уч-ся 1кл. и воспит-ки подготовительных груп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подготовительной группы в праздновании последнего звонка (4 класс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ещение педагогами подготовительной группы уроков в 1 класс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ещение учителями начальной школы занятий в подготовитель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вместные круглые столы учителей начальной школы и педагогов с целью преемственност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, общение с первоклассниками и участие детей в мероприятиях школы и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риска дезадаптации детей в 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едагогической компетентности родителей, преемственность в обуч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ГАВ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ирование педагогов по вопросам физического воспитания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формационно-методическое обеспечение инновацио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ещение студентами ВЛГАФК открытых занятий физической культурой и ЛФК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навыков  студ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е детские са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ещание руководителей по организации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ространение   и  обмен  педагогическим опы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й компетентности сотруднико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- школа №15</w:t>
            </w:r>
          </w:p>
          <w:p>
            <w:pPr>
              <w:pStyle w:val="Normal"/>
              <w:jc w:val="both"/>
              <w:rPr/>
            </w:pPr>
            <w:r>
              <w:rPr/>
              <w:t>Г.Пс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й компетентности сотруднико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Дедович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й компетентности сотруднико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школа им. </w:t>
            </w:r>
          </w:p>
          <w:p>
            <w:pPr>
              <w:pStyle w:val="Normal"/>
              <w:jc w:val="both"/>
              <w:rPr/>
            </w:pPr>
            <w:r>
              <w:rPr/>
              <w:t>М.П. Мусоргск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праздничных  концер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церты воспитанников муз. школы на базе нашего учре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миру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различными видами музыкальных инструментов, развитие познавательного интереса, воспитание любви к му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лукский драматический теа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ещение спектаклей в драматическом театр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ездные спектакли на базе нашего ДО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личными жанрами театрального искусства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детей, создание радостного настро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Мусоргского </w:t>
            </w:r>
          </w:p>
          <w:p>
            <w:pPr>
              <w:pStyle w:val="Normal"/>
              <w:jc w:val="both"/>
              <w:rPr/>
            </w:pPr>
            <w:r>
              <w:rPr/>
              <w:t>(п. Наумов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.</w:t>
            </w:r>
          </w:p>
          <w:p>
            <w:pPr>
              <w:pStyle w:val="Normal"/>
              <w:jc w:val="both"/>
              <w:rPr/>
            </w:pPr>
            <w:r>
              <w:rPr/>
              <w:t>План совместной 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музея (экскурс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смотр спектак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выставки игруше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и познавательной сферы детей;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-патриотическое воспитание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музей им. </w:t>
            </w:r>
          </w:p>
          <w:p>
            <w:pPr>
              <w:pStyle w:val="Normal"/>
              <w:jc w:val="both"/>
              <w:rPr/>
            </w:pPr>
            <w:r>
              <w:rPr/>
              <w:t>А. Матрос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смотр фильм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сещение выставок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угозора, патриотическое воспитание дошкольников, воспитание любви к родн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музей поч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сещение музея (экскурси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и познавательной сферы дет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П. Гайда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сещение тематических занят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курс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литературе, знакомство с различными литературными жанрами и писателями. Развитие кругозора и познавательных способностей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 (ул. Некрасов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ещение выставо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кругозора и познавательной сферы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алон (пр.Ленин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ещение выставо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кругозора и познавательной сферы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 «Роди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смотр мультфильм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гозора, ознакомление с искус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«Чай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физкультурной и спортивной жизни;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ценностей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от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(ул. Комсомоль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устной договорен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основ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Педлицей-МДОУ№26-</w:t>
            </w:r>
          </w:p>
          <w:p>
            <w:pPr>
              <w:pStyle w:val="Normal"/>
              <w:jc w:val="both"/>
              <w:rPr/>
            </w:pPr>
            <w:r>
              <w:rPr/>
              <w:t>МОУДОД</w:t>
            </w:r>
          </w:p>
          <w:p>
            <w:pPr>
              <w:pStyle w:val="Normal"/>
              <w:jc w:val="both"/>
              <w:rPr/>
            </w:pPr>
            <w:r>
              <w:rPr/>
              <w:t>«ДДТ.им А.Матр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матические зан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ультурных ценностей  православия, повышение духов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ДОУ  привлекает  различные  ресурсы  со  стороны  физических  и  юридических  ли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П «Меркулов  оказало помощь  по приобретению детской мебели для группы №1 (группа для детей с нарушением опорно-двигательного аппар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воспитанников  оказали помощь в  ремонте прачечной, тамбура вход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 помощью родителей  были приобретен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ская горка для ясельной группы №2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вогодние костю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лаг дошкольного учреж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0:00Z</dcterms:created>
  <dc:creator>VVV</dc:creator>
  <dc:description/>
  <cp:keywords/>
  <dc:language>en-US</dc:language>
  <cp:lastModifiedBy>VVV</cp:lastModifiedBy>
  <dcterms:modified xsi:type="dcterms:W3CDTF">2010-05-17T19:31:00Z</dcterms:modified>
  <cp:revision>1</cp:revision>
  <dc:subject/>
  <dc:title/>
</cp:coreProperties>
</file>