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внутрисадовского упра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240" w:leader="none"/>
        </w:tabs>
        <w:rPr/>
      </w:pPr>
      <w:r>
        <w:rPr/>
        <w:tab/>
      </w:r>
      <w:r>
        <w:rPr>
          <w:b/>
          <w:sz w:val="32"/>
          <w:szCs w:val="32"/>
        </w:rPr>
        <w:t>МДОУ «Детский сад № 26 комбинированного вида»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8478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и, 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и, 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5143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5143680"/>
                          <a:chOff x="0" y="0"/>
                          <a:chExt cx="5942880" cy="514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51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13680" y="228600"/>
                            <a:ext cx="800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68436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 гру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370160"/>
                            <a:ext cx="1028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окольч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17116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Одуванч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856960"/>
                            <a:ext cx="1029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Подснеж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54276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силь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228560"/>
                            <a:ext cx="1031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забуд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1840" y="22860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68436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370160"/>
                            <a:ext cx="1257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й руко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51388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тор по физической культу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68436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ко-психолого-педагогиче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354276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 по хореограф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3199680"/>
                            <a:ext cx="1257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 по валеоло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48536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 - логопе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05596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фекто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62836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 - психо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2860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445644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ая медсес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68436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ладший обслуживающ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656880" y="2278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1485360"/>
                            <a:ext cx="12592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ладшие воспит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171160"/>
                            <a:ext cx="12585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2856960"/>
                            <a:ext cx="12592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стелянш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3657600"/>
                            <a:ext cx="12592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ро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4342680"/>
                            <a:ext cx="1259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ор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405pt" coordorigin="0,0" coordsize="9359,8100">
                <v:rect id="shape_0" stroked="f" o:allowincell="f" style="position:absolute;left:0;top:0;width:9358;height:8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360" to="2698,8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078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 груп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158;width:16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окольч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419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Одуванч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4499;width:162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Подснеж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579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силь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6659;width:1623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забуд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8,360" to="3416,8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1078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2158;width:197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й руко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3959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тор по физической культу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078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ко-психолого-педагогиче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3;top:5579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 по хореограф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5039;width:198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 по валеолог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2339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 - логопе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3238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фектоло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4139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 - психол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360" to="5218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7018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ая медсес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078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ладший обслуживающ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359" to="6837,8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8;top:2339;width:1982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ладшие воспит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3419;width:1981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4499;width:1982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стелянш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5760;width:1982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ро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6839;width:198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ор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4996815</wp:posOffset>
                </wp:positionV>
                <wp:extent cx="1048385" cy="5905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уванч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46.5pt;mso-wrap-distance-left:9.05pt;mso-wrap-distance-right:9.05pt;mso-wrap-distance-top:0pt;mso-wrap-distance-bottom:0pt;margin-top:393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дуванч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3853815</wp:posOffset>
                </wp:positionV>
                <wp:extent cx="1276350" cy="4762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труктор ЛФ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303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труктор ЛФ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5111115</wp:posOffset>
                </wp:positionV>
                <wp:extent cx="1276350" cy="476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здоровитель-ная мед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402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здоровитель-ная мед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4768215</wp:posOffset>
                </wp:positionV>
                <wp:extent cx="1276350" cy="819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ь по ИЗО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375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питатель по ИЗО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9575</wp:posOffset>
                </wp:positionH>
                <wp:positionV relativeFrom="paragraph">
                  <wp:posOffset>4996815</wp:posOffset>
                </wp:positionV>
                <wp:extent cx="1276350" cy="590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393.4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в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54:00Z</dcterms:created>
  <dc:creator>Test</dc:creator>
  <dc:description/>
  <dc:language>en-US</dc:language>
  <cp:lastModifiedBy>Test</cp:lastModifiedBy>
  <dcterms:modified xsi:type="dcterms:W3CDTF">2008-09-22T08:54:00Z</dcterms:modified>
  <cp:revision>1</cp:revision>
  <dc:subject/>
  <dc:title>Схема внутрисадовского управления</dc:title>
</cp:coreProperties>
</file>