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нные об администрации ДО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49"/>
        <w:gridCol w:w="1534"/>
        <w:gridCol w:w="2007"/>
        <w:gridCol w:w="235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та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акое учреждение профессионального образования окончил, специальность по диплом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кина Ирина Васи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ое педагогиче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го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ликолукский Государственный Институт Физической культуры и спорт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лександра Александ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едующей по научно-методической рабо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сковский Государственный педагогический Университет  им. С.М. Кирова, учитель-логопед, олигофренопедаго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самакина Ирина 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илище г. Великие Луки, Фельдшер, Государственная Академия Сервиса и    Экономики, Великолукский Государственный Институт Физической культуры и спорта, Воспитатель вале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3:00Z</dcterms:created>
  <dc:creator>Test</dc:creator>
  <dc:description/>
  <dc:language>en-US</dc:language>
  <cp:lastModifiedBy>Test</cp:lastModifiedBy>
  <dcterms:modified xsi:type="dcterms:W3CDTF">2008-09-29T10:01:00Z</dcterms:modified>
  <cp:revision>3</cp:revision>
  <dc:subject/>
  <dc:title>Данные об администрации ДОУ</dc:title>
</cp:coreProperties>
</file>