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ТОРАЯ  МЛАДШАЯ группа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31"/>
        <w:gridCol w:w="1916"/>
        <w:gridCol w:w="1737"/>
        <w:gridCol w:w="1816"/>
        <w:gridCol w:w="1920"/>
      </w:tblGrid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Понедельник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торник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реда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Четверг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ятниц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00 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индивидуальная работа с детьми  </w:t>
            </w:r>
            <w:r>
              <w:rPr>
                <w:b/>
                <w:bCs/>
                <w:color w:val="000000"/>
                <w:sz w:val="18"/>
                <w:szCs w:val="18"/>
              </w:rPr>
              <w:t>(по графику воспитателя)</w:t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5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рупповое обучение строительной (режиссёрской) игр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групповое обу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южетно-ролевой игр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рупповое об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атральной игр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групповое обу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удовы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йствия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рупповое об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стольно-печатным игр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ренняя зарядк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тивация предстоящей  деятельност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пробование»,  подготовка к завтраку (умывание),  завтра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дивидуальные игры и занятия,  совместные игр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 в процессе организации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физическая культура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музыка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физическая культура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физ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музыка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20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инутка шалости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ой завтра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инутка тишины», подготовка к прогулке, прогулк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ие с прогулки, игр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обучение деятельности вторым воспитателе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0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еду, обе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ы  с моторными игрушками,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о сну, дневной со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ый подъём, воздушно-водные  процедур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/ речевая разминк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15 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15 15.25  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 вечерней деятель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25 15.40  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 в процессе организации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конструирование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тив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лепка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тивная /познавательно-исследовательская дея-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аппликация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.-исслед. / коммуникативная  деятельность / 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ООМ и Рр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тивная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овая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исование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40  16.25  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и подгрупповое общение, обучение разным видам деятельности: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строительная иг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южетно-ролевая игр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атральная игр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удов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ытно-экспе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ментальная деятельност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25  16.40  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ужину, ужи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6.40   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гулке, прогулк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30  18.45  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ние и чтение книг, игровая деятельност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0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ход детей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 группа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31"/>
        <w:gridCol w:w="1916"/>
        <w:gridCol w:w="8"/>
        <w:gridCol w:w="1729"/>
        <w:gridCol w:w="98"/>
        <w:gridCol w:w="1905"/>
        <w:gridCol w:w="1751"/>
      </w:tblGrid>
      <w:tr>
        <w:trPr/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торник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ред</w:t>
            </w:r>
          </w:p>
        </w:tc>
        <w:tc>
          <w:tcPr>
            <w:tcW w:w="2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Четверг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ятниц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00 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индивидуальная работа с детьми  </w:t>
            </w:r>
            <w:r>
              <w:rPr>
                <w:b/>
                <w:bCs/>
                <w:color w:val="000000"/>
                <w:sz w:val="18"/>
                <w:szCs w:val="18"/>
              </w:rPr>
              <w:t>(по графику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рупповое обучение строительной (режиссёрской) игр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групповое обу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южетно-ролевой игре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групповое обу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атральной игре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групповое обу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удовы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йствиям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групповое обу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ольно-печатным играм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5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тивация предстоящей  деятельности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8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ренняя зарядк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5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пробование»,  подготовка к завтраку (умывание),  завтрак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0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дивидуальные игры и занятия,  совместные игры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0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 в процессе организации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конструирование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тив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лепка»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ая /познават. исслед.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/чтение</w:t>
            </w:r>
            <w:r>
              <w:rPr>
                <w:b/>
                <w:color w:val="000000"/>
                <w:sz w:val="22"/>
                <w:szCs w:val="22"/>
              </w:rPr>
              <w:t>«ООМиРр/  ФЭМП»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ая /познавательно-исследовательская/ деятельность /  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ООМиРр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тивная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овая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исование»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0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инутка шалости»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50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 в процессе организац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физическая культура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музыка»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физическая культура»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физ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музыка»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55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ой завтра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инутка тишины», подготовка к прогулке, прогулк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20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озвращение с прогулки, игр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ое обучение деятельности вторым воспитателем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«аппликация</w:t>
            </w:r>
            <w:r>
              <w:rPr>
                <w:b/>
              </w:rPr>
              <w:t>»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озвращение с прогулки, игр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индивидуальное обучение деятельности вторым воспитателем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0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еду, обед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 с моторными игрушками,  мотивация вечерне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о сну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невной сон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одъём, воздушно-водные  процедуры, речевое общен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/ речевая разминк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10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 15.5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направленно организованная деятельность (фронтальная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ная / режиссёрская игра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южетно-ролевая игра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атральная игра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трудовая деятельност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</w:rPr>
              <w:t>опытно-эксп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</w:rPr>
              <w:t>риментальн. деятельность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15.50  16.35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и подгрупповое общение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35  16.50  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ужину, ужин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гулке, прогулк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8.30  18.45  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ние и чтение книг, игровая деятельность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0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ход детей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АЯ   групп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31"/>
        <w:gridCol w:w="106"/>
        <w:gridCol w:w="1810"/>
        <w:gridCol w:w="27"/>
        <w:gridCol w:w="1710"/>
        <w:gridCol w:w="128"/>
        <w:gridCol w:w="1837"/>
        <w:gridCol w:w="38"/>
        <w:gridCol w:w="1800"/>
      </w:tblGrid>
      <w:tr>
        <w:trPr/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9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торник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реда</w:t>
            </w:r>
          </w:p>
        </w:tc>
        <w:tc>
          <w:tcPr>
            <w:tcW w:w="20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Четвер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ятниц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00 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индивидуальная работа с детьми  </w:t>
            </w:r>
            <w:r>
              <w:rPr>
                <w:b/>
                <w:bCs/>
                <w:color w:val="000000"/>
                <w:sz w:val="18"/>
                <w:szCs w:val="18"/>
              </w:rPr>
              <w:t>(по графику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в соответствии с личными интересам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групповое общение и  игры,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дежурства, сервировка сто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рудовая деятельность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тивация предстоящей  деятельности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ренняя зарядк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пробование»,  подготовка к завтраку (умывание),  завтрак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дивидуальные игры и занятия,  совместные игры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 в процессе организации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ая /познавательно-исслед// деятельность /  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ООМиРр»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ая /познавательно-исследовательская/ деятельность /  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ООМиРр»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муникативная /познавательно-исслед./ деятель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ФЭМП»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ая /познавательно-исследовательская/ деятельность /  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ООМиР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ая/познавательно-исследоват./ деятельность /  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ОМиРр»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инутка шалости»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3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ой завтрак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игровая деятельность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 в процессе организац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физическая культура»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музыка»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физическая культура»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физ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музыка»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инутка тишины», подготовка к прогулке, прогулка</w:t>
            </w:r>
          </w:p>
        </w:tc>
      </w:tr>
      <w:tr>
        <w:trPr>
          <w:trHeight w:val="210" w:hRule="atLeast"/>
        </w:trPr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 деятельность</w:t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дежурных по занятию, музыкальные или подвижные игры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еду, обед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вечерней деятельности, подготовка ко сну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невной сон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одъём, воздушно-водные  процедуры, речевое общен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/ речевая разминк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10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 15.5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направленно организованная деятельность (фронтальная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ная / режиссёрская игра 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южетно-ролевая игра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атральная игра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у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ытно-экспе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ментальная деятельность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15.50  16.4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и подгрупповое общение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40  16.55  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ужину, ужин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6.55   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гулке, прогулк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30  18.45  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ние и чтение книг, игровая деятельность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ход детей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К ШКОЛЕ групп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31"/>
        <w:gridCol w:w="106"/>
        <w:gridCol w:w="1810"/>
        <w:gridCol w:w="27"/>
        <w:gridCol w:w="1710"/>
        <w:gridCol w:w="128"/>
        <w:gridCol w:w="1837"/>
        <w:gridCol w:w="38"/>
        <w:gridCol w:w="1800"/>
      </w:tblGrid>
      <w:tr>
        <w:trPr/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9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торник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реда</w:t>
            </w:r>
          </w:p>
        </w:tc>
        <w:tc>
          <w:tcPr>
            <w:tcW w:w="20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Четвер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ятниц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00 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индивидуальная работа с детьми  </w:t>
            </w:r>
            <w:r>
              <w:rPr>
                <w:b/>
                <w:bCs/>
                <w:color w:val="000000"/>
                <w:sz w:val="18"/>
                <w:szCs w:val="18"/>
              </w:rPr>
              <w:t>(по графику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в соответствии с личными интересам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рупповое общение и  игры,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дежурства, сервировка сто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рудовая деятельность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тивация предстоящей  деятельности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ренняя зарядк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пробование»,  подготовка к завтраку (умывание),  завтрак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дивидуальные игры и занятия,  совместные игры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 в процессе организации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ая /познавательно-исслед// деятельность /  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ООМиРр»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ая /познавательно-исследовательская/ деятельность /  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ООМиРр»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муникативная /познавательно-исслед./ деятель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ФЭМП»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ая /познавательно-исследовательская/ деятельность /  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ООМиР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ая/познавательно-исследоват./ деятельность /  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ОМиРр»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инутка шалости»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ой завтрак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инутка тишины», подготовка к прогулке, прогулка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 в процессе организац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физическая культура»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музыка»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физическая культура»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физ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музыка»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тивация продуктивной деятельности</w:t>
            </w:r>
          </w:p>
        </w:tc>
      </w:tr>
      <w:tr>
        <w:trPr>
          <w:trHeight w:val="210" w:hRule="atLeast"/>
        </w:trPr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 деятельность</w:t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дежурных по занятию, музыкальные или подвижные игры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еду, обед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вечерней деятельности, подготовка ко сну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невной сон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одъём, воздушно-водные  процедуры, речевое общен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/ речевая разминк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10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 15.5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направленно организованная деятельность (фронтальная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ная / режиссёрская игра 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южетно-ролевая игра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атральная игра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удов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ытно-экспе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ментальная деятельность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15.50  16.3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и подгрупповое общение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30  16.50  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ужину, ужин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6.50   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гулке, прогулк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20  18.45  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ние и чтение книг, игровая деятельность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5</w:t>
            </w:r>
          </w:p>
        </w:tc>
        <w:tc>
          <w:tcPr>
            <w:tcW w:w="918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ход детей домо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48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30z1">
    <w:name w:val="WW8Num30z1"/>
    <w:qFormat/>
    <w:rPr>
      <w:b w:val="false"/>
      <w:bCs/>
      <w:i w:val="false"/>
      <w:iCs w:val="false"/>
      <w:sz w:val="28"/>
      <w:szCs w:val="26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rFonts w:ascii="Verdana" w:hAnsi="Verdana" w:cs="Verdana"/>
      <w:color w:val="0000FF"/>
      <w:szCs w:val="24"/>
      <w:u w:val="single"/>
      <w:lang w:val="en-US" w:bidi="ar-SA"/>
    </w:rPr>
  </w:style>
  <w:style w:type="character" w:styleId="StrongEmphasis">
    <w:name w:val="Strong"/>
    <w:basedOn w:val="Style12"/>
    <w:qFormat/>
    <w:rPr>
      <w:rFonts w:ascii="Verdana" w:hAnsi="Verdana" w:cs="Verdana"/>
      <w:b/>
      <w:bCs/>
      <w:szCs w:val="24"/>
      <w:lang w:val="en-US" w:bidi="ar-SA"/>
    </w:rPr>
  </w:style>
  <w:style w:type="character" w:styleId="Appleconvertedspace">
    <w:name w:val="apple-converted-space"/>
    <w:basedOn w:val="Style12"/>
    <w:qFormat/>
    <w:rPr>
      <w:rFonts w:ascii="Verdana" w:hAnsi="Verdana" w:cs="Verdana"/>
      <w:szCs w:val="24"/>
      <w:lang w:val="en-US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Opisanie">
    <w:name w:val="opisani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8:00Z</dcterms:created>
  <dc:creator>Admin</dc:creator>
  <dc:description/>
  <dc:language>en-US</dc:language>
  <cp:lastModifiedBy>alez</cp:lastModifiedBy>
  <dcterms:modified xsi:type="dcterms:W3CDTF">2014-10-10T10:28:00Z</dcterms:modified>
  <cp:revision>2</cp:revision>
  <dc:subject/>
  <dc:title/>
</cp:coreProperties>
</file>