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Управление образования Администрации города Великие Луки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391"/>
      </w:tblGrid>
      <w:tr>
        <w:trPr/>
        <w:tc>
          <w:tcPr>
            <w:tcW w:w="43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г.Великие Луки</w:t>
            </w:r>
          </w:p>
          <w:p>
            <w:pPr>
              <w:pStyle w:val="Normal"/>
              <w:rPr/>
            </w:pPr>
            <w:r>
              <w:rPr/>
              <w:t>А.А.Шулаев</w:t>
            </w:r>
          </w:p>
          <w:p>
            <w:pPr>
              <w:pStyle w:val="Normal"/>
              <w:rPr/>
            </w:pPr>
            <w:r>
              <w:rPr/>
              <w:t>«___»__________ 20 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Принята на заседании педагогического</w:t>
            </w:r>
          </w:p>
          <w:p>
            <w:pPr>
              <w:pStyle w:val="Normal"/>
              <w:ind w:left="885" w:hanging="0"/>
              <w:rPr/>
            </w:pPr>
            <w:r>
              <w:rPr/>
              <w:t xml:space="preserve"> </w:t>
            </w:r>
            <w:r>
              <w:rPr/>
              <w:t>Совета МДОУ «Детский сад № 24</w:t>
            </w:r>
          </w:p>
          <w:p>
            <w:pPr>
              <w:pStyle w:val="Normal"/>
              <w:ind w:left="885" w:hanging="0"/>
              <w:rPr/>
            </w:pPr>
            <w:r>
              <w:rPr/>
              <w:t>комбинированного вида» «Родничок»</w:t>
            </w:r>
          </w:p>
          <w:p>
            <w:pPr>
              <w:pStyle w:val="Normal"/>
              <w:ind w:left="885" w:hanging="0"/>
              <w:rPr/>
            </w:pPr>
            <w:r>
              <w:rPr/>
              <w:t>Протокол № ___ от ___________ 20   г.</w:t>
            </w:r>
          </w:p>
          <w:p>
            <w:pPr>
              <w:pStyle w:val="Normal"/>
              <w:ind w:left="885" w:hanging="0"/>
              <w:rPr/>
            </w:pPr>
            <w:r>
              <w:rPr/>
              <w:t>Заведующая МДОУ _____________</w:t>
            </w:r>
          </w:p>
          <w:p>
            <w:pPr>
              <w:pStyle w:val="Normal"/>
              <w:ind w:left="885" w:hanging="0"/>
              <w:rPr/>
            </w:pPr>
            <w:r>
              <w:rPr/>
              <w:t>Н.Н. Смоль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вития муниципального дошколь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ий сад № 24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омбинированного вид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Роднич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еликие Луки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1. ПАСПОРТ ПРОГРАММЫ.</w:t>
      </w:r>
    </w:p>
    <w:tbl>
      <w:tblPr>
        <w:tblW w:w="9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1"/>
      </w:tblGrid>
      <w:tr>
        <w:trPr>
          <w:trHeight w:val="555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ы</w:t>
            </w:r>
          </w:p>
        </w:tc>
        <w:tc>
          <w:tcPr>
            <w:tcW w:w="6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развития  муниципального дошкольного </w:t>
            </w:r>
          </w:p>
          <w:p>
            <w:pPr>
              <w:pStyle w:val="Normal"/>
              <w:rPr/>
            </w:pPr>
            <w:r>
              <w:rPr/>
              <w:t>образовательного учреждения  «Детский сад № 24</w:t>
            </w:r>
          </w:p>
          <w:p>
            <w:pPr>
              <w:pStyle w:val="Normal"/>
              <w:rPr/>
            </w:pPr>
            <w:r>
              <w:rPr/>
              <w:t>комбинированного вида «Родничок»</w:t>
            </w:r>
          </w:p>
        </w:tc>
      </w:tr>
      <w:tr>
        <w:trPr/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 xml:space="preserve">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 Устав ДОУ</w:t>
            </w:r>
          </w:p>
          <w:p>
            <w:pPr>
              <w:pStyle w:val="Normal"/>
              <w:rPr/>
            </w:pPr>
            <w:r>
              <w:rPr/>
              <w:t>-  Конвенция о правах ребенка(05.12.1989г.);</w:t>
            </w:r>
          </w:p>
          <w:p>
            <w:pPr>
              <w:pStyle w:val="Normal"/>
              <w:rPr/>
            </w:pPr>
            <w:r>
              <w:rPr/>
              <w:t>-  Закон РФ «Об образовании»;</w:t>
            </w:r>
          </w:p>
          <w:p>
            <w:pPr>
              <w:pStyle w:val="Normal"/>
              <w:rPr/>
            </w:pPr>
            <w:r>
              <w:rPr/>
              <w:t>-  Семей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иповое положение о  дошкольном образовательном учреждении о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2.09. 2008, № 66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нитарно-эпидемиологические правила и нормати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СанПиН 2.4.1.1249-03)</w:t>
            </w:r>
          </w:p>
          <w:p>
            <w:pPr>
              <w:pStyle w:val="Normal"/>
              <w:rPr/>
            </w:pPr>
            <w:r>
              <w:rPr/>
              <w:t>-  социальный заказ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вет программы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Н.Н.Смольникова,   заведующа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.П. Семёнова, зам.заведующей по ВР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Т.В. Железнякова,  зам. заведующей по АХР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Т.А. Иванова, старшая медсестра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.Г. Мишанова, председатель ПК, воспитатель высшей категории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.А. Зуева,  воспитатель высшей категории.</w:t>
            </w:r>
          </w:p>
        </w:tc>
      </w:tr>
      <w:tr>
        <w:trPr>
          <w:trHeight w:val="6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создание условий, обеспечивающих разностороннее развитие личности выпускника, эффективное познавательное-речевое  развитие каждого ребёнка.</w:t>
            </w:r>
          </w:p>
          <w:p>
            <w:pPr>
              <w:pStyle w:val="Normal"/>
              <w:rPr/>
            </w:pPr>
            <w:r>
              <w:rPr/>
              <w:t>Достижение поставленной цели осуществляется путём решения следующих задач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1. Внедрить в образовательный процесс современные технологии, обеспечивающие освоение воспитанниками требований Госстандарта.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2. Разработать и внедрить эффективные формы взаимодействия с семьей с целью обеспечения родителям полноценного участия в образовательном процесс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/>
            </w:pPr>
            <w:r>
              <w:rPr/>
              <w:t>Развивать кадровый потенциал ДОУ, обеспечив постоянный рост профессионального мастерства педагогов, готовность к реализации современных программ и технологий.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4.  Обеспечить качественное взаимодействие МДОУ с учреждениями социума.</w:t>
            </w:r>
          </w:p>
          <w:p>
            <w:pPr>
              <w:pStyle w:val="Normal"/>
              <w:ind w:left="85" w:hanging="0"/>
              <w:rPr/>
            </w:pPr>
            <w:r>
              <w:rPr/>
              <w:t>5.  Расширить спектр образовательных услуг ДОУ за счёт предоставления дополнительных платных услуг в приоритетных направлениях: познавательно-речевом, физкультурно-оздоровительн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85" w:hanging="0"/>
              <w:rPr/>
            </w:pPr>
            <w:r>
              <w:rPr/>
              <w:t xml:space="preserve">  </w:t>
            </w:r>
            <w:r>
              <w:rPr/>
              <w:t xml:space="preserve">Совершенствовать предметно-развивающую среду, с учётом специфики инновационной  программы «Дом радости». 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ализация программы осуществляется в период  с 2009 года по 2013 год.</w:t>
            </w:r>
          </w:p>
        </w:tc>
      </w:tr>
      <w:tr>
        <w:trPr>
          <w:trHeight w:val="547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дошкольное  образовательное  учреждения  «Детский сад № 24 комбинированного вида  «Родничок».</w:t>
            </w:r>
          </w:p>
        </w:tc>
      </w:tr>
      <w:tr>
        <w:trPr>
          <w:trHeight w:val="552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rPr/>
            </w:pPr>
            <w:r>
              <w:rPr/>
              <w:t>разделов программы 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спорт программ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онная справка о дошкольном учреждени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роблемно-ориентированный анализ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Концепция развития учрежд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План действий по реализации программ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Ожидаемые результаты реализации Программ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Контроль за исполнением программы.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юджетные  средст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небюджетные средства.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 Программ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i/>
              </w:rPr>
              <w:t>На уровне ребёнка:</w:t>
            </w:r>
            <w:r>
              <w:rPr/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-подготовить воспитанника, имеющего  крепкое здоровье, высокий уровень интеллектуальной культуры, адекватную самооценку и устойчивый интерес к школьному обучению  при переходе детей 6 лет в группу предшкольного  отделения школы № 13;</w:t>
            </w:r>
          </w:p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/>
              <w:t>- обеспечить полноценную успешную социальную адаптацию выпускников детского сада.</w:t>
            </w:r>
          </w:p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На уровне родителей:</w:t>
            </w:r>
          </w:p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/>
              <w:t>- создать условия и мотивацию для максимального использования интеллектуального потенциала семьи  для развития одарённости каждого ребёнка.</w:t>
            </w:r>
          </w:p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На уровне воспитателей, специалистов: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- повышение профессиональной компетентности посредством  ежегодной курсовой подготовки по программе «Дом радости»;</w:t>
            </w:r>
          </w:p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/>
              <w:t xml:space="preserve">- обеспечить  условия для творческой  самореализации в профессиональной деятельности; </w:t>
            </w:r>
          </w:p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На уровне учреждения</w:t>
            </w:r>
          </w:p>
          <w:p>
            <w:pPr>
              <w:pStyle w:val="Normal"/>
              <w:ind w:left="360" w:hanging="360"/>
              <w:rPr/>
            </w:pPr>
            <w:r>
              <w:rPr/>
              <w:t>- повысить</w:t>
            </w:r>
            <w:r>
              <w:rPr>
                <w:i/>
              </w:rPr>
              <w:t xml:space="preserve"> </w:t>
            </w:r>
            <w:r>
              <w:rPr/>
              <w:t xml:space="preserve"> рейтинг  дошкольного учреждения в социуме;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 обеспечить рост качества занятий, массовых воспитательных и досуговых мероприятий в результате реализации системы программ и проектов, ориентированных на развитие профессионализма педагогического коллектива;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бновление и повышение эффективности использования материально-технической базы:</w:t>
            </w:r>
          </w:p>
          <w:p>
            <w:pPr>
              <w:pStyle w:val="Normal"/>
              <w:rPr/>
            </w:pPr>
            <w:r>
              <w:rPr/>
              <w:t xml:space="preserve">открытие компьютерного класса;  </w:t>
            </w:r>
          </w:p>
          <w:p>
            <w:pPr>
              <w:pStyle w:val="Normal"/>
              <w:rPr/>
            </w:pPr>
            <w:r>
              <w:rPr/>
              <w:t xml:space="preserve">приобретение  интерактивной доски с учебными программами по разным видам деятельности; </w:t>
            </w:r>
          </w:p>
          <w:p>
            <w:pPr>
              <w:pStyle w:val="Normal"/>
              <w:rPr/>
            </w:pPr>
            <w:r>
              <w:rPr/>
              <w:t>оборудования «</w:t>
            </w:r>
            <w:r>
              <w:rPr>
                <w:lang w:val="en-US"/>
              </w:rPr>
              <w:t>SandArt</w:t>
            </w:r>
            <w:r>
              <w:rPr/>
              <w:t>» - для сенсомоторного развития детей;</w:t>
            </w:r>
          </w:p>
          <w:p>
            <w:pPr>
              <w:pStyle w:val="Normal"/>
              <w:rPr/>
            </w:pPr>
            <w:r>
              <w:rPr/>
              <w:t>оснащение территории каждого участка  игровым оборудованием многофункционального назначения.</w:t>
            </w:r>
          </w:p>
          <w:p>
            <w:pPr>
              <w:pStyle w:val="Normal"/>
              <w:ind w:hanging="360"/>
              <w:rPr/>
            </w:pPr>
            <w:r>
              <w:rPr/>
              <w:t xml:space="preserve">      </w:t>
            </w:r>
            <w:r>
              <w:rPr/>
              <w:t xml:space="preserve">- расширить спектр образовательных услуг ДОУ за счёт предоставления платных дополнительных услуг в приоритетных направлениях: познавательно-речевом,  физкультурно-оздоровительном. 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Программы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реализацией программы осуществляют Управление образования Администрации города Великие Луки,  администрация ДОУ 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  ИНФОРМАЦИОННАЯ СПРАВКА  О ДОШКОЛЬНОМ УЧРЕЖДЕНИИ.</w:t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  <w:t>2.1.  Общие сведения</w:t>
      </w:r>
    </w:p>
    <w:p>
      <w:pPr>
        <w:pStyle w:val="Normal"/>
        <w:tabs>
          <w:tab w:val="clear" w:pos="708"/>
          <w:tab w:val="left" w:pos="0" w:leader="none"/>
        </w:tabs>
        <w:ind w:firstLine="374"/>
        <w:rPr/>
      </w:pPr>
      <w:r>
        <w:rPr>
          <w:sz w:val="32"/>
          <w:szCs w:val="32"/>
        </w:rPr>
        <w:t xml:space="preserve">  </w:t>
      </w:r>
      <w:r>
        <w:rPr/>
        <w:t xml:space="preserve">Муниципальное  дошкольное образовательное учреждение  «Детский сад № 24 комбинированного  вида «Родничок» расположено по адресу: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 xml:space="preserve">182100    г. Великие Луки  Псковской обл., ул. Вокзальная, д. 21 к. 1;  </w:t>
      </w:r>
      <w:r>
        <w:rPr/>
        <w:t>телефон  (81153) 9-26-27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</w:rPr>
        <w:t xml:space="preserve">   </w:t>
      </w:r>
      <w:r>
        <w:rPr/>
        <w:t>Заведующая -   Нина Николаевна Смольникова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</w:rPr>
        <w:t xml:space="preserve">   </w:t>
      </w:r>
      <w:r>
        <w:rPr/>
        <w:t xml:space="preserve">Приоритетным направлением  в  деятельности  ДОУ  - познавательно-речевое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ДОУ было основано 1983 г</w:t>
      </w:r>
      <w:r>
        <w:rPr>
          <w:color w:val="FF0000"/>
        </w:rPr>
        <w:t>.</w:t>
      </w:r>
      <w:r>
        <w:rPr/>
        <w:t xml:space="preserve">  как  детский сад  для  детей работников    Великолукского   районного   нефтепроводного  управления. В </w:t>
      </w:r>
      <w:r>
        <w:rPr>
          <w:color w:val="FF0000"/>
        </w:rPr>
        <w:t xml:space="preserve"> </w:t>
      </w:r>
      <w:r>
        <w:rPr/>
        <w:t xml:space="preserve">1997 году  детский  сад  был передан  на  баланс   Администрации  города  Великие  Луки.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Проектная мощность детского сада – 140 детей,  реальная наполняемость – 149 детей  (ясли - 46,   сад - 103) .                  </w:t>
      </w:r>
    </w:p>
    <w:p>
      <w:pPr>
        <w:pStyle w:val="Normal"/>
        <w:tabs>
          <w:tab w:val="clear" w:pos="708"/>
          <w:tab w:val="left" w:pos="0" w:leader="none"/>
        </w:tabs>
        <w:ind w:firstLine="374"/>
        <w:rPr/>
      </w:pPr>
      <w:r>
        <w:rPr/>
        <w:t>В детском саду есть:  -  медицинский кабинет,- методический кабинет, - физкультурно-музыкальный  зал;  - кабинет логопеда, -пищеблок, - кабинет заведующей, - кабинет заместителя заведующей по АХР,  - прачечная, кабинет рабочего, - 6 групповых помещений с раздельными спальнями.</w:t>
      </w:r>
    </w:p>
    <w:p>
      <w:pPr>
        <w:pStyle w:val="Style16"/>
        <w:ind w:left="360" w:hanging="0"/>
        <w:rPr/>
      </w:pPr>
      <w:r>
        <w:rPr>
          <w:szCs w:val="24"/>
        </w:rPr>
        <w:t>На территории: - 6 веранд со встроенными шкафами для игрушек и инвентаря, 2 спортивные площадки, 3 сарая, овощехранилище, 2 гаража.</w:t>
      </w:r>
    </w:p>
    <w:p>
      <w:pPr>
        <w:pStyle w:val="Style16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rPr/>
      </w:pPr>
      <w:r>
        <w:rPr>
          <w:b/>
          <w:szCs w:val="24"/>
        </w:rPr>
        <w:t>2. 2. Учредители МДОУ</w:t>
      </w:r>
    </w:p>
    <w:p>
      <w:pPr>
        <w:pStyle w:val="Style16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Администрация города Великие Луки Псковской области.</w:t>
      </w:r>
    </w:p>
    <w:p>
      <w:pPr>
        <w:pStyle w:val="Style16"/>
        <w:ind w:left="0" w:hanging="0"/>
        <w:jc w:val="both"/>
        <w:rPr/>
      </w:pPr>
      <w:r>
        <w:rPr>
          <w:b/>
        </w:rPr>
        <w:t>2.3.</w:t>
      </w:r>
      <w:r>
        <w:rPr>
          <w:b/>
          <w:szCs w:val="24"/>
        </w:rPr>
        <w:t xml:space="preserve">  Учредительные документы</w:t>
      </w:r>
    </w:p>
    <w:p>
      <w:pPr>
        <w:pStyle w:val="Style16"/>
        <w:autoSpaceDE w:val="false"/>
        <w:ind w:left="0" w:hanging="0"/>
        <w:jc w:val="both"/>
        <w:rPr>
          <w:szCs w:val="24"/>
          <w:u w:val="single"/>
        </w:rPr>
      </w:pPr>
      <w:r>
        <w:rPr>
          <w:szCs w:val="24"/>
        </w:rPr>
        <w:t>Устав утвержден Администрацией г. Великие Луки  Распоряжением  №  1697р от  27.07.2007г.  Зарегистрирован  ИФНС России  за   №   по Псковской области от _________.</w:t>
      </w:r>
    </w:p>
    <w:p>
      <w:pPr>
        <w:pStyle w:val="Style16"/>
        <w:widowControl w:val="false"/>
        <w:tabs>
          <w:tab w:val="clear" w:pos="708"/>
          <w:tab w:val="left" w:pos="-280" w:leader="none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Регистрационное  свидетельство о государственной аккредитации: Серия   __________        </w:t>
      </w:r>
    </w:p>
    <w:p>
      <w:pPr>
        <w:pStyle w:val="Style16"/>
        <w:widowControl w:val="false"/>
        <w:tabs>
          <w:tab w:val="clear" w:pos="708"/>
          <w:tab w:val="left" w:pos="-280" w:leader="none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Регистрационный  № ____                  дата  ________ г.</w:t>
      </w:r>
    </w:p>
    <w:p>
      <w:pPr>
        <w:pStyle w:val="Style16"/>
        <w:widowControl w:val="false"/>
        <w:tabs>
          <w:tab w:val="clear" w:pos="708"/>
          <w:tab w:val="left" w:pos="-280" w:leader="none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/>
        <w:t xml:space="preserve">Лицензия: </w:t>
      </w:r>
      <w:r>
        <w:rPr>
          <w:b/>
        </w:rPr>
        <w:t xml:space="preserve"> </w:t>
      </w:r>
      <w:r>
        <w:rPr/>
        <w:t xml:space="preserve">Серия  А  №  290969    Регистрационный  № 1149         дата </w:t>
        <w:softHyphen/>
        <w:softHyphen/>
        <w:softHyphen/>
        <w:softHyphen/>
        <w:softHyphen/>
        <w:softHyphen/>
        <w:t xml:space="preserve">15.10.2008 г.                                              </w:t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rPr>
          <w:szCs w:val="24"/>
        </w:rPr>
      </w:pPr>
      <w:r>
        <w:rPr>
          <w:b/>
          <w:szCs w:val="24"/>
        </w:rPr>
        <w:t>2. 4. Структура ДОУ</w:t>
      </w:r>
      <w:r>
        <w:rPr>
          <w:szCs w:val="24"/>
        </w:rPr>
        <w:t xml:space="preserve"> </w:t>
      </w:r>
    </w:p>
    <w:p>
      <w:pPr>
        <w:pStyle w:val="Style16"/>
        <w:ind w:left="0" w:hanging="0"/>
        <w:rPr/>
      </w:pPr>
      <w:r>
        <w:rPr>
          <w:szCs w:val="24"/>
        </w:rPr>
        <w:t xml:space="preserve">В детском саду  функционирует 6 групп, из них 1 группа – раннего возраста, 1 – </w:t>
      </w:r>
      <w:r>
        <w:rPr>
          <w:szCs w:val="24"/>
          <w:lang w:val="en-US"/>
        </w:rPr>
        <w:t>I</w:t>
      </w:r>
      <w:r>
        <w:rPr>
          <w:szCs w:val="24"/>
        </w:rPr>
        <w:t xml:space="preserve"> младшая,</w:t>
      </w:r>
    </w:p>
    <w:p>
      <w:pPr>
        <w:pStyle w:val="Style16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 –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ладшая, 1 – средняя,  2 – старших группы.  Средняя наполняемость  группы для детей от 1 до 3 лет – 20 детей,  для детей от 3 до 7 лет  - 25 детей.</w:t>
      </w:r>
    </w:p>
    <w:p>
      <w:pPr>
        <w:pStyle w:val="Style16"/>
        <w:ind w:left="0" w:hanging="0"/>
        <w:rPr/>
      </w:pPr>
      <w:r>
        <w:rPr>
          <w:b/>
          <w:szCs w:val="24"/>
        </w:rPr>
        <w:t>2.5.  Кадровый потенциал ДОУ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>Всего сотрудников - 33, из них административный состав – 3  человек, педагогический персонал -  14 человек,  учебно-вспомогательный персонал - 8 человек, обслуживающий персонал -  8  человек.</w:t>
      </w:r>
    </w:p>
    <w:p>
      <w:pPr>
        <w:pStyle w:val="Style16"/>
        <w:ind w:left="0" w:hanging="0"/>
        <w:jc w:val="both"/>
        <w:rPr/>
      </w:pPr>
      <w:r>
        <w:rPr>
          <w:szCs w:val="24"/>
        </w:rPr>
        <w:t xml:space="preserve">Сведения о педагогических кадрах </w:t>
      </w:r>
      <w:r>
        <w:rPr/>
        <w:t>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43"/>
        <w:gridCol w:w="586"/>
        <w:gridCol w:w="586"/>
        <w:gridCol w:w="586"/>
        <w:gridCol w:w="586"/>
        <w:gridCol w:w="587"/>
        <w:gridCol w:w="435"/>
        <w:gridCol w:w="561"/>
        <w:gridCol w:w="561"/>
        <w:gridCol w:w="748"/>
        <w:gridCol w:w="561"/>
        <w:gridCol w:w="631"/>
        <w:gridCol w:w="487"/>
        <w:gridCol w:w="487"/>
      </w:tblGrid>
      <w:tr>
        <w:trPr>
          <w:trHeight w:val="41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Cs w:val="24"/>
              </w:rPr>
              <w:t>сотрудников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й ценз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Cs w:val="24"/>
              </w:rPr>
              <w:t>квалификационная категор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ческий стаж</w:t>
            </w:r>
          </w:p>
        </w:tc>
      </w:tr>
      <w:tr>
        <w:trPr>
          <w:trHeight w:val="4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ысшее п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спц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ц.п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зак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…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jc w:val="both"/>
        <w:rPr/>
      </w:pPr>
      <w:r>
        <w:rPr>
          <w:b/>
          <w:szCs w:val="24"/>
        </w:rPr>
        <w:t>2.6  Социальный статус семей</w:t>
      </w:r>
      <w:r>
        <w:rPr>
          <w:szCs w:val="24"/>
        </w:rPr>
        <w:t>:  всего детей – 149</w:t>
      </w:r>
      <w:r>
        <w:rPr/>
        <w:t xml:space="preserve"> .</w:t>
      </w:r>
    </w:p>
    <w:tbl>
      <w:tblPr>
        <w:tblW w:w="968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230"/>
        <w:gridCol w:w="4006"/>
        <w:gridCol w:w="89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4"/>
              </w:rPr>
              <w:t>Полные семь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полны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ногодетны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4"/>
              </w:rPr>
              <w:t>Малообеспечен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4"/>
              </w:rPr>
              <w:t>Семьи с 1 ребёнк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4"/>
              </w:rPr>
              <w:t>Семьи с 2 деть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4"/>
              </w:rPr>
              <w:t>Опеку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4"/>
              </w:rPr>
              <w:t>Рабоч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4"/>
              </w:rPr>
              <w:t>Служащ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еннослужащ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4"/>
              </w:rPr>
              <w:t>Безработ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4"/>
              </w:rPr>
              <w:t>Частные предпринимат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4"/>
              </w:rPr>
              <w:t>Семьи, проживающие отде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Cs w:val="24"/>
              </w:rPr>
              <w:t>Семьи, проживающие с родител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</w:tbl>
    <w:p>
      <w:pPr>
        <w:pStyle w:val="Style16"/>
        <w:ind w:left="360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Анализ социального статуса семей  показал, что большинство семей воспитанников являются полными, и в основном родители  имеют 1 ребёнка.  Образовательный уровень семей воспитанников высокий, что позволяет предположить возможность более эффективного включения семей в образовательный процесс и массовую воспитательную работу с детьми. Социальный статус семей достаточно высокий.  Количество безработных родителей не велико. Основную массу  составляют рабочие и служащие.  Немного детей и из неблагополучных семей. Положительным можно считать тот факт, что большинство семей проживают отдельно.</w:t>
      </w:r>
    </w:p>
    <w:p>
      <w:pPr>
        <w:pStyle w:val="Style1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Анализ социальной ситуации развития.</w:t>
      </w:r>
    </w:p>
    <w:p>
      <w:pPr>
        <w:pStyle w:val="Style16"/>
        <w:ind w:left="360" w:firstLine="388"/>
        <w:rPr>
          <w:szCs w:val="24"/>
        </w:rPr>
      </w:pPr>
      <w:r>
        <w:rPr>
          <w:szCs w:val="24"/>
        </w:rPr>
        <w:t xml:space="preserve">Социокультурная среда, в которой осуществляет свою деятельность детский сад, представляет собой: школы  № 13 и № 12, исторические музеи (в школах), библиотеку (филиал городской библиотеки), детскую музыкальную школу (ДМШ № 2), спортивную школу  ДЮСШ № 4,  учреждения профессионального образования;  в микрорайоне детского сада есть крупные предприятия:  Нефтепроводное управление, Транснефтемаш, торговые центры, предприятия сферы услуг.  Транспортное сообщение (маршрутные такси, рейсовые автобусы) позволяет организовать взаимодействие детского сада и других культурных учреждений города. </w:t>
      </w:r>
    </w:p>
    <w:p>
      <w:pPr>
        <w:pStyle w:val="Style16"/>
        <w:ind w:left="360" w:firstLine="388"/>
        <w:rPr>
          <w:szCs w:val="24"/>
        </w:rPr>
      </w:pPr>
      <w:r>
        <w:rPr>
          <w:szCs w:val="24"/>
        </w:rPr>
        <w:t>Воспитанники детского сада посещают музей,  выставки, концерты, театрализованные и цирковые представления, активно участвуют в городских и областных конкурсах и мероприятиях.</w:t>
      </w:r>
    </w:p>
    <w:p>
      <w:pPr>
        <w:pStyle w:val="Style16"/>
        <w:ind w:left="360" w:firstLine="388"/>
        <w:rPr>
          <w:szCs w:val="24"/>
        </w:rPr>
      </w:pPr>
      <w:r>
        <w:rPr>
          <w:szCs w:val="24"/>
        </w:rPr>
        <w:t>Анализ социальной ситуации развития позволяет говорить о возможности ранней социализации выпускников детского сада в современном мир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3. ПРОБЛЕМНО-ОРИЕНТИРОВАННЫЙ АНАЛИЗ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Статус ДОУ.</w:t>
      </w:r>
    </w:p>
    <w:p>
      <w:pPr>
        <w:pStyle w:val="Normal"/>
        <w:rPr/>
      </w:pPr>
      <w:r>
        <w:rPr/>
        <w:t xml:space="preserve">ДОУ аккредитовано как муниципальное дошкольное образовательное учреждение «Детский            сад № 24  общеразвивающего  вида с приоритетным направлением познавательно-речевого развития детей» </w:t>
      </w:r>
      <w:r>
        <w:rPr>
          <w:lang w:val="en-US"/>
        </w:rPr>
        <w:t>II</w:t>
      </w:r>
      <w:r>
        <w:rPr/>
        <w:t xml:space="preserve"> категории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  <w:i/>
        </w:rPr>
        <w:t>Материально-техническая обеспеченность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Материально - техническое  и  медико-социальные условия обеспечивают охрану жизни и способствуют  укреплению здоровья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В  ДОУ  имеется  медицинский  блок, состоящий из 2 кабинетов: процедурного и для медицинского осмотра. В ДОУ имеется физкультурно-музыкальный  зал, оснащённый современной аппаратурой:  синтезатором,  телевизором, </w:t>
      </w:r>
      <w:r>
        <w:rPr>
          <w:lang w:val="en-US"/>
        </w:rPr>
        <w:t>DVD</w:t>
      </w:r>
      <w:r>
        <w:rPr/>
        <w:t xml:space="preserve">-проигрывателем.    В методическом кабинете сосредоточен разнообразный дидактический материал, наглядные пособия, видеокамера, фотоаппарат, учебные диски по программе «Дом радости», словари, энциклопедии, методическая и детская литература, подписные журнальные издания. ДОУ имеет 2 компьютера. Оборудован кабинет логопеда. В трёх групповых помещениях новые комплекты детской мебели. Группы обеспечены необходимыми игрушками, дидактическим материалом для занятий с детьми. Материальная база поддерживается в надлежащем состоянии, обновлено кухонное оборудование:  электрокипятильник, холодильник, картофелечистка.  </w:t>
      </w:r>
    </w:p>
    <w:p>
      <w:pPr>
        <w:pStyle w:val="Normal"/>
        <w:rPr/>
      </w:pPr>
      <w:r>
        <w:rPr/>
        <w:t>Детский сад располагает огороженной и окультуренной территорией для прогулки и отдыха детей на свежем воздухе: на каждом групповом участке расположена крытая веранда с встроенным шкафом для хранения инвентаря и игрушек.</w:t>
      </w:r>
    </w:p>
    <w:p>
      <w:pPr>
        <w:pStyle w:val="Normal"/>
        <w:ind w:left="1122" w:hanging="0"/>
        <w:rPr/>
      </w:pPr>
      <w:r>
        <w:rPr/>
        <w:t xml:space="preserve"> </w:t>
      </w:r>
      <w:r>
        <w:rPr>
          <w:i/>
        </w:rPr>
        <w:t>Аналитические выводы</w:t>
      </w:r>
      <w:r>
        <w:rPr/>
        <w:t>. Анализ материально-технической базы учреждения показал о необходимости дополнительного оснащения  групповых помещений с учётом специфики инновационной программы «Дом радости» («ленточные» столы в группе № 4, наборы строителя на каждого ребёнка, «экологическое окно» и др.),  замена  изношенных шкафчиков для хранения одежды  детей на новые, установка на территории каждого участка детского игрового оборудования многофункционального назначения. Также в самостоятельную проблему выделяется вопрос об открытии компьютерного класса, о приобретении интерактивной доски и стола «</w:t>
      </w:r>
      <w:r>
        <w:rPr>
          <w:lang w:val="en-US"/>
        </w:rPr>
        <w:t>SandArt</w:t>
      </w:r>
      <w:r>
        <w:rPr/>
        <w:t>» для внедрения и использования инновационных современных технологий воспитания и обучения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образовательной деятельности.</w:t>
      </w:r>
    </w:p>
    <w:p>
      <w:pPr>
        <w:pStyle w:val="Normal"/>
        <w:rPr/>
      </w:pPr>
      <w:r>
        <w:rPr/>
        <w:t>Базисной программой детского сада является  программа Н.М. Крыловой и В.Т. Ивановой «Дом радости». Ведущими направлениями программы являются:</w:t>
      </w:r>
    </w:p>
    <w:p>
      <w:pPr>
        <w:pStyle w:val="Normal"/>
        <w:rPr/>
      </w:pPr>
      <w:r>
        <w:rPr/>
        <w:t>- приобщение  ребёнка к физической культуре, к здоровому образу жизни как к фундаменту общечеловеческой культуры, заботы о здоровье и обогащение психического и физического развития ребёнка;</w:t>
      </w:r>
    </w:p>
    <w:p>
      <w:pPr>
        <w:pStyle w:val="Normal"/>
        <w:rPr/>
      </w:pPr>
      <w:r>
        <w:rPr/>
        <w:t>- содействие амплификации   разностороннего развития и саморазвития ребёнка как  индивидуальности в процессе выполнения им разных видов деятельности на уровне самостоятельности и творчества;</w:t>
      </w:r>
    </w:p>
    <w:p>
      <w:pPr>
        <w:pStyle w:val="Normal"/>
        <w:rPr/>
      </w:pPr>
      <w:r>
        <w:rPr/>
        <w:t>- приобщение воспитанника к основам духовной культуры и интеллигентности.</w:t>
      </w:r>
    </w:p>
    <w:p>
      <w:pPr>
        <w:pStyle w:val="Normal"/>
        <w:rPr/>
      </w:pPr>
      <w:r>
        <w:rPr/>
        <w:t>С детьми раннего возраста работа осуществляется  по Программе воспитания и обучения в детском саду под. ред. М.А. Васильевой, В.В. Гербовой, Т.С. Комаровой. Также в детском саду реализуются парциальные  программы: «Обучение грамоте» Л.Е. Журовой,  «Основы безопасности детей дошкольного возраста» Н.Авдеевой, О. Князевой, Р. Стеркиной.</w:t>
      </w:r>
    </w:p>
    <w:p>
      <w:pPr>
        <w:pStyle w:val="Normal"/>
        <w:rPr/>
      </w:pPr>
      <w:r>
        <w:rPr/>
        <w:t xml:space="preserve">В ДОУ ведётся систематическая работа по физическому воспитанию, обеспечивается хороший уровень физического развития детей, охраны и укрепления здоровья, снижения заболеваемости; используются специальные методики по профилактике заболеваемости: бодрящая, дыхательная гимнастики, подвижные и спортивные игры, праздники и досуги, профилактика ОРЗ и гриппа. </w:t>
      </w:r>
    </w:p>
    <w:p>
      <w:pPr>
        <w:pStyle w:val="Normal"/>
        <w:rPr/>
      </w:pPr>
      <w:r>
        <w:rPr/>
        <w:t xml:space="preserve">Вся работа по физическому воспитанию ведётся с учётом возрастных, индивидуальных особенностей детей, состояния их здоровья, уровня их физического развития.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 </w:t>
      </w:r>
      <w:r>
        <w:rPr/>
        <w:t>Образовательная программа обеспечивает необходимый уровень развития детей в музыкальной и  театрализованной деятельности, эстетического восприятия. Музыкальный руководитель создаёт условия для развития музыкального творчества детей, используя сочетания разных видов музыкальной деятельности, изобразительной, художественно-речевой, театрализованной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 </w:t>
      </w:r>
      <w:r>
        <w:rPr/>
        <w:t xml:space="preserve">Художественно-эстетическое развитие дошкольников обеспечивается на занятиях по изобразительной деятельности. Воспитатель ИЗО знакомит детей с различными видами и жанрами изоискусства, использует различные материалы, приёмы и техники рисования, в том числе и нетрадиционные, что способствует развитию изобразительных навыков, формированию художественного вкуса у детей.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 </w:t>
      </w:r>
      <w:r>
        <w:rPr/>
        <w:t>Педагогами успешно ведётся работа по формированию естественнонаучных представлений (о природно-климатических зонах, видах ландшафта, о материках, солнечной системе и т.д.), по решению экологических задач, по развитию представлений о человеке в истории и культуре. воспитатели приобщают детей к экспериментированию с природными и искусственными материалами; формируют представления у детей об историческом  прошлом  России, нашего города, знакомят с Отечественной символикой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Ведущее место в воспитательно-образовательном процессе отводится игровой деятельности. В разные режимные моменты организуются строительные, сюжетно-ролевые игры, игры-драматизации, подвижные, хороводные и настольно-печатные игры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  </w:t>
      </w:r>
      <w:r>
        <w:rPr/>
        <w:t xml:space="preserve">Воспитатели содействуют обогащению представлений ребёнка об окружающем мире, привлекая его к обсуждению вопросов познавательного характера, содействуют развитию связной ситуативной и контекстной речи. Для наглядного анализа роста речевой деятельности ребёнка на каждого воспитанника заведена тетрадь для записи рассказов.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Работа педагогов детского сада также направлена на становление культуры поведения и общения ребёнка как со взрослыми, так и со сверстниками, приобщение ребёнка к культуре взаимоотношений в обществе, а также приобщение к миру науки и техники (введение в мир математики, в мир географии, в мир астрономии).</w:t>
      </w:r>
    </w:p>
    <w:p>
      <w:pPr>
        <w:pStyle w:val="Normal"/>
        <w:tabs>
          <w:tab w:val="clear" w:pos="708"/>
          <w:tab w:val="left" w:pos="8490" w:leader="none"/>
        </w:tabs>
        <w:ind w:left="1309" w:hanging="1309"/>
        <w:rPr/>
      </w:pPr>
      <w:r>
        <w:rPr/>
        <w:t xml:space="preserve">                      </w:t>
      </w:r>
      <w:r>
        <w:rPr>
          <w:i/>
        </w:rPr>
        <w:t>Аналитические выводы</w:t>
      </w:r>
      <w:r>
        <w:rPr/>
        <w:t>. При анализе образовательной деятельности было выявлено, что воспитательно-образовательная работа в детском саду способствует разностороннему развитию детей, а именно ведётся физкультурно-оздоровительная работа,  решаются основные задачи речевой, конструктивной, трудовой, игровой, практико-познавательной, художественно-эстетической, музыкальной деятельностей,  приобщения к разнообразным видам общечеловеческой культуры, к экологической культуре, к разным видам научных знаний.  Большая роль отводится  работе по познавательно-речевому развитию детей, что и служит реальным аспектом  для выделения данного направления как приоритетного в воспитательно-образовательной работе детского  сада.</w:t>
      </w:r>
    </w:p>
    <w:p>
      <w:pPr>
        <w:pStyle w:val="Normal"/>
        <w:tabs>
          <w:tab w:val="clear" w:pos="708"/>
          <w:tab w:val="left" w:pos="8490" w:leader="none"/>
        </w:tabs>
        <w:ind w:left="1309" w:hanging="1309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 </w:t>
      </w:r>
      <w:r>
        <w:rPr>
          <w:b/>
          <w:i/>
        </w:rPr>
        <w:t>Научно-методическое обеспечение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Осуществляя анализ научно-методического обеспечения развивающегося образовательного процесса необходимо отметить наличие для каждой возрастной группы книг «Планы-технологии для ежедневной работы воспитателя» по программе «Детский сад – Дом радости», методических пособий, рекомендаций по осуществлению различных видов деятельности в дошкольном учреждении, по организации досуговой деятельности детей и родителей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</w:rPr>
        <w:t>Кадровое обеспечение. Профессиональная компетенция педагогов. Повышение квалификации кадров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Кадрами ДОУ обеспечено не в полном объёме: 11 воспитателей, 1 ставка воспитателя - вакантная. В штатное расписание введены дополнительные специалисты: учитель-логопед, инструктор по физической культуре, музыкальный руководитель, воспитатель изобразительной деятельности.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4 педагога (31%)  имеют высшее образование,  7 (54%) педагогов – среднее профессиональное;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4 педагога (31%)  аттестованы на высшую категорию, 4 (31%) – на первую, 2 (15%) – на вторую. Стаж более 15 лет у 6 педагогов(46%).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</w:t>
      </w:r>
      <w:r>
        <w:rPr/>
        <w:t>Значком «Почётный работник общего образования РФ» награждены 4 работника детского сада, 3 педагога награждены Почётными грамотами Государственного Управления образования Псковской области, 2 педагога  - Почётными грамотами Управления образования Администрации г. Великие Луки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Педагоги детского сада проходят ежегодную курсовую подготовку повышения квалификации на курсах ПОИПКРО ( в 2009 г – 6 человек),  на авторских курсах по программе « Дом радости» Н.М. Крыловой в г. Санкт Петербурге (в 2009 году – 5 человек, в 2010 году – 7 человек); постоянно принимают участие в  разнообразных  семинарах, методических объединениях, конкурсах.</w:t>
      </w:r>
    </w:p>
    <w:p>
      <w:pPr>
        <w:pStyle w:val="Normal"/>
        <w:tabs>
          <w:tab w:val="clear" w:pos="708"/>
          <w:tab w:val="left" w:pos="8490" w:leader="none"/>
        </w:tabs>
        <w:ind w:left="1122" w:hanging="1122"/>
        <w:rPr/>
      </w:pPr>
      <w:r>
        <w:rPr/>
        <w:t xml:space="preserve">                   </w:t>
      </w:r>
      <w:r>
        <w:rPr>
          <w:i/>
        </w:rPr>
        <w:t>Аналитические выводы</w:t>
      </w:r>
      <w:r>
        <w:rPr/>
        <w:t>. Анализирую ситуацию по кадровому обеспечению в ДОУ, можно сделать выводы о необходимости создания условий для развития кадрового потенциала, постоянного роста профессионального мастерства педагогов, для стимулирования педагогов к повышению их образовательного уровня, что является необходимым условие для   реализации современных программ и технологий в дошкольном учреждении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  <w:i/>
        </w:rPr>
        <w:t xml:space="preserve">Включённость семьи в работу ДОУ.                                                                                                    </w:t>
      </w:r>
      <w:r>
        <w:rPr/>
        <w:t xml:space="preserve">Администрация ДОУ, педагоги и специалисты ведут плодотворную работу по взаимодействию с семьями воспитанников. Родители (официальные представители) активно участвуют в деятельности детского сада.  В каждой группе избирается родительский комитет, который является представителем от родителей воспитанников. Родительский комитет планирует свою работу в соответствии с планом работы детского сада;  рассматривает вопросы, связанные с улучшением работы дошкольного учреждения:                                                                                                                          - организация педагогической пропаганды среди родителей и населения, общих родительских собраний и родительских конференций по обмену опытом семейного и общественного воспитания;                                                                                                - обеспечения постоянного и систематического сотрудничества  педагогов с семьями воспитанников;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</w:t>
      </w:r>
      <w:r>
        <w:rPr/>
        <w:t xml:space="preserve">-организация охраны жизни и здоровья детей;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</w:t>
      </w:r>
      <w:r>
        <w:rPr/>
        <w:t xml:space="preserve">- улучшение качества помещений, где находятся дети: организация участия  родителей в ремонте помещений, оборудования и хозяйственного инвентаря, в благоустройстве и озеленении участка, изготовлении пособий.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-</w:t>
      </w:r>
      <w:r>
        <w:rPr>
          <w:b/>
        </w:rPr>
        <w:t xml:space="preserve"> </w:t>
      </w:r>
      <w:r>
        <w:rPr/>
        <w:t xml:space="preserve">установление связей с общественными и профсоюзными организациями, администрацией по вопросам оказания помощи детскому саду;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rPr>
          <w:rStyle w:val="StrongEmphasis"/>
          <w:b w:val="false"/>
          <w:b w:val="false"/>
          <w:bCs w:val="false"/>
          <w:i/>
          <w:i/>
        </w:rPr>
      </w:pPr>
      <w:r>
        <w:rPr/>
        <w:t>- работа в сети Интернет на сайте Управления образования и других.</w:t>
      </w: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/>
        <w:t>Анализ работы, проведённой в сотрудничестве с семьями воспитанников, показал что только за 2008-2009 гг  в результате плодотворной работы администрации детского сада, Совета ДОУ  совместно с родительскими комитетами групп были решены следующие задачи:</w:t>
      </w:r>
    </w:p>
    <w:p>
      <w:pPr>
        <w:pStyle w:val="Normal"/>
        <w:jc w:val="both"/>
        <w:rPr/>
      </w:pPr>
      <w:r>
        <w:rPr/>
        <w:t>- улучшение качества  помещений, где находятся  дети, и прилегающей территории;</w:t>
      </w:r>
    </w:p>
    <w:p>
      <w:pPr>
        <w:pStyle w:val="Normal"/>
        <w:jc w:val="both"/>
        <w:rPr/>
      </w:pPr>
      <w:r>
        <w:rPr/>
        <w:t>- проведение мероприятий, посвящённых празднованию 25-летия со дня основания детского сада;</w:t>
      </w:r>
    </w:p>
    <w:p>
      <w:pPr>
        <w:pStyle w:val="Normal"/>
        <w:jc w:val="both"/>
        <w:rPr/>
      </w:pPr>
      <w:r>
        <w:rPr/>
        <w:t>- участие в общегородском субботнике по благоустройству территории детского сада;</w:t>
      </w:r>
    </w:p>
    <w:p>
      <w:pPr>
        <w:pStyle w:val="Normal"/>
        <w:jc w:val="both"/>
        <w:rPr/>
      </w:pPr>
      <w:r>
        <w:rPr/>
        <w:t>- участие в детских конкурсах и мероприятиях.</w:t>
      </w:r>
    </w:p>
    <w:p>
      <w:pPr>
        <w:pStyle w:val="Normal"/>
        <w:jc w:val="both"/>
        <w:rPr/>
      </w:pPr>
      <w:r>
        <w:rPr/>
        <w:t>Со стороны детского сада проводятся различные мероприятия в целях повышения педагогической компетентности родителей, установления  партнёрских отношений с семьёй каждого воспитанника; привлечения родителей к взаимодействию с воспитателями  в воспитательно-образовательном процессе, объединения усилий педагогов и семьи для возрождения национальных традиций.</w:t>
      </w:r>
    </w:p>
    <w:p>
      <w:pPr>
        <w:pStyle w:val="Normal"/>
        <w:rPr/>
      </w:pPr>
      <w:r>
        <w:rPr/>
        <w:t>Совместно с родителями и педагогами детского сада проводятся  мероприятия, такие как</w:t>
      </w:r>
    </w:p>
    <w:p>
      <w:pPr>
        <w:pStyle w:val="Normal"/>
        <w:rPr/>
      </w:pPr>
      <w:r>
        <w:rPr/>
        <w:t>- посиделки, празднование дня рождения ребёнка в детском саду и дома в соответствии с  сюрпризами и подарками (по программе «Дом радости»);  - консультации для родителей, - общие родительские собрания «Клуб «Родничок», - праздники и утренники с участием родителей, - конкурсы, выставки.</w:t>
      </w:r>
    </w:p>
    <w:p>
      <w:pPr>
        <w:pStyle w:val="Normal"/>
        <w:ind w:left="1122" w:hanging="1122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Аналитические  выводы. </w:t>
      </w:r>
      <w:r>
        <w:rPr/>
        <w:t>Анализ работы по сотрудничеству  дошкольного учреждения с семьями детей позволяет сделать выводы о необходимости поддержания условий и благоприятной атмосферы, обеспечивающих  плодотворное  взаимодействие с семьями воспитанников, повышения педагогической компетентности родителей и формирование  мотивации для максимального использования интеллектуального потенциала семьи  для развития одарённости каждого ребёнка.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емственность в работе со школой.</w:t>
      </w:r>
    </w:p>
    <w:p>
      <w:pPr>
        <w:pStyle w:val="Normal"/>
        <w:rPr/>
      </w:pPr>
      <w:r>
        <w:rPr/>
        <w:t xml:space="preserve">   </w:t>
      </w:r>
      <w:r>
        <w:rPr/>
        <w:t xml:space="preserve">Преемственность в работе со школой умело осуществляется путём обеспечения плавного перехода воспитанников детского сада к начальному школьному обучению в ходе решения ряда задач, таких как: </w:t>
      </w:r>
    </w:p>
    <w:p>
      <w:pPr>
        <w:pStyle w:val="Normal"/>
        <w:rPr/>
      </w:pPr>
      <w:r>
        <w:rPr/>
        <w:t>- обеспечение воспитания и обучения детей 6 лет на базе дошкольного отделения школы № 13 в рамках начального этапа  программы «Школа 2100»;</w:t>
      </w:r>
    </w:p>
    <w:p>
      <w:pPr>
        <w:pStyle w:val="Normal"/>
        <w:rPr/>
      </w:pPr>
      <w:r>
        <w:rPr/>
        <w:t>- налаживание преемственности в вопросах отбора содержания, методов и приёмов воспитания и обучения воспитанников подготовительных групп детского сада и первоклассников;</w:t>
      </w:r>
    </w:p>
    <w:p>
      <w:pPr>
        <w:pStyle w:val="Normal"/>
        <w:rPr/>
      </w:pPr>
      <w:r>
        <w:rPr/>
        <w:t>- формирование физической готовности воспитанников к обучению в школе;</w:t>
      </w:r>
    </w:p>
    <w:p>
      <w:pPr>
        <w:pStyle w:val="Normal"/>
        <w:rPr/>
      </w:pPr>
      <w:r>
        <w:rPr/>
        <w:t>- формирование психических процессов, обеспечивающих специальную готовность к обучению в школе;</w:t>
      </w:r>
    </w:p>
    <w:p>
      <w:pPr>
        <w:pStyle w:val="Normal"/>
        <w:rPr/>
      </w:pPr>
      <w:r>
        <w:rPr/>
        <w:t>-развитие свойств и качеств личности воспитанников, обеспечивающих мотивационную готовность к обучению в школе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</w:rPr>
        <w:t>Выполняя распоряжение Администрации г. Великие Луки Управления образования от 07.06.08. № 32 «Об открытии групп преддошкольной подготовки в МОУ  г. Великие Луки»,  администрация детского сада № 24  скомплектовала группу детей 6-летнего возраста для преддошкольной подготовки  на базе «Средней общеобразовательной школы № 13». Это способствовало  решению вопроса  об обеспечении одинаковых стартовых возможностей при  поступлении в первый класс, сокращении очереди на получение места в детском саду, а также  позволило начать своевременное внедрение в процесс обучения  инновационной программы «Школа 2100»,  увеличить адаптационный период к школе и упростить его протекание для воспитанников, что имеет огромное значение для успеваемости детей при дальнейшем обучении  в первом классе.</w:t>
      </w:r>
    </w:p>
    <w:p>
      <w:pPr>
        <w:pStyle w:val="Normal"/>
        <w:ind w:firstLine="56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На положительное решение данного вопроса также влияет объединение усилий педагогов детского сада, школы и родителей для развития и воспитания детей, установление партнёрских отношений с семьёй каждого воспитанника, создание атмосферы взаимопонимания, общности интересов (организация и проведение общих родительских собрании, экскурсий..). </w:t>
      </w:r>
    </w:p>
    <w:p>
      <w:pPr>
        <w:pStyle w:val="Normal"/>
        <w:ind w:firstLine="561"/>
        <w:rPr/>
      </w:pPr>
      <w:r>
        <w:rPr>
          <w:rStyle w:val="StrongEmphasis"/>
          <w:b w:val="false"/>
          <w:bCs w:val="false"/>
          <w:i/>
        </w:rPr>
        <w:t xml:space="preserve">Аналитические выводы.  </w:t>
      </w:r>
      <w:r>
        <w:rPr>
          <w:rStyle w:val="StrongEmphasis"/>
          <w:b w:val="false"/>
          <w:bCs w:val="false"/>
        </w:rPr>
        <w:t>Анализ ситуации выявил положительное решение вопроса об организации  работы по преемственностью со школой.</w:t>
      </w:r>
      <w:r>
        <w:rPr/>
        <w:t xml:space="preserve"> Задачей детского сада  должна стать     </w:t>
      </w:r>
    </w:p>
    <w:p>
      <w:pPr>
        <w:pStyle w:val="Normal"/>
        <w:rPr/>
      </w:pPr>
      <w:r>
        <w:rPr/>
        <w:t xml:space="preserve"> </w:t>
      </w:r>
      <w:r>
        <w:rPr/>
        <w:t xml:space="preserve">подготовка  воспитанника, имеющего  крепкое здоровье, высокий уровень интеллектуаль- ной  культуры, адекватную самооценку и устойчивый интерес к школьному обучению  при  </w:t>
      </w:r>
    </w:p>
    <w:p>
      <w:pPr>
        <w:pStyle w:val="Normal"/>
        <w:shd w:fill="FFFFFF" w:val="clear"/>
        <w:jc w:val="both"/>
        <w:rPr/>
      </w:pPr>
      <w:r>
        <w:rPr/>
        <w:t xml:space="preserve">переходе детей 6 лет в группу предшкольного  отделения школы № 13, обеспечить </w:t>
      </w:r>
      <w:r>
        <w:rPr>
          <w:color w:val="000000"/>
        </w:rPr>
        <w:t>успеш -           ную социальную адаптацию детей  на этапе завершения обучения, воспитания и 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етском саду.</w:t>
      </w:r>
    </w:p>
    <w:p>
      <w:pPr>
        <w:pStyle w:val="Normal"/>
        <w:ind w:firstLine="561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rPr/>
      </w:pPr>
      <w:r>
        <w:rPr>
          <w:rStyle w:val="StrongEmphasis"/>
          <w:bCs w:val="false"/>
          <w:i/>
        </w:rPr>
        <w:t>Качество образования.</w:t>
      </w:r>
    </w:p>
    <w:p>
      <w:pPr>
        <w:pStyle w:val="Normal"/>
        <w:rPr/>
      </w:pPr>
      <w:r>
        <w:rPr/>
        <w:t>Воспитательно-образовательная работа в детском саду направлена на  решение следующих  задач:</w:t>
      </w:r>
    </w:p>
    <w:p>
      <w:pPr>
        <w:pStyle w:val="Normal"/>
        <w:rPr/>
      </w:pPr>
      <w:r>
        <w:rPr>
          <w:b/>
        </w:rPr>
        <w:t xml:space="preserve">· </w:t>
      </w:r>
      <w:r>
        <w:rPr/>
        <w:t xml:space="preserve">укрепление  физического  и  психического  здоровья  детей и  охрана  жизни воспитанников;  </w:t>
      </w:r>
    </w:p>
    <w:p>
      <w:pPr>
        <w:pStyle w:val="Normal"/>
        <w:rPr/>
      </w:pPr>
      <w:r>
        <w:rPr>
          <w:b/>
        </w:rPr>
        <w:t xml:space="preserve">· </w:t>
      </w:r>
      <w:r>
        <w:rPr/>
        <w:t>обеспечение  познавательно-речевого,  социально-личностного,  художественно-эстетического  и  физического  развития  детей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· </w:t>
      </w:r>
      <w:r>
        <w:rPr/>
        <w:t xml:space="preserve">воспитание  с  учётом  возрастных  категорий  детей  гражданственности, уважения  к правам  и  свободам  человека,  любви  к  окружающей  природе,  к  Родине,  семье;    </w:t>
      </w:r>
    </w:p>
    <w:p>
      <w:pPr>
        <w:pStyle w:val="Normal"/>
        <w:rPr/>
      </w:pPr>
      <w:r>
        <w:rPr>
          <w:b/>
        </w:rPr>
        <w:t xml:space="preserve">· </w:t>
      </w:r>
      <w:r>
        <w:rPr/>
        <w:t xml:space="preserve">взаимодействие  с  семьями  детей  для  обеспечения  полноценного  развития  детей;   </w:t>
      </w:r>
    </w:p>
    <w:p>
      <w:pPr>
        <w:pStyle w:val="Normal"/>
        <w:rPr/>
      </w:pPr>
      <w:r>
        <w:rPr>
          <w:b/>
        </w:rPr>
        <w:t xml:space="preserve">· </w:t>
      </w:r>
      <w:r>
        <w:rPr/>
        <w:t xml:space="preserve">оказание  консультативной  и  методической  помощи  родителям по  вопросам  воспитания,  обучения.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Результаты диагностических данных   свидетельствуют о выполнении воспитанниками основных разделов программы по следующим показателям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физическое  развитие  89 %;                        - музыкальное воспитание  90%;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формирование элементарных математических представлений 82 %;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речевая  деятельность 87 %;                       - игровая деятельность 93 %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- конструктивная деятельность 93%;           - изобразительная деятельность 88%;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социальное развитие 91%.</w:t>
      </w:r>
    </w:p>
    <w:p>
      <w:pPr>
        <w:pStyle w:val="Normal"/>
        <w:rPr/>
      </w:pPr>
      <w:r>
        <w:rPr/>
        <w:t>О результативности воспитательно-образовательной работы педагогов детского сада также можно говорить и анализируя  успеваемость  выпускников детского сада (первоклассников)  в школе.</w:t>
      </w:r>
    </w:p>
    <w:p>
      <w:pPr>
        <w:pStyle w:val="Normal"/>
        <w:rPr/>
      </w:pPr>
      <w:r>
        <w:rPr/>
        <w:t xml:space="preserve">Средний показатель  успеваемости:  В – высокий 40 %, ВС – выше средн. 30 %, </w:t>
      </w:r>
    </w:p>
    <w:p>
      <w:pPr>
        <w:pStyle w:val="Normal"/>
        <w:rPr/>
      </w:pPr>
      <w:r>
        <w:rPr/>
        <w:t xml:space="preserve"> </w:t>
      </w:r>
      <w:r>
        <w:rPr/>
        <w:t>С – средн. 30 %.</w:t>
      </w:r>
    </w:p>
    <w:p>
      <w:pPr>
        <w:pStyle w:val="Normal"/>
        <w:ind w:left="935" w:hanging="935"/>
        <w:rPr/>
      </w:pPr>
      <w:r>
        <w:rPr>
          <w:i/>
        </w:rPr>
        <w:t xml:space="preserve">                 </w:t>
      </w:r>
      <w:r>
        <w:rPr>
          <w:i/>
        </w:rPr>
        <w:t xml:space="preserve">Аналитические  выводы. </w:t>
      </w:r>
      <w:r>
        <w:rPr/>
        <w:t xml:space="preserve"> Учитывая  уровень развития детей по разным видам деятельности, а также  уровень востребованности и популярности ряда образовательных услуг на данном  этапе развития, можно говорить о необходимости и возможности внедрения   в образовательный процесс современных технологий, обеспечивающих освоение воспитанниками требований Госстандарта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стема  управления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Разностороннее развитие личности дошкольника обеспечивается эффективным взаимодействием  в едином образовательном пространстве  всех участников педагогического процесса – педагогов, родителей, детей. </w:t>
      </w:r>
    </w:p>
    <w:p>
      <w:pPr>
        <w:pStyle w:val="Normal"/>
        <w:rPr/>
      </w:pPr>
      <w:r>
        <w:rPr/>
        <w:t>Руководство детским садом осуществляет заведующая. Заместитель заведующей по административно-хозяйственной части обеспечивает руководство и контроль за реализацией хозяйственной деятельности учреждения, соблюдение норм и требований САНПИНов, качество функционирования всех хозяйственных служб, сохранность инвентаря  и оборудования детского сада. Заместитель заведующей по воспитательной работе осуществляет непосредственное руководство и контроль за качеством воспитательно-образовательного процесса, за процессом повышения квалификации педагогических работников.</w:t>
      </w:r>
    </w:p>
    <w:p>
      <w:pPr>
        <w:pStyle w:val="Normal"/>
        <w:rPr/>
      </w:pPr>
      <w:r>
        <w:rPr/>
        <w:t>Старшая медсестра обеспечивает непосредственное руководство и контроль за состоянием здоровья детей, за качеством работы пищеблока, за соблюдением санитарно-гигиенических норм и требований.</w:t>
      </w:r>
    </w:p>
    <w:p>
      <w:pPr>
        <w:pStyle w:val="Normal"/>
        <w:rPr/>
      </w:pPr>
      <w:r>
        <w:rPr/>
        <w:t>Привлечение Педагогического Совета, Совета ДОУ, Родительского комитета  и профсоюзного комитета обеспечивает общественный контроль за деятельностью администрации детского сада, реализуя при этом принцип демократизации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Аналитические выводы. </w:t>
      </w:r>
      <w:r>
        <w:rPr/>
        <w:t xml:space="preserve">Система управления жизнедеятельностью детского сада, образовательным процессом строится на принципах демократичности, открытости, аналитичности, системности. Учитывая потенциальные возможности реструктуризации дошкольного  </w:t>
      </w:r>
    </w:p>
    <w:p>
      <w:pPr>
        <w:pStyle w:val="Normal"/>
        <w:rPr/>
      </w:pPr>
      <w:r>
        <w:rPr/>
        <w:t xml:space="preserve">учреждения,  следует рассмотреть вопрос  о более  эффективных формах организации дея -           тельности   Совета ДОУ при решении ряда вопросов, в частности о путях увеличения при- </w:t>
      </w:r>
    </w:p>
    <w:p>
      <w:pPr>
        <w:pStyle w:val="Normal"/>
        <w:rPr/>
      </w:pPr>
      <w:r>
        <w:rPr/>
        <w:t xml:space="preserve"> </w:t>
      </w:r>
      <w:r>
        <w:rPr/>
        <w:t>хода средств в  дошко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КОНЦЕПЦИЯ РАЗВИТИЯ УЧРЕЖДЕНИЯ.</w:t>
      </w:r>
    </w:p>
    <w:p>
      <w:pPr>
        <w:pStyle w:val="Normal"/>
        <w:ind w:left="85" w:firstLine="476"/>
        <w:rPr/>
      </w:pPr>
      <w:r>
        <w:rPr/>
        <w:t xml:space="preserve">  </w:t>
      </w:r>
      <w:r>
        <w:rPr/>
        <w:t xml:space="preserve">Актуальность и востребованность разработки  Программы развития детским садом определена социальным заказом государства. </w:t>
      </w:r>
    </w:p>
    <w:p>
      <w:pPr>
        <w:pStyle w:val="Normal"/>
        <w:ind w:left="85" w:firstLine="476"/>
        <w:rPr/>
      </w:pPr>
      <w:r>
        <w:rPr/>
        <w:t xml:space="preserve">Смена парадигмы общественного развития и  вхождение в информационно-техническое пространство </w:t>
      </w:r>
      <w:r>
        <w:rPr>
          <w:lang w:val="en-US"/>
        </w:rPr>
        <w:t>XXI</w:t>
      </w:r>
      <w:r>
        <w:rPr/>
        <w:t xml:space="preserve"> века сформулировали и новое поле образовательной деятельности России. Большое влияние на совершенствование всей системы образования в стране оказывает социальный заказ общества на творчески активную личность, на яркую индивидуальность, способную проявить себя в нестандартных условиях, гибко и самостоятельно использовать приобретенные знания в разнообразных жизненных ситуациях. Это находит свое выражение в возникновении широкого спектра образовательных учреждений нового типа, в основу концепций которых заложен принцип элитарности, определяющий их как учебные заведения, ориентированные на обучение и воспитание способных и одаренных детей. Содействовать подготовке дошкольников к успешной адаптации к школьной жизни — важнейшая функция детского сада.</w:t>
      </w:r>
    </w:p>
    <w:p>
      <w:pPr>
        <w:pStyle w:val="Normal"/>
        <w:shd w:fill="FFFFFF" w:val="clear"/>
        <w:spacing w:before="7" w:after="0"/>
        <w:ind w:left="7" w:firstLine="367"/>
        <w:rPr/>
      </w:pPr>
      <w:r>
        <w:rPr/>
        <w:t>Каждый дошкольник по природе своей — одаренный, и благодаря наставнику может развить и обогатить ее, а может и утратить. Поэтому в последние годы много говорится о необходимости нового поколения воспитателей, которые должны обладать умениями индивидуально подходить к одаренности своих воспитанников, видеть в каждом из них индивидуальность (ВС. Мерлин, Н.М. Крылова).</w:t>
      </w:r>
    </w:p>
    <w:p>
      <w:pPr>
        <w:pStyle w:val="Normal"/>
        <w:shd w:fill="FFFFFF" w:val="clear"/>
        <w:spacing w:before="7" w:after="0"/>
        <w:ind w:left="7" w:hanging="0"/>
        <w:rPr/>
      </w:pPr>
      <w:r>
        <w:rPr/>
        <w:t xml:space="preserve">   </w:t>
      </w:r>
      <w:r>
        <w:rPr/>
        <w:t>Именно в дошкольном возрасте при благоприятных условиях жизни и воспитания наиболее интенсивно развиваются различные практические, умственные, художественные способности, формируются важнейшие нравственные качества, закладываются основы, фундамент личности гражданина общества.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rPr/>
        <w:t>Движущей силой психического развития является обучение как необходимый путь «присвоения» ребенком общечеловеческих способностей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При этом Л.С. Выготский подчеркивал, что не всякое обучение, а только то, которое ориентируется на «зону ближайшего развития», на созревающие, а не уже созревшие функции. Обучение ребенка может происходить и стихийно, и целенаправленно, но всегда в сотрудничестве (явном или скрытым) с другим человеком, взрослым или сверстником. Поэтому воспитательно-образовательный процесс понимается </w:t>
      </w:r>
      <w:r>
        <w:rPr>
          <w:spacing w:val="-1"/>
        </w:rPr>
        <w:t xml:space="preserve">как целостный процесс совокупной коллективной </w:t>
      </w:r>
      <w:r>
        <w:rPr/>
        <w:t xml:space="preserve">деятельности детей и педагога, в ходе которой дети под </w:t>
      </w:r>
      <w:r>
        <w:rPr>
          <w:spacing w:val="-1"/>
        </w:rPr>
        <w:t xml:space="preserve">целенаправленным руководством воспитателя активно </w:t>
      </w:r>
      <w:r>
        <w:rPr/>
        <w:t xml:space="preserve">овладевают достижениями материальной и духовной </w:t>
      </w:r>
      <w:r>
        <w:rPr>
          <w:spacing w:val="-2"/>
        </w:rPr>
        <w:t xml:space="preserve">культуры, созданной человечеством, усваивают общественные </w:t>
      </w:r>
      <w:r>
        <w:rPr/>
        <w:t xml:space="preserve">требования, нравственные нормы и идеалы, что и определяет </w:t>
      </w:r>
      <w:r>
        <w:rPr>
          <w:spacing w:val="-1"/>
        </w:rPr>
        <w:t xml:space="preserve">развитие их личностных качеств. (ЛВ. Запорожец Т.А. </w:t>
      </w:r>
      <w:r>
        <w:rPr/>
        <w:t>Маркова)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Воспитание ребенка в процессе деятельности — непременное </w:t>
      </w:r>
      <w:r>
        <w:rPr/>
        <w:t xml:space="preserve">условие и принцип воспитания. Без реальной деятельности </w:t>
      </w:r>
      <w:r>
        <w:rPr>
          <w:spacing w:val="-2"/>
        </w:rPr>
        <w:t xml:space="preserve">ребенка обучающее влияние другого человека не может быть осуществлено, деятельность строит психику, она развивается </w:t>
      </w:r>
      <w:r>
        <w:rPr>
          <w:spacing w:val="-1"/>
        </w:rPr>
        <w:t xml:space="preserve">от возраста к возрасту, меняются ее содержание и форма. </w:t>
      </w:r>
      <w:r>
        <w:rPr/>
        <w:t xml:space="preserve">Только из анализа содержания развивающейся деятельности </w:t>
      </w:r>
      <w:r>
        <w:rPr>
          <w:spacing w:val="-2"/>
        </w:rPr>
        <w:t xml:space="preserve">ребенка можно понять роль воспитания, которое, воздействуя </w:t>
      </w:r>
      <w:r>
        <w:rPr>
          <w:spacing w:val="-3"/>
        </w:rPr>
        <w:t xml:space="preserve">на деятельность, определяет психику и сознание ребенка </w:t>
      </w:r>
      <w:r>
        <w:rPr>
          <w:i/>
          <w:iCs/>
          <w:spacing w:val="-3"/>
        </w:rPr>
        <w:t xml:space="preserve">(А. М. </w:t>
      </w:r>
      <w:r>
        <w:rPr/>
        <w:t>Леонтьев).</w:t>
      </w:r>
    </w:p>
    <w:p>
      <w:pPr>
        <w:pStyle w:val="Normal"/>
        <w:shd w:fill="FFFFFF" w:val="clear"/>
        <w:ind w:left="7" w:hanging="0"/>
        <w:rPr/>
      </w:pPr>
      <w:r>
        <w:rPr/>
        <w:t xml:space="preserve">Ведущей деятельностью в раннем возрасте признана орудийно-предметная, а у дошкольников — сюжетно-ролевая игра (Д. Эльконин) и экспериментально-поисковая деятельность (Н.Н. Поддьяков). Эти деятельности ведущие, так как в них формируются и перестраиваются психические процессы, от них зависят психологические изменения личности, в них возникают и внутри них дифференцируются новые виды деятельности. Вместе с тем, АВ. Запорожец </w:t>
      </w:r>
      <w:r>
        <w:rPr>
          <w:spacing w:val="-1"/>
        </w:rPr>
        <w:t xml:space="preserve">предостерегал от абсолютизирования ведущей деятельности. </w:t>
      </w:r>
      <w:r>
        <w:rPr/>
        <w:t xml:space="preserve">Он подчеркивал, что развитие ребенка зависит и от других </w:t>
      </w:r>
      <w:r>
        <w:rPr>
          <w:spacing w:val="-1"/>
        </w:rPr>
        <w:t xml:space="preserve">«специфических детских» видов деятельности </w:t>
      </w:r>
      <w:r>
        <w:rPr/>
        <w:t xml:space="preserve">(изобразительной, конструировании, восприятия сказки и, </w:t>
      </w:r>
      <w:r>
        <w:rPr>
          <w:spacing w:val="-2"/>
        </w:rPr>
        <w:t xml:space="preserve">которые связаны с ведущей деятельностью, взаимодействуют с </w:t>
      </w:r>
      <w:r>
        <w:rPr/>
        <w:t>ней и содержательно ее обогащают.</w:t>
      </w:r>
    </w:p>
    <w:p>
      <w:pPr>
        <w:pStyle w:val="Normal"/>
        <w:shd w:fill="FFFFFF" w:val="clear"/>
        <w:rPr/>
      </w:pPr>
      <w:r>
        <w:rPr/>
        <w:t xml:space="preserve">Переход от одного типа ведущей деятельности к другому связан с изменением и развитием мотивации. Новые мотивы </w:t>
      </w:r>
      <w:r>
        <w:rPr>
          <w:spacing w:val="-2"/>
        </w:rPr>
        <w:t xml:space="preserve">зарождаются в недрах уже сформировавшейся деятельности, а </w:t>
      </w:r>
      <w:r>
        <w:rPr/>
        <w:t>затем порождают ее новый тип. В соответствии с законом чередования, периодичности разных типов деятельности, важно понимать: за деятельностью одного типа, которая характеризуется формированием мотивационно-</w:t>
      </w:r>
      <w:r>
        <w:rPr>
          <w:spacing w:val="-2"/>
        </w:rPr>
        <w:t xml:space="preserve">потребностной сферы личности, следует деятельность другого </w:t>
      </w:r>
      <w:r>
        <w:rPr/>
        <w:t xml:space="preserve">типа, в которой происходит овладение новыми способами </w:t>
      </w:r>
      <w:r>
        <w:rPr>
          <w:spacing w:val="-2"/>
        </w:rPr>
        <w:t xml:space="preserve">деятельности (Д. Эльконин). Так, в раннем возрасте в процессе </w:t>
      </w:r>
      <w:r>
        <w:rPr/>
        <w:t xml:space="preserve">предметных действий ребенок овладевает человеческими способами действия с предметами. В дошкольном возрасте, в игровой и экспериментально-поисковой деятельностях, у </w:t>
      </w:r>
      <w:r>
        <w:rPr>
          <w:spacing w:val="-2"/>
        </w:rPr>
        <w:t xml:space="preserve">ребенка формируются новые мотивы и потребности: осознание  </w:t>
      </w:r>
      <w:r>
        <w:rPr/>
        <w:t>своего ограниченного места в обществе взрослых, понимание того, что ему ещё нужно учиться. Иначе говоря, без новых мотивов невозможно появление новых способов действия и более высоких интеллектуальных возможностей, и, с другой стороны, пока интеллект не поднялся до определенного уровня, не могут появиться новые мотивы. Поэтому так важно, чтобы воспитатель строил свою работу в соответствии с учетом генетических задач возраста воспитанников, с учетом возрастных психофизиологических особенностей и индивидуальных различий детей, с учетом их пола.</w:t>
      </w:r>
    </w:p>
    <w:p>
      <w:pPr>
        <w:pStyle w:val="Normal"/>
        <w:shd w:fill="FFFFFF" w:val="clear"/>
        <w:ind w:firstLine="561"/>
        <w:rPr/>
      </w:pPr>
      <w:r>
        <w:rPr/>
        <w:t>Здоровье — одно из основных условий, определяющих возможность полноценного физического и психического развития ребенка. И в то же время оно является результатом процесса нормального развития. Здоровье ребенка понимается как сохранение устойчивой жизнеспособности и жизнедеятельности организма в конкретных условиях социальной и экологической среды. Оно целостно, многомерно и динамично, изменяется в процессе реализации генетического потенциала индивидуальности в соответствии с особенностями её  морфофункционального и психофизиологического развития. В основе здорового образа жизни лежат морально-волевые и эмоционально-мотивационные установки, которые определяют активное отношение ребенка к себе, своим близким и окружающим людям. Становление здорового образа жизни неразрывно связано с эмоционально-нравственным развитием детей, воспитанием у них гуманных чувств для формирования здорового образа жизни важнейшее значение имеют гигиеническое и физическое воспитание дошкольников, ежедневное закаливание, гибкий и дифференцированный режим для детей в зависимости от их возраста, состояния здоровья, типологических и личностных особенностей, а также устранение чрезмерной регламентации отдельных компонентов режима. Это относится, прежде всего, к организации обучения (А. М. Усова). Любая нагрузка, как умственная, так и физическая, имеет тренирующий характер, соответствующий степени морфофункциональной зрелости организма и распределяется с учетом биоритмических колебаний работоспособности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пешно решив проблему реорганизации детского сада в учреждение с приоритетным осуществлением познавательно-речевого развития детей, администрация и коллектив специалистов, воспитателей в первом приближении достигли поставленных целей, сформулированных в документах, обеспечивающих деятельность детского сада и до настоящего времени. Эти цели были следующими:</w:t>
      </w:r>
    </w:p>
    <w:p>
      <w:pPr>
        <w:pStyle w:val="Normal"/>
        <w:jc w:val="both"/>
        <w:rPr/>
      </w:pPr>
      <w:r>
        <w:rPr/>
        <w:t>- охрана жизни и здоровья детей, сохранение и укрепление их физического и психического здоровья;</w:t>
      </w:r>
    </w:p>
    <w:p>
      <w:pPr>
        <w:pStyle w:val="Normal"/>
        <w:jc w:val="both"/>
        <w:rPr/>
      </w:pPr>
      <w:r>
        <w:rPr/>
        <w:t>- физическое, интеллектуальное и личностное развитие каждого ребенка с учетом их индивидуальных особенностей;</w:t>
      </w:r>
    </w:p>
    <w:p>
      <w:pPr>
        <w:pStyle w:val="Normal"/>
        <w:jc w:val="both"/>
        <w:rPr/>
      </w:pPr>
      <w:r>
        <w:rPr/>
        <w:t>- оказание помощи семьям в развитии и воспитании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ные цели сопровождались следующей миссией, которую брал на себя детский сад:</w:t>
      </w:r>
    </w:p>
    <w:p>
      <w:pPr>
        <w:pStyle w:val="Normal"/>
        <w:jc w:val="both"/>
        <w:rPr/>
      </w:pPr>
      <w:r>
        <w:rPr/>
        <w:t>создание специальных условий (предметно-развивающей среды), способных оптимизировать познавательно-речевое развитие дошколь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ьно эта цель в общих контурах достигается в процессе реализации в образовательной практике  детского сада инновационной программы-технологии Н.М. Крыловой «Дом радости». Дальнейшее движение к цели требует  от администрации и коллектива детского сада продолжить работу в избранном направлении.</w:t>
      </w:r>
    </w:p>
    <w:p>
      <w:pPr>
        <w:pStyle w:val="Normal"/>
        <w:shd w:fill="FFFFFF" w:val="clear"/>
        <w:ind w:firstLine="561"/>
        <w:rPr/>
      </w:pPr>
      <w:r>
        <w:rPr/>
        <w:t>Всё это предполагает необходимость реализации современного концептуально-методологического подхода к разработке Программы развития.</w:t>
      </w:r>
    </w:p>
    <w:p>
      <w:pPr>
        <w:pStyle w:val="Normal"/>
        <w:shd w:fill="FFFFFF" w:val="clear"/>
        <w:ind w:firstLine="561"/>
        <w:rPr/>
      </w:pPr>
      <w:r>
        <w:rPr/>
        <w:t xml:space="preserve">Концептуальные идеи Программы: </w:t>
      </w:r>
    </w:p>
    <w:p>
      <w:pPr>
        <w:pStyle w:val="Normal"/>
        <w:shd w:fill="FFFFFF" w:val="clear"/>
        <w:rPr/>
      </w:pPr>
      <w:r>
        <w:rPr/>
        <w:t>- идея самоценности детства,</w:t>
      </w:r>
    </w:p>
    <w:p>
      <w:pPr>
        <w:pStyle w:val="Normal"/>
        <w:shd w:fill="FFFFFF" w:val="clear"/>
        <w:rPr/>
      </w:pPr>
      <w:r>
        <w:rPr/>
        <w:t>- идея целостного развития личности,</w:t>
      </w:r>
    </w:p>
    <w:p>
      <w:pPr>
        <w:pStyle w:val="Normal"/>
        <w:shd w:fill="FFFFFF" w:val="clear"/>
        <w:rPr/>
      </w:pPr>
      <w:r>
        <w:rPr/>
        <w:t>- идея приоритета  нравственно-патриотического и духовного воспитания личности,</w:t>
      </w:r>
    </w:p>
    <w:p>
      <w:pPr>
        <w:pStyle w:val="Normal"/>
        <w:shd w:fill="FFFFFF" w:val="clear"/>
        <w:rPr/>
      </w:pPr>
      <w:r>
        <w:rPr/>
        <w:t>- идея освоения и внедрения эффективных методов, форм, приёмов в системе дошкольного образования,</w:t>
      </w:r>
    </w:p>
    <w:p>
      <w:pPr>
        <w:pStyle w:val="Normal"/>
        <w:shd w:fill="FFFFFF" w:val="clear"/>
        <w:rPr/>
      </w:pPr>
      <w:r>
        <w:rPr/>
        <w:t>- идея сотрудничества всех субъектов образовательного процесса: педагогов, детей, родителей,</w:t>
      </w:r>
    </w:p>
    <w:p>
      <w:pPr>
        <w:pStyle w:val="Normal"/>
        <w:shd w:fill="FFFFFF" w:val="clear"/>
        <w:rPr/>
      </w:pPr>
      <w:r>
        <w:rPr/>
        <w:t>- идея открытости дошкольного учреждения.</w:t>
      </w:r>
    </w:p>
    <w:p>
      <w:pPr>
        <w:pStyle w:val="Normal"/>
        <w:shd w:fill="FFFFFF" w:val="clear"/>
        <w:ind w:firstLine="561"/>
        <w:rPr/>
      </w:pPr>
      <w:r>
        <w:rPr/>
        <w:t>Концептуальные идеи и подходы позволяют определить:</w:t>
      </w:r>
    </w:p>
    <w:p>
      <w:pPr>
        <w:pStyle w:val="Normal"/>
        <w:shd w:fill="FFFFFF" w:val="clear"/>
        <w:rPr/>
      </w:pPr>
      <w:r>
        <w:rPr/>
        <w:t>- приоритет воспитательных задач, на основе которых возможна разработка модели выпускника детского сада;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- направления обновления содержания дошкольного образования, повышения профессионального мастерства воспитателей и специалистов детского сада, </w:t>
      </w:r>
      <w:r>
        <w:rPr/>
        <w:t>которые, в свою очередь, позволяют модернизировать модель методической службы дошкольного учреждения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7" w:right="7" w:hanging="0"/>
        <w:jc w:val="both"/>
        <w:rPr/>
      </w:pPr>
      <w:r>
        <w:rPr/>
        <w:t>-</w:t>
        <w:tab/>
        <w:t>стратегию и тактику реализации задач дошкольного учреждения в виде</w:t>
        <w:br/>
        <w:t>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разработке </w:t>
      </w:r>
      <w:r>
        <w:rPr>
          <w:i/>
        </w:rPr>
        <w:t>стратегии</w:t>
      </w:r>
      <w:r>
        <w:rPr/>
        <w:t xml:space="preserve">  развития ДОУ определена перспектива деятельности коллекти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овление содержания образования через внедрение научно-методической технологии  Н.М. Крыловой «Дом радост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перспективного и календарного планир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физического, познавательно-речевого, интеллектуального, личностного развития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предметно-развивающей  ср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грация всех педагогов в работу  воспитательно-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социального партнерства для полного удовлетворения образовательных потребностей родителей  по образованию  воспитанников.</w:t>
      </w:r>
    </w:p>
    <w:p>
      <w:pPr>
        <w:pStyle w:val="Normal"/>
        <w:ind w:firstLine="360"/>
        <w:jc w:val="both"/>
        <w:rPr/>
      </w:pPr>
      <w:r>
        <w:rPr/>
        <w:t xml:space="preserve">Технология реализации программы опирается на основные подходы общенаучного уровня методологии педагогики: </w:t>
      </w:r>
    </w:p>
    <w:p>
      <w:pPr>
        <w:pStyle w:val="Normal"/>
        <w:ind w:firstLine="708"/>
        <w:jc w:val="both"/>
        <w:rPr/>
      </w:pPr>
      <w:r>
        <w:rPr>
          <w:b/>
        </w:rPr>
        <w:t>Аксеологической подход</w:t>
      </w:r>
      <w:r>
        <w:rPr/>
        <w:t xml:space="preserve"> позволяет определить совокупность приоритетных ценностей в образовании, воспитании и саморазвитии человека. Применительно к развитию дошкольника в качестве таковых могут выступать ценности коммуникативные, национальные, этнические, правовые; личностно – ориентированные. </w:t>
      </w:r>
    </w:p>
    <w:p>
      <w:pPr>
        <w:pStyle w:val="Normal"/>
        <w:ind w:firstLine="708"/>
        <w:jc w:val="both"/>
        <w:rPr/>
      </w:pPr>
      <w:r>
        <w:rPr>
          <w:b/>
        </w:rPr>
        <w:t>Системно – структурный подход</w:t>
      </w:r>
      <w:r>
        <w:rPr/>
        <w:t xml:space="preserve"> предполагает организацию работы по  речевому развитию дошкольников в соответствии с целостной педагогической системой взаимосвязанных и взаимообусловленных целей, задач, содержания, средств, методов, форм организации, условий и результатов взаимодействия педагогов с детьми, изложенной в парциальной программе Л.Е. Журовой «Обучение грамоте».</w:t>
      </w:r>
    </w:p>
    <w:p>
      <w:pPr>
        <w:pStyle w:val="Normal"/>
        <w:ind w:firstLine="708"/>
        <w:jc w:val="both"/>
        <w:rPr/>
      </w:pPr>
      <w:r>
        <w:rPr>
          <w:b/>
        </w:rPr>
        <w:t>Деятельностный подход</w:t>
      </w:r>
      <w:r>
        <w:rPr/>
        <w:t xml:space="preserve"> позволяет определить доминанту взаимоотношений ребенка с окружающим миром, актуализировать реализацию потребностей в сознании себя  субъектом деятельности. </w:t>
      </w:r>
    </w:p>
    <w:p>
      <w:pPr>
        <w:pStyle w:val="Normal"/>
        <w:ind w:firstLine="708"/>
        <w:jc w:val="both"/>
        <w:rPr/>
      </w:pPr>
      <w:r>
        <w:rPr>
          <w:b/>
        </w:rPr>
        <w:t>Гуманистический  подход</w:t>
      </w:r>
      <w:r>
        <w:rPr/>
        <w:t xml:space="preserve"> предполагает признание личностного начала в ребенке, ориентацию на его субъективные потребности и интересы,  признание его прав и свобод,  самоценности детства,  как основы психического развития, признание культорологической функции как одного из важнейших аспектов  развития ребенка признание психологического комфорта и блага ребенка приоритетным критерием.</w:t>
      </w:r>
    </w:p>
    <w:p>
      <w:pPr>
        <w:pStyle w:val="Normal"/>
        <w:ind w:firstLine="708"/>
        <w:jc w:val="both"/>
        <w:rPr/>
      </w:pPr>
      <w:r>
        <w:rPr>
          <w:b/>
        </w:rPr>
        <w:t>Антропологический подход</w:t>
      </w:r>
      <w:r>
        <w:rPr/>
        <w:t xml:space="preserve"> позволяет  повысить статус психолого-педагогической диагностики в определении динамики развития дошкольников, учитывать различные (возрастные, половые, национальные) особенности  личностного развития в процессе  духовно – нравственного развития детей.</w:t>
      </w:r>
    </w:p>
    <w:p>
      <w:pPr>
        <w:pStyle w:val="Normal"/>
        <w:ind w:firstLine="708"/>
        <w:jc w:val="both"/>
        <w:rPr/>
      </w:pPr>
      <w:r>
        <w:rPr>
          <w:b/>
        </w:rPr>
        <w:t>Синергетический подход</w:t>
      </w:r>
      <w:r>
        <w:rPr/>
        <w:t xml:space="preserve"> позволяет рассматривать каждый субъект педагогического процесса (дети, родители, воспитатели) как саморазвивающие подсистемы,  осуществляющие переход от развития к  саморазвитию (от восприятия – к воспроизведению по образцу – к самостоятельному    воспроизведению – к творчеству).</w:t>
      </w:r>
    </w:p>
    <w:p>
      <w:pPr>
        <w:pStyle w:val="Normal"/>
        <w:ind w:firstLine="708"/>
        <w:jc w:val="both"/>
        <w:rPr/>
      </w:pPr>
      <w:r>
        <w:rPr>
          <w:b/>
        </w:rPr>
        <w:t>Культурологический подход</w:t>
      </w:r>
      <w:r>
        <w:rPr/>
        <w:t xml:space="preserve"> позволяет принимать во внимание все условия места и времени, в которых родился и живет человек, специфику его ближайшего окружения и исторического прошлого своей страны, гор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Тактика </w:t>
      </w:r>
      <w:r>
        <w:rPr/>
        <w:t xml:space="preserve"> деятельности дошкольного учреждения представляется целым рядом </w:t>
      </w:r>
      <w:r>
        <w:rPr>
          <w:i/>
        </w:rPr>
        <w:t>принципов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Принципы</w:t>
      </w:r>
      <w:r>
        <w:rPr/>
        <w:t xml:space="preserve">  реализации </w:t>
      </w:r>
      <w:r>
        <w:rPr>
          <w:b/>
        </w:rPr>
        <w:t>синергетического подх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учета социальных, педагогических, психологических, духовно-нравственных факторов, определяющих характер и стиль организации жизнедеятельности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взаимодействия детского сада  с внешней сред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непрерывного развития детского сада как открытой системы, становящегося фактором саморазвития всех субъектов образовательного пространства дошкольного образовательного учреждения, их самореализации, самоопределения 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динамичности детского сада, как системы, определяющий ее непрерывную  адаптацию к изменяющимся условиям;</w:t>
      </w:r>
    </w:p>
    <w:p>
      <w:pPr>
        <w:pStyle w:val="Normal"/>
        <w:ind w:left="360" w:hanging="0"/>
        <w:jc w:val="both"/>
        <w:rPr/>
      </w:pPr>
      <w:r>
        <w:rPr>
          <w:i/>
        </w:rPr>
        <w:t>Принципы</w:t>
      </w:r>
      <w:r>
        <w:rPr/>
        <w:t xml:space="preserve">  реализации идеи </w:t>
      </w:r>
      <w:r>
        <w:rPr>
          <w:b/>
        </w:rPr>
        <w:t>гуманитарно-культурологического подх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обращенности образовательно-воспитательного процесса  к ребенку; насыщение содержания образования  и воспитания проблемами ребенка и его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организации жизнедеятельности всех субъектов  образовательного процесса не как совокупности мероприятий, а как системы поддержки их индивидуальности и самобытности, содействия развитию их субъектных свой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:  от человека образованного к человеку культурному; от человека с развитым интеллектом к человеку с развитой духовно-нравственной сферой.</w:t>
      </w:r>
    </w:p>
    <w:p>
      <w:pPr>
        <w:pStyle w:val="Normal"/>
        <w:ind w:left="360" w:hanging="0"/>
        <w:jc w:val="both"/>
        <w:rPr/>
      </w:pPr>
      <w:r>
        <w:rPr>
          <w:i/>
        </w:rPr>
        <w:t>Принципы</w:t>
      </w:r>
      <w:r>
        <w:rPr/>
        <w:t xml:space="preserve">  реализации </w:t>
      </w:r>
      <w:r>
        <w:rPr>
          <w:b/>
        </w:rPr>
        <w:t>личностно-деятельного подхода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ринцип приоритетности личностно-смысловой  сферы дошкольника, воспитателя в образовательно-воспитательном процес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включенности личностного опыта ребенка и воспитателя  в образовательно-воспитательном процессе;</w:t>
      </w:r>
    </w:p>
    <w:p>
      <w:pPr>
        <w:pStyle w:val="Normal"/>
        <w:numPr>
          <w:ilvl w:val="0"/>
          <w:numId w:val="4"/>
        </w:numPr>
        <w:rPr/>
      </w:pPr>
      <w:r>
        <w:rPr/>
        <w:t>принцип культивирования уникального опыта ребенка и воспитател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принцип признания ценности совместного опыта, ценности взаимодействия воспитателя,    </w:t>
      </w:r>
    </w:p>
    <w:p>
      <w:pPr>
        <w:pStyle w:val="Normal"/>
        <w:rPr/>
      </w:pPr>
      <w:r>
        <w:rPr/>
        <w:t>родителей и дошкольников (ценность коллективной работы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принцип учета психолого-физиологических особенностей детей при построении  образовательно-воспит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>принцип переориентации процесса развития дошкольника на постановку и решение дошкольниками познавательных, исследовательских, преобразующих, проективных и других задач, соответствующих уровню их развития;</w:t>
      </w:r>
    </w:p>
    <w:p>
      <w:pPr>
        <w:pStyle w:val="Normal"/>
        <w:numPr>
          <w:ilvl w:val="0"/>
          <w:numId w:val="4"/>
        </w:numPr>
        <w:rPr/>
      </w:pPr>
      <w:r>
        <w:rPr/>
        <w:t>принцип изменения позиций воспитателя: «актёр» – «дирижёр» – «очарованный зритель».</w:t>
      </w:r>
    </w:p>
    <w:p>
      <w:pPr>
        <w:pStyle w:val="Normal"/>
        <w:ind w:left="360" w:hanging="0"/>
        <w:jc w:val="both"/>
        <w:rPr/>
      </w:pPr>
      <w:r>
        <w:rPr>
          <w:i/>
        </w:rPr>
        <w:t>Принципы</w:t>
      </w:r>
      <w:r>
        <w:rPr/>
        <w:t xml:space="preserve">  реализации идеи  </w:t>
      </w:r>
      <w:r>
        <w:rPr>
          <w:b/>
        </w:rPr>
        <w:t>рефлексивного подхода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инцип критического отношения  личности к самой себе и своей деятельности в прошлом, настоящем и будущ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субъектной активности личности.</w:t>
      </w:r>
    </w:p>
    <w:p>
      <w:pPr>
        <w:pStyle w:val="Normal"/>
        <w:ind w:left="360" w:hanging="0"/>
        <w:jc w:val="both"/>
        <w:rPr/>
      </w:pPr>
      <w:r>
        <w:rPr>
          <w:i/>
        </w:rPr>
        <w:t>Принципы</w:t>
      </w:r>
      <w:r>
        <w:rPr/>
        <w:t xml:space="preserve">  реализации идеи  </w:t>
      </w:r>
      <w:r>
        <w:rPr>
          <w:b/>
        </w:rPr>
        <w:t>диалогического подх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стимулирования субъектности всех участников 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: от монолога – к диалогу, от манипулирования – к сотрудничеству.</w:t>
      </w:r>
    </w:p>
    <w:p>
      <w:pPr>
        <w:pStyle w:val="Normal"/>
        <w:ind w:left="360" w:hanging="0"/>
        <w:jc w:val="both"/>
        <w:rPr/>
      </w:pPr>
      <w:r>
        <w:rPr>
          <w:i/>
        </w:rPr>
        <w:t>Принципы</w:t>
      </w:r>
      <w:r>
        <w:rPr/>
        <w:t xml:space="preserve">  реализации идеи  </w:t>
      </w:r>
      <w:r>
        <w:rPr>
          <w:b/>
        </w:rPr>
        <w:t>открытости образовательно-воспитательной среды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ринцип одновременного (параллельного) включения социума в образовательно-воспитательную среду дошкольного учреждения и детей, их родителей, воспитателей -  в социум детского сада;</w:t>
      </w:r>
    </w:p>
    <w:p>
      <w:pPr>
        <w:pStyle w:val="Normal"/>
        <w:ind w:left="360" w:hanging="0"/>
        <w:jc w:val="both"/>
        <w:rPr/>
      </w:pPr>
      <w:r>
        <w:rPr>
          <w:i/>
        </w:rPr>
        <w:t>Принципы</w:t>
      </w:r>
      <w:r>
        <w:rPr/>
        <w:t xml:space="preserve">  реализации идеи </w:t>
      </w:r>
      <w:r>
        <w:rPr>
          <w:b/>
        </w:rPr>
        <w:t>творчества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ринцип развития у всех субъектов образовательного процесса «авторской позиции в культуре» (А.М. Лобок)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>
          <w:i/>
        </w:rPr>
        <w:t xml:space="preserve">Принципы </w:t>
      </w:r>
      <w:r>
        <w:rPr/>
        <w:t xml:space="preserve">реализации идеи </w:t>
      </w:r>
      <w:r>
        <w:rPr>
          <w:b/>
        </w:rPr>
        <w:t xml:space="preserve"> приоритета положительной обратной связи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ринцип использования всех имеющихся возможностей  детского сада, ее субъектов,  окружающего социума в достижении поставленных задач.</w:t>
      </w:r>
    </w:p>
    <w:p>
      <w:pPr>
        <w:pStyle w:val="Normal"/>
        <w:ind w:left="360" w:hanging="0"/>
        <w:jc w:val="both"/>
        <w:rPr/>
      </w:pPr>
      <w:r>
        <w:rPr>
          <w:i/>
        </w:rPr>
        <w:t>Принципы</w:t>
      </w:r>
      <w:r>
        <w:rPr/>
        <w:t xml:space="preserve">  реализации </w:t>
      </w:r>
      <w:r>
        <w:rPr>
          <w:b/>
        </w:rPr>
        <w:t>интегративности образования и воспитания в процессе подготовки воспитанника детского сада к поступлению и обучению в школе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ринцип интеграции содержания всех образовательных программ  и воспитательных проектов на всех уровнях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нцип  интеграции  деятельности  всех субъектов образовательного процесса (администрации, родителей, воспитателей, воспитанников детского сада и др.).</w:t>
      </w:r>
    </w:p>
    <w:p>
      <w:pPr>
        <w:pStyle w:val="Normal"/>
        <w:jc w:val="both"/>
        <w:rPr/>
      </w:pPr>
      <w:r>
        <w:rPr/>
        <w:t>Данные принципы в рамках Концепции детского сада предполагается реализовать в системе конкретных программных мероприятий, способствующих достижению поставленных целей.</w:t>
      </w:r>
    </w:p>
    <w:p>
      <w:pPr>
        <w:pStyle w:val="Normal"/>
        <w:rPr/>
      </w:pPr>
      <w:r>
        <w:rPr/>
        <w:t>Целью  Программы развития является создание условий, обеспечивающих разностороннее развитие личности выпускника детского сада, эффективное познавательное-речевое  и физическое развитие каждого ребёнка.</w:t>
      </w:r>
    </w:p>
    <w:p>
      <w:pPr>
        <w:pStyle w:val="Normal"/>
        <w:rPr/>
      </w:pPr>
      <w:r>
        <w:rPr/>
        <w:t>Достижение поставленной цели осуществляется путём решения следующих задач:</w:t>
      </w:r>
    </w:p>
    <w:p>
      <w:pPr>
        <w:pStyle w:val="Normal"/>
        <w:ind w:left="85" w:hanging="0"/>
        <w:jc w:val="both"/>
        <w:rPr/>
      </w:pPr>
      <w:r>
        <w:rPr/>
        <w:t>1. Внедрить в образовательный процесс современные технологии, обеспечивающие освоение воспитанниками требований Госстандар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59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64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" w:hanging="0"/>
        <w:jc w:val="both"/>
        <w:rPr/>
      </w:pPr>
      <w:r>
        <w:rPr/>
        <w:t>2. Разработать и внедрить эффективные формы взаимодействия с семьей с целью обеспечения родителям полноценного участия в образователь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2" w:leader="none"/>
        </w:tabs>
        <w:ind w:left="0" w:hanging="0"/>
        <w:jc w:val="both"/>
        <w:rPr/>
      </w:pPr>
      <w:r>
        <w:rPr/>
        <w:t>Развивать кадровый потенциал ДОУ, обеспечив постоянный рост профессионального мастерства педагогов, готовность к реализации современных программ и технологий.</w:t>
      </w:r>
    </w:p>
    <w:p>
      <w:pPr>
        <w:pStyle w:val="Normal"/>
        <w:ind w:left="85" w:hanging="0"/>
        <w:jc w:val="both"/>
        <w:rPr/>
      </w:pPr>
      <w:r>
        <w:rPr/>
        <w:t>4.  Обеспечить качественное взаимодействие МДОУ с учреждениями социума.</w:t>
      </w:r>
    </w:p>
    <w:p>
      <w:pPr>
        <w:pStyle w:val="Normal"/>
        <w:ind w:left="85" w:hanging="0"/>
        <w:rPr/>
      </w:pPr>
      <w:r>
        <w:rPr/>
        <w:t>5.  Расширить спектр образовательных услуг ДОУ за счёт предоставления дополнительных платных услуг в приоритетных направлениях: познавательно-речевом, физкультурно-оздоровитель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" w:leader="none"/>
        </w:tabs>
        <w:ind w:left="85" w:hanging="0"/>
        <w:rPr/>
      </w:pPr>
      <w:r>
        <w:rPr/>
        <w:t xml:space="preserve">  </w:t>
      </w:r>
      <w:r>
        <w:rPr/>
        <w:t xml:space="preserve">Совершенствовать предметно-развивающую среду, с учётом специфики инновационной  программы «Дом рад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5" w:hanging="0"/>
        <w:rPr>
          <w:b/>
          <w:b/>
        </w:rPr>
      </w:pPr>
      <w:r>
        <w:rPr>
          <w:b/>
        </w:rPr>
        <w:t>5.   ПЛАН ДЕЙСТВИЙ  ПО  РЕАЛИЗАЦИИ  ПРОГРАММЫ.</w:t>
      </w:r>
    </w:p>
    <w:p>
      <w:pPr>
        <w:pStyle w:val="Normal"/>
        <w:shd w:fill="FFFFFF" w:val="clear"/>
        <w:ind w:left="7" w:hanging="0"/>
        <w:rPr/>
      </w:pPr>
      <w:r>
        <w:rPr/>
        <w:t xml:space="preserve"> </w:t>
      </w:r>
    </w:p>
    <w:p>
      <w:pPr>
        <w:pStyle w:val="Normal"/>
        <w:shd w:fill="FFFFFF" w:val="clear"/>
        <w:ind w:left="7" w:hanging="0"/>
        <w:rPr/>
      </w:pPr>
      <w:r>
        <w:rPr/>
        <w:t xml:space="preserve">  </w:t>
      </w:r>
      <w:r>
        <w:rPr/>
        <w:t xml:space="preserve">Процесс  становления личности  воспитанника ДОУ,  протекающий  на основе  взаимопроникновения физического воспитания и общего психического развития, а также развития познавательно-речевой деятельности дошкольников,  представлен </w:t>
      </w:r>
      <w:r>
        <w:rPr>
          <w:spacing w:val="-1"/>
        </w:rPr>
        <w:t xml:space="preserve"> в контексте планомерной согласованной </w:t>
      </w:r>
      <w:r>
        <w:rPr/>
        <w:t>деятельности семьи, воспитательно-образовательных, медицинских, хозяйственных и других учреждений, в интересах охраны и укрепления здоровья детского населения.</w:t>
      </w:r>
    </w:p>
    <w:p>
      <w:pPr>
        <w:pStyle w:val="Normal"/>
        <w:shd w:fill="FFFFFF" w:val="clear"/>
        <w:ind w:left="14" w:hanging="0"/>
        <w:rPr/>
      </w:pPr>
      <w:r>
        <w:rPr/>
        <w:t xml:space="preserve">   </w:t>
      </w:r>
      <w:r>
        <w:rPr/>
        <w:t>Для реализации этой концепции педагогический коллектив  детского сада будет осуществлять свою деятельность</w:t>
      </w:r>
      <w:r>
        <w:rPr>
          <w:sz w:val="28"/>
          <w:szCs w:val="28"/>
        </w:rPr>
        <w:t xml:space="preserve"> </w:t>
      </w:r>
      <w:r>
        <w:rPr/>
        <w:t xml:space="preserve">в трех  </w:t>
      </w:r>
      <w:r>
        <w:rPr>
          <w:spacing w:val="-1"/>
        </w:rPr>
        <w:t xml:space="preserve">взаимосвязанных направлениях: 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</w:rPr>
        <w:t xml:space="preserve">1 направление. </w:t>
      </w:r>
      <w:r>
        <w:rPr/>
        <w:t>Использование современных научных данных о значении дошкольного детства в становлении индивидуальности. Личностно-ориентированная модель общения предполагает систематическое воспитание и обучение детей, проведение с ними планомерной педагогической работы на основе Программы «Дом радости».</w:t>
      </w:r>
    </w:p>
    <w:p>
      <w:pPr>
        <w:pStyle w:val="Normal"/>
        <w:shd w:fill="FFFFFF" w:val="clear"/>
        <w:ind w:left="7" w:hanging="0"/>
        <w:rPr>
          <w:spacing w:val="-1"/>
        </w:rPr>
      </w:pPr>
      <w:r>
        <w:rPr>
          <w:b/>
          <w:bCs/>
        </w:rPr>
        <w:t xml:space="preserve">П направление. </w:t>
      </w:r>
      <w:r>
        <w:rPr/>
        <w:t xml:space="preserve">Общественное дошкольное воспитание является первым звеном общей системы народного образования и в качестве такового обеспечивает первый этап становления развитой индивидуальности. Подготовить ребенка к школе — это создать условия для полноценного проживания дошкольных лет жизни. Главная задача детского сада — содействовать овладению учебной деятельностью и философским взглядом на знания и процесс познания! Сами знания, которые &lt;Я» (ребенок) усвоил — предмет познания.  Ведущим показателем готовности ребенка к школе рассматривается желание ребенка поступить в школу, чтобы учиться! Развитие самосознания (рефлексии и самооценки) — условие эффективного проживания стресса в период адаптации к школьной жизни. Мажорное отношение к себе, к жизни, к товарищам, широкий кругозор, организаторские умения — условия строительства дружеских взаимоотношений с учениками класса. Адекватная самооценка и умение учиться, крепкое здоровье, высокий уровень интеллектуальной культуры обеспечивают сохранение устойчивости интереса к </w:t>
      </w:r>
      <w:r>
        <w:rPr>
          <w:spacing w:val="-1"/>
        </w:rPr>
        <w:t>школьному обучению на протяжении всего периода школы.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направление. </w:t>
      </w:r>
      <w:r>
        <w:rPr/>
        <w:t xml:space="preserve">Поскольку каждый ребенок в освоении </w:t>
      </w:r>
      <w:r>
        <w:rPr>
          <w:spacing w:val="-2"/>
        </w:rPr>
        <w:t xml:space="preserve">любого вида деятельности восходит по Программе развития </w:t>
      </w:r>
      <w:r>
        <w:rPr/>
        <w:t>деятельности, называемой Н</w:t>
      </w:r>
      <w:r>
        <w:rPr>
          <w:spacing w:val="-2"/>
        </w:rPr>
        <w:t xml:space="preserve">М. Крыловой Лесенка успеха" в своем темпе, с учетом своего </w:t>
      </w:r>
      <w:r>
        <w:rPr/>
        <w:t xml:space="preserve">пола, темперамента, то никакая Технология не может освободить воспитателя от ежеминутной творческой работы по определению необходимой формы сотрудничества с конкретным ребенком и с коллективом детей. Специалист, </w:t>
      </w:r>
      <w:r>
        <w:rPr>
          <w:spacing w:val="-1"/>
        </w:rPr>
        <w:t xml:space="preserve">внедряющий Технологию в практику работы с детьми, начиная </w:t>
      </w:r>
      <w:r>
        <w:rPr/>
        <w:t>с младшей группы, прежде всего, освобождается от эклектического уровня педагогической деятельности. Он учится посредством репродуктивного воспроизведения авторской технологии интеллектуальной культуре. Освоив рефлексирование как деятельность, педагог начинает сознательно обогащать свое профессиональное и духовное развитие, развивает надпредметное и надпрофессиональное мышление, последовательно восходит к разным видам и уровням профессионального творчества (эвристический как продолжение учителя креативный — отказ от технологии учителя, поиск вариантов собственного неповторимого стиля, обогащение его, высший его уровень — авторский — отказ от своего прежнего опыта, новаторство).</w:t>
      </w:r>
    </w:p>
    <w:p>
      <w:pPr>
        <w:pStyle w:val="Normal"/>
        <w:shd w:fill="FFFFFF" w:val="clear"/>
        <w:ind w:left="85" w:hanging="0"/>
        <w:rPr/>
      </w:pPr>
      <w:r>
        <w:rPr/>
        <w:t>Гармоничное сочетание индивидуальных, подгрупповых и фронтальных форм организации педагогического процесса обеспечивает его инновационность и целостность.</w:t>
      </w:r>
    </w:p>
    <w:p>
      <w:pPr>
        <w:pStyle w:val="Normal"/>
        <w:shd w:fill="FFFFFF" w:val="clear"/>
        <w:ind w:left="8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" w:hanging="0"/>
        <w:rPr>
          <w:b/>
          <w:b/>
        </w:rPr>
      </w:pPr>
      <w:r>
        <w:rPr>
          <w:b/>
        </w:rPr>
        <w:t xml:space="preserve">Этапы реализации программы. </w:t>
      </w:r>
    </w:p>
    <w:p>
      <w:pPr>
        <w:pStyle w:val="Normal"/>
        <w:shd w:fill="FFFFFF" w:val="clear"/>
        <w:ind w:left="85" w:hanging="0"/>
        <w:rPr>
          <w:i/>
          <w:i/>
        </w:rPr>
      </w:pPr>
      <w:r>
        <w:rPr>
          <w:i/>
        </w:rPr>
        <w:t>I этап: аналитико-диагностический (сентябрь, 2009 – ноябрь, 2009)</w:t>
      </w:r>
    </w:p>
    <w:p>
      <w:pPr>
        <w:pStyle w:val="Normal"/>
        <w:shd w:fill="FFFFFF" w:val="clear"/>
        <w:ind w:left="85" w:hanging="0"/>
        <w:rPr/>
      </w:pPr>
      <w:r>
        <w:rPr/>
        <w:t>Проблемно-ориентированный анализ работы дошкольного учреждения.</w:t>
      </w:r>
    </w:p>
    <w:p>
      <w:pPr>
        <w:pStyle w:val="Normal"/>
        <w:shd w:fill="FFFFFF" w:val="clear"/>
        <w:ind w:left="85" w:hanging="0"/>
        <w:rPr/>
      </w:pPr>
      <w:r>
        <w:rPr/>
        <w:t>Предполагаемый результат:  выделение значимых проблем, требующих своего разрешения в ближайшей перспективе.</w:t>
      </w:r>
    </w:p>
    <w:p>
      <w:pPr>
        <w:pStyle w:val="Normal"/>
        <w:shd w:fill="FFFFFF" w:val="clear"/>
        <w:ind w:left="85" w:hanging="0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этап:  организационно-подготовительный (декабрь, 2009 – апрель, 2010) </w:t>
      </w:r>
    </w:p>
    <w:p>
      <w:pPr>
        <w:pStyle w:val="Normal"/>
        <w:shd w:fill="FFFFFF" w:val="clear"/>
        <w:ind w:left="85" w:hanging="0"/>
        <w:rPr/>
      </w:pPr>
      <w:r>
        <w:rPr/>
        <w:t>Выбор приоритетов деятельности. Разработка Программы  развития.</w:t>
      </w:r>
    </w:p>
    <w:p>
      <w:pPr>
        <w:pStyle w:val="Normal"/>
        <w:shd w:fill="FFFFFF" w:val="clear"/>
        <w:ind w:left="85" w:hanging="0"/>
        <w:rPr/>
      </w:pPr>
      <w:r>
        <w:rPr/>
        <w:t>Теоретическая, методическая и практическая подготовка педагогического коллектива  к реализации идей программы.</w:t>
      </w:r>
    </w:p>
    <w:p>
      <w:pPr>
        <w:pStyle w:val="Normal"/>
        <w:shd w:fill="FFFFFF" w:val="clear"/>
        <w:ind w:left="85" w:hanging="0"/>
        <w:rPr/>
      </w:pPr>
      <w:r>
        <w:rPr/>
        <w:t>Предполагаемый результат: осознание, принятие концептуальных идей Программы развития; разработка модели воспитания личности ребёнка в условиях интеграции дошкольного образования.</w:t>
      </w:r>
    </w:p>
    <w:p>
      <w:pPr>
        <w:pStyle w:val="Normal"/>
        <w:shd w:fill="FFFFFF" w:val="clear"/>
        <w:ind w:left="85" w:hanging="0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 xml:space="preserve"> этап: практический (2010 – 2012)</w:t>
      </w:r>
    </w:p>
    <w:p>
      <w:pPr>
        <w:pStyle w:val="Normal"/>
        <w:shd w:fill="FFFFFF" w:val="clear"/>
        <w:ind w:left="85" w:hanging="0"/>
        <w:rPr/>
      </w:pPr>
      <w:r>
        <w:rPr/>
        <w:t>Практическая реализация эффективных технологий,  совершенствование воспитательно-образовательного процесса, развитие материально-технической базы.</w:t>
      </w:r>
    </w:p>
    <w:p>
      <w:pPr>
        <w:pStyle w:val="Normal"/>
        <w:shd w:fill="FFFFFF" w:val="clear"/>
        <w:ind w:left="85" w:hanging="0"/>
        <w:rPr/>
      </w:pPr>
      <w:r>
        <w:rPr/>
        <w:t>Предполагаемый результат: соответствие содержания воспитательно-образовательного процесса и материальной базы современным требованиям и стандартам.</w:t>
      </w:r>
    </w:p>
    <w:p>
      <w:pPr>
        <w:pStyle w:val="Normal"/>
        <w:shd w:fill="FFFFFF" w:val="clear"/>
        <w:ind w:left="85" w:hanging="0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 xml:space="preserve"> этап: аналитический ( 2013)</w:t>
      </w:r>
    </w:p>
    <w:p>
      <w:pPr>
        <w:pStyle w:val="Normal"/>
        <w:shd w:fill="FFFFFF" w:val="clear"/>
        <w:ind w:left="85" w:hanging="0"/>
        <w:rPr/>
      </w:pPr>
      <w:r>
        <w:rPr/>
        <w:t>Анализ качества содержания концептуальных идей и положений Программы развития.</w:t>
      </w:r>
    </w:p>
    <w:p>
      <w:pPr>
        <w:pStyle w:val="Normal"/>
        <w:rPr/>
      </w:pPr>
      <w:r>
        <w:rPr/>
        <w:t>Предполагаемый результат: создание условий, обеспечивающих разностороннее развитие личности выпускника детского сада, эффективное познавательное-речевое  развитие каждого ребёнка.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96"/>
        <w:gridCol w:w="16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подпрограмм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 системы управления детским са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дактирование Устава, </w:t>
            </w:r>
          </w:p>
          <w:p>
            <w:pPr>
              <w:pStyle w:val="Normal"/>
              <w:rPr/>
            </w:pPr>
            <w:r>
              <w:rPr/>
              <w:t>- корректировка и разработка локальных нормативно-правовых актов, регламентирующих деятельность детского сада, заданную Программой развития,</w:t>
            </w:r>
          </w:p>
          <w:p>
            <w:pPr>
              <w:pStyle w:val="Normal"/>
              <w:rPr/>
            </w:pPr>
            <w:r>
              <w:rPr/>
              <w:t>- развитие общественных форм  соуправления детским садом через механизм включения их в Совет ДО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адрового потенциала ДОУ, обеспечение постоянного роста профессионального мастерства педагогов, готовность к реализации современных программ и технологий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- повышение профессиональной компетентности педагогов посредством  ежегодной курсовой подготовки по программе «Дом радости» на курсах Н.М. Крыловой;</w:t>
            </w:r>
          </w:p>
          <w:p>
            <w:pPr>
              <w:pStyle w:val="Normal"/>
              <w:rPr/>
            </w:pPr>
            <w:r>
              <w:rPr/>
              <w:t>- обеспечение  условия для творческой  самореализации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освоение инновационных технологий в работе с деть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 и эффективность её  использования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обретение компьютеров и открытие компьютерного клас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иобретение  интерактивной доски с учебными программами по разным видам деятельности; </w:t>
            </w:r>
          </w:p>
          <w:p>
            <w:pPr>
              <w:pStyle w:val="Normal"/>
              <w:rPr/>
            </w:pPr>
            <w:r>
              <w:rPr/>
              <w:t>- приобретение оборудования «</w:t>
            </w:r>
            <w:r>
              <w:rPr>
                <w:lang w:val="en-US"/>
              </w:rPr>
              <w:t>SandArt</w:t>
            </w:r>
            <w:r>
              <w:rPr/>
              <w:t>» - для сенсомоторного развития детей;</w:t>
            </w:r>
          </w:p>
          <w:p>
            <w:pPr>
              <w:pStyle w:val="Normal"/>
              <w:rPr/>
            </w:pPr>
            <w:r>
              <w:rPr/>
              <w:t>- оснащение территории каждого участка  игровым оборудованием многофункционального назначения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спектра образовательных услуг ДОУ за счёт предоставления платных дополнительных услуг в приоритетных направлениях.: познавательно-речевом,  физкультурно-оздоровительном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вести дополнительные ставки для специалистов</w:t>
            </w:r>
          </w:p>
          <w:p>
            <w:pPr>
              <w:pStyle w:val="Normal"/>
              <w:rPr/>
            </w:pPr>
            <w:r>
              <w:rPr/>
              <w:t>- обеспечить  условия для творческой  самореализации в профессиона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воение инновационных технологий в работе с деть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-20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использование интеллектуального потенциала семьи  для развития одарённости каждого ребён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ция модели деятельности Родительского комитета с учетом современных нормативных требований и перспектив развития детского сада.</w:t>
            </w:r>
          </w:p>
          <w:p>
            <w:pPr>
              <w:pStyle w:val="Normal"/>
              <w:rPr/>
            </w:pPr>
            <w:r>
              <w:rPr/>
              <w:t>- освоение интерактивных, игровых, практических, творческих форм работы с родителями по повышению их педагогической компетент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взаимодействия ДОУ с учреждениями социум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формирование целенаправленных связей с учреждениями, организациями социума и микрорайона детского сад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</w:t>
            </w:r>
            <w:r>
              <w:rPr>
                <w:rStyle w:val="StrongEmphasis"/>
                <w:b w:val="false"/>
                <w:bCs w:val="false"/>
              </w:rPr>
              <w:t xml:space="preserve"> комплектование группы детей 6-летнего возраста для преддошкольной подготовки  на базе «Средней общеобразовательной школы № 13»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</w:tbl>
    <w:p>
      <w:pPr>
        <w:pStyle w:val="Style16"/>
        <w:ind w:left="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</w:rPr>
      </w:pPr>
      <w:r>
        <w:rPr>
          <w:b/>
        </w:rPr>
        <w:t>ОЖИДАЕМЫЕ КОНЕЧНЫЕ РЕЗУЛЬТАТЫ РЕАЛИЗАЦИИ ПРОГРАММЫ.</w:t>
      </w:r>
    </w:p>
    <w:p>
      <w:pPr>
        <w:pStyle w:val="Style16"/>
        <w:ind w:left="445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/>
        <w:t>Эффективность программы развития можно определить по ка</w:t>
        <w:softHyphen/>
        <w:t>честву полученных результатов при минимальности затраченных средств. Исходя из по</w:t>
        <w:softHyphen/>
        <w:t>ложения измеримости результатов и проведения экспертизы затрат можно констатировать факт, что основные изменения возможны при  расширении штатного расписания, а также за счет  средств бюджетного и внебюджетного финансирования. В таком случае условиями эффективности реализации мероприятий программы будут:</w:t>
      </w:r>
    </w:p>
    <w:p>
      <w:pPr>
        <w:pStyle w:val="Normal"/>
        <w:numPr>
          <w:ilvl w:val="0"/>
          <w:numId w:val="8"/>
        </w:numPr>
        <w:rPr/>
      </w:pPr>
      <w:r>
        <w:rPr/>
        <w:t>наличие достаточного (планового) ресурсного обеспечения программы: кадрового, материально-технического, финансового, информационного, научно-методического, психолого-педагогического;</w:t>
      </w:r>
    </w:p>
    <w:p>
      <w:pPr>
        <w:pStyle w:val="Normal"/>
        <w:numPr>
          <w:ilvl w:val="0"/>
          <w:numId w:val="8"/>
        </w:numPr>
        <w:rPr/>
      </w:pPr>
      <w:r>
        <w:rPr/>
        <w:t>сформированность коллектива единомышленников и мотивации к совместной профессиональной деятельности, наличие творческой атмосферы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форм управления, ориентированных на творческую самореализацию всех субъектов образовательно-воспитательного процесс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личие системы аналитико-рефлексивной деятельности на всех этапах реализации Программы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дполагаемый конечный результат реализации Программы.</w:t>
      </w:r>
    </w:p>
    <w:p>
      <w:pPr>
        <w:pStyle w:val="Normal"/>
        <w:shd w:fill="FFFFFF" w:val="clear"/>
        <w:rPr/>
      </w:pPr>
      <w:r>
        <w:rPr/>
        <w:t>1. Обновление содержания и технологии познавательно-речевого и физического воспитания дошкольников.</w:t>
      </w:r>
    </w:p>
    <w:p>
      <w:pPr>
        <w:pStyle w:val="Normal"/>
        <w:shd w:fill="FFFFFF" w:val="clear"/>
        <w:rPr/>
      </w:pPr>
      <w:r>
        <w:rPr/>
        <w:t>2. Снижение детской  заболеваемости, приобщение к здоровому образу жизни.</w:t>
      </w:r>
    </w:p>
    <w:p>
      <w:pPr>
        <w:pStyle w:val="Normal"/>
        <w:shd w:fill="FFFFFF" w:val="clear"/>
        <w:rPr/>
      </w:pPr>
      <w:r>
        <w:rPr/>
        <w:t>3. Развитие предметно-развивающей среды ДОУ.</w:t>
      </w:r>
    </w:p>
    <w:p>
      <w:pPr>
        <w:pStyle w:val="Normal"/>
        <w:ind w:left="360" w:hanging="360"/>
        <w:rPr/>
      </w:pPr>
      <w:r>
        <w:rPr/>
        <w:t>4. Подготовка выпускника ДОУ, имеющего  крепкое здоровье, высокий уровень интеллектуальной культуры, адекватную самооценку и устойчивый интерес к школьному обучению, обеспечение его  полноценной  успешной социальной адаптации.</w:t>
      </w:r>
    </w:p>
    <w:p>
      <w:pPr>
        <w:pStyle w:val="Normal"/>
        <w:ind w:left="360" w:hanging="360"/>
        <w:rPr>
          <w:i/>
          <w:i/>
        </w:rPr>
      </w:pPr>
      <w:r>
        <w:rPr/>
        <w:t>5. Создание условий и мотиваций для максимального использования интеллектуального потенциала семьи  для развития одарённости каждого ребёнка</w:t>
      </w:r>
    </w:p>
    <w:p>
      <w:pPr>
        <w:pStyle w:val="Normal"/>
        <w:ind w:left="360" w:hanging="360"/>
        <w:rPr/>
      </w:pPr>
      <w:r>
        <w:rPr/>
        <w:t>6. Повышение</w:t>
      </w:r>
      <w:r>
        <w:rPr>
          <w:i/>
        </w:rPr>
        <w:t xml:space="preserve"> </w:t>
      </w:r>
      <w:r>
        <w:rPr/>
        <w:t xml:space="preserve"> рейтинга  дошкольного учреждения в социуме.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</w:rPr>
      </w:pPr>
      <w:r>
        <w:rPr>
          <w:b/>
        </w:rPr>
        <w:t>КОНТРОЛЬ ИСПОЛНЕНИЯ ПРОГРАММЫ.</w:t>
      </w:r>
    </w:p>
    <w:p>
      <w:pPr>
        <w:pStyle w:val="Normal"/>
        <w:shd w:fill="FFFFFF" w:val="clear"/>
        <w:ind w:left="85" w:hanging="0"/>
        <w:rPr/>
      </w:pPr>
      <w:r>
        <w:rPr/>
        <w:t>Контроль исполнения программы возложить на  заведующую ДОУ, заместителя заведующей по АХР, заместителя заведующей по ВР, старшую медсестру.</w:t>
      </w:r>
    </w:p>
    <w:sectPr>
      <w:footerReference w:type="default" r:id="rId2"/>
      <w:footerReference w:type="first" r:id="rId3"/>
      <w:type w:val="nextPage"/>
      <w:pgSz w:w="11906" w:h="16838"/>
      <w:pgMar w:left="1309" w:right="106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/>
      <w:i w:val="false"/>
      <w:sz w:val="28"/>
      <w:szCs w:val="28"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/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54:00Z</dcterms:created>
  <dc:creator>11</dc:creator>
  <dc:description/>
  <cp:keywords/>
  <dc:language>en-US</dc:language>
  <cp:lastModifiedBy>Zver</cp:lastModifiedBy>
  <cp:lastPrinted>2010-05-19T14:02:00Z</cp:lastPrinted>
  <dcterms:modified xsi:type="dcterms:W3CDTF">2010-05-19T10:04:00Z</dcterms:modified>
  <cp:revision>174</cp:revision>
  <dc:subject/>
  <dc:title>          Управление образования Администрации города Великие Луки</dc:title>
</cp:coreProperties>
</file>