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умме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евять миллионов двести семьдесят дев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ысяч четыреста девяносто два руб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Начальник  управления  образования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 xml:space="preserve">Управление образования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чреждения либо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 xml:space="preserve">Т.О. Лозницка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"13"   января  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 бюджет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 24  общеразвивающего вида с приоритетным осуществлением  деятельности по познавательно-речевому  развитию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4  </w:t>
      </w:r>
      <w:r>
        <w:rPr>
          <w:rFonts w:cs="Times New Roman" w:ascii="Times New Roman" w:hAnsi="Times New Roman"/>
          <w:sz w:val="28"/>
          <w:szCs w:val="28"/>
        </w:rPr>
        <w:t xml:space="preserve"> 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115   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,  ул. Вокзальная, д.21 корп.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853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       Великие Лу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079, 01 1 4302, 01 1 4204, 01 1 4301,           01 1 4205, 01 И 0079, 02 3 0079,05 Д 007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 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6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по Пск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.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 Ц 8682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целями ДОУ являются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детей, развитие индивидуальных способностей  и необходимой коррекции нарушений развития речи дет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ой общеобразовательной программы дошко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программы следующих направленност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знавательно-речево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художественно-эстетическ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школьного образования и воспит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ребёнка в дошкольном образовательном учрежд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юджетной основе, родительская пл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11 987 492,00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1 215 422,80  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1 145 989,53 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3 202 914,8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987 492,00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987 492,00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868 375,00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17,0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67 396,84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15 422,8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5 989,53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58,54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8 266,65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5 187,15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161,0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коммуналь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152,49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873,66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79,5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9,50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1"/>
        <w:gridCol w:w="2692"/>
        <w:gridCol w:w="210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012,76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012,76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я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847 852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847 852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иные цели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722 66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722 66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 (ремонт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евые программы)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847 671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847 671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      </w:t>
              <w:br/>
              <w:t xml:space="preserve">оказания услуг       </w:t>
              <w:br/>
              <w:t xml:space="preserve">на платной  основе,              </w:t>
              <w:br/>
              <w:t xml:space="preserve">относящихся к        </w:t>
              <w:br/>
              <w:t xml:space="preserve">основным видам       </w:t>
              <w:br/>
              <w:t xml:space="preserve">деятельности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2 00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2 00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оспитание и обучение детей-инвалидов в  дошко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00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00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3 88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3 88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родительской платы в дошко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961 641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961 641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847 852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847 852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оплату труда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086 989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086 989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2 00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2 00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 374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 374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0 152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0 152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8 32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8 32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7 878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7 878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помощи               </w:t>
              <w:br/>
              <w:t xml:space="preserve">населению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00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00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средств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7 00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7 00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69 669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69 669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920 470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920 470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ценных бумаг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БДОУ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 А.П. Семе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ланово-экономического отдела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Л.П. Лакис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.В. Григор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3:00Z</dcterms:created>
  <dc:creator>ConsultantPlus</dc:creator>
  <dc:description/>
  <cp:keywords/>
  <dc:language>en-US</dc:language>
  <cp:lastModifiedBy>ADMIN</cp:lastModifiedBy>
  <cp:lastPrinted>2013-01-28T14:24:00Z</cp:lastPrinted>
  <dcterms:modified xsi:type="dcterms:W3CDTF">2014-03-13T11:40:00Z</dcterms:modified>
  <cp:revision>62</cp:revision>
  <dc:subject/>
  <dc:title>                               </dc:title>
</cp:coreProperties>
</file>