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сумме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евять миллионов двести семьдесят девя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ысяч четыреста девяносто два руб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Начальник  управления  образования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 xml:space="preserve">Управление образования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чреждения либо учре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</w:rPr>
        <w:t xml:space="preserve">Т.О. Лозницка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"15"января    2013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 бюджетного дошколь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№ 24  общеразвивающего вида с приоритетным осуществлением  деятельности по познавательно-речевому  развитию детей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3  </w:t>
      </w:r>
      <w:r>
        <w:rPr>
          <w:rFonts w:cs="Times New Roman" w:ascii="Times New Roman" w:hAnsi="Times New Roman"/>
          <w:sz w:val="28"/>
          <w:szCs w:val="28"/>
        </w:rPr>
        <w:t xml:space="preserve"> 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115   Пск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,  ул. Вокзальная, д.21 корп.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853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       Великие Лук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, 5201502, 5201503,5201000,7950032,795002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 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76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Ц ГУ Банка России по Псков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.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 Ц 8682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целями ДОУ являются 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детей, развитие индивидуальных способностей  и необходимой коррекции нарушений развития речи дет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ой общеобразовательной программы дошко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программы следующих направленност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художественно-эстетическ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слуг, относящихся к основным видам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школьного образования и воспит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ребёнка в дошкольном образовательном учрежд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юджетной основе, родительская пл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11 970  379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1 176 054,53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1 130 314,53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146 433,5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70 379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70 379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68 37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0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86 491,92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76 054,5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 314,53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931,8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,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,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39,1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39,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03,7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коммуналь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219,8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1"/>
        <w:gridCol w:w="2692"/>
        <w:gridCol w:w="2105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390,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390,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279 49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279 49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7 87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7 87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 (ремонт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  (целевые программ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      </w:t>
              <w:br/>
              <w:t xml:space="preserve">оказания услуг       </w:t>
              <w:br/>
              <w:t xml:space="preserve">на платной           </w:t>
              <w:br/>
              <w:t xml:space="preserve">основе,              </w:t>
              <w:br/>
              <w:t xml:space="preserve">относящихся к        </w:t>
              <w:br/>
              <w:t xml:space="preserve">основным видам       </w:t>
              <w:br/>
              <w:t xml:space="preserve">деятельности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 воспитание и обучение детей-инвалидов в детских дошкольных учрежден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 реализация социальных гарантий педагогическим работникам образовательных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 компенсация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1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родительской платы в дошкольных учрежден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4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37 882,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37 882,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11 55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11 55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6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ую плату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82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82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36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36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48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48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9 803,2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9 803,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ценных бумаг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МБДОУ 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 xml:space="preserve"> А.П. Семен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ланово-экономического отдела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Л.П. Лакис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.В. Григор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3:00Z</dcterms:created>
  <dc:creator>ConsultantPlus</dc:creator>
  <dc:description/>
  <cp:keywords/>
  <dc:language>en-US</dc:language>
  <cp:lastModifiedBy>User</cp:lastModifiedBy>
  <cp:lastPrinted>2013-01-28T14:24:00Z</cp:lastPrinted>
  <dcterms:modified xsi:type="dcterms:W3CDTF">2013-05-07T14:15:00Z</dcterms:modified>
  <cp:revision>51</cp:revision>
  <dc:subject/>
  <dc:title>                               </dc:title>
</cp:coreProperties>
</file>