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к школе группа от 6,0 до 7,0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ЛОДНЫЙ ПЕРИОД ГОДА </w:t>
            </w:r>
          </w:p>
        </w:tc>
        <w:tc>
          <w:tcPr>
            <w:tcW w:w="51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ЫЙ ПЕРИОД ГОДА </w:t>
            </w:r>
          </w:p>
        </w:tc>
      </w:tr>
      <w:tr>
        <w:trPr/>
        <w:tc>
          <w:tcPr>
            <w:tcW w:w="524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Подъем, утренний туалет                                                              6.30 - 7.3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ДЕТСКОМ СА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Прием, игры, утренняя гимнастика                                              7.00 – 8.30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Подготовка к завтраку, завтрак                                                     8.30 – 8.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НОД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00 – 9.30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 – 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0 – 10.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Подготовка к прогулке, прогулка                                              10.50 – 12.3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Возвращение с прогулки, чтение х.л.                                                  12.35 – 12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Подготовка к обеду, обед                                                           12.45 – 13.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Подготовка ко сну, дневной  сон                                               13. 15 –15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Постепенный подъем                                                                  15.00 – 15.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Полдник                                                                                       15.25 – 15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Игры, самостоят. деят. д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6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Чтение худож. литера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6.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Подготовка к прогулке, прогулка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0 – 18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Возвращение с прогулки, и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 - 18.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Подготовка к ужину, ужин                                                         18.20 – 18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Игры,уход детей домой                                                                       17.45 – 19.00</w:t>
            </w:r>
          </w:p>
        </w:tc>
        <w:tc>
          <w:tcPr>
            <w:tcW w:w="51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Подъем, утренний туалет                                                                 6.30 - 7.3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ДЕТСКОМ САД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- Прием, игры, утренняя гимнастика                                                7.00 – 8.35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- Подготовка к завтраку, завтрак                                                        8.35– 8.5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- Чтение х.л. (заучивание)                                                           8.55 – 9.20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- НОД  на прогулке (физо, музыка)                                                9.25 – 9.55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- Игры, наблюдения                                                                          9.55 – 12.15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 Возвращение, водные процедуры                                               12.35 – 12.4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 Подготовка к обеду, обед                                                             12.45 – 13.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- Подготовка ко сну, сон                                                                 13.15 – 15.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- Постепенный подъем                                                                    15.10 – 15.2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 Полдник                                                                                         15.35 – 15.5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Чтение х.л.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55 – 16.15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-   Прогулка, игры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6.15 – 17.25                                                                                                - Подготовка к ужину, ужин                                                           17.30 – 17.5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- Подготовка к прогулке, прогулка,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уход детей домой                                                                          17.55 - 1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32:00Z</dcterms:created>
  <dc:creator>ольга</dc:creator>
  <dc:description/>
  <cp:keywords/>
  <dc:language>en-US</dc:language>
  <cp:lastModifiedBy>User</cp:lastModifiedBy>
  <cp:lastPrinted>2013-08-12T11:16:00Z</cp:lastPrinted>
  <dcterms:modified xsi:type="dcterms:W3CDTF">2014-10-09T08:27:00Z</dcterms:modified>
  <cp:revision>9</cp:revision>
  <dc:subject/>
  <dc:title>Подготовительная к школе группа от 6,0 до 7,0 лет</dc:title>
</cp:coreProperties>
</file>