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РЕЖИМ   ДНЯ   В  МБДОУ на 2014 – 2015 уч.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9"/>
        <w:gridCol w:w="1245"/>
        <w:gridCol w:w="1415"/>
        <w:gridCol w:w="1276"/>
        <w:gridCol w:w="1418"/>
        <w:gridCol w:w="1275"/>
        <w:gridCol w:w="1560"/>
        <w:gridCol w:w="1701"/>
        <w:gridCol w:w="992"/>
        <w:gridCol w:w="992"/>
        <w:gridCol w:w="928"/>
        <w:gridCol w:w="9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с прогулки, подготовка к обе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ём, подготовка к полд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прогулке. Пр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. ли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ом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30–19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. гр. №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-16.10-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 2 раза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-18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 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, гр. №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0 – 8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8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- 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1, гр.№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 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5-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7.00 (1 раз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-18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 – 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8, №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5-1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7.40 гр. №8 (1 раз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-18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Требования к прогулкам (Сан.ПиН 2.4.1.2660 – 10; 12.6 – стр.3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ая продолжительность прогулки детей составляет не менее 4 – 4.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улку организуют 2 раза в день: в первую половину дня – до обеда и во вторую половину дня – после дневного сна или перед уходом детей домой. При температуре воздуха ниже минус 15 градусов С и скорости ветра более 7 м/с продолжительность прогулки сокращается. Прогулка не проводится при температуре воздуха ниже минус 15. градусов С и скорости ветра более 15 м/с для детей до 4 лет, а для детей 5-7 лет при температуре воздуха ниже минус 20 градусов С и скорости ветра более 15 м/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РЕЖИМ   ДНЯ   В  МБДО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9"/>
        <w:gridCol w:w="1245"/>
        <w:gridCol w:w="1415"/>
        <w:gridCol w:w="1276"/>
        <w:gridCol w:w="1418"/>
        <w:gridCol w:w="1275"/>
        <w:gridCol w:w="1560"/>
        <w:gridCol w:w="1701"/>
        <w:gridCol w:w="992"/>
        <w:gridCol w:w="992"/>
        <w:gridCol w:w="928"/>
        <w:gridCol w:w="9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с прогулки, подготовка к обе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ём, подготовка к полд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прогулке. Пр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. ли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ом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. гр. №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 №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-16.10-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 №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 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 №11, гр. №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 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5, гр.№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 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6, №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8:00Z</dcterms:created>
  <dc:creator>Admin</dc:creator>
  <dc:description/>
  <cp:keywords/>
  <dc:language>en-US</dc:language>
  <cp:lastModifiedBy>User</cp:lastModifiedBy>
  <cp:lastPrinted>2013-08-13T08:46:00Z</cp:lastPrinted>
  <dcterms:modified xsi:type="dcterms:W3CDTF">2014-10-09T08:44:00Z</dcterms:modified>
  <cp:revision>7</cp:revision>
  <dc:subject/>
  <dc:title/>
</cp:coreProperties>
</file>