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НЯТО                                                             УТВЕРЖДЕ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щим собранием                                                 Приказом заведующего</w:t>
      </w:r>
    </w:p>
    <w:p>
      <w:pPr>
        <w:pStyle w:val="Normal"/>
        <w:rPr/>
      </w:pPr>
      <w:r>
        <w:rPr>
          <w:sz w:val="28"/>
        </w:rPr>
        <w:t>трудового коллектива                                           МБДОУ «Детский сад №22»</w:t>
      </w:r>
    </w:p>
    <w:p>
      <w:pPr>
        <w:pStyle w:val="Normal"/>
        <w:rPr/>
      </w:pPr>
      <w:r>
        <w:rPr>
          <w:sz w:val="28"/>
        </w:rPr>
        <w:t>МБДОУ «Детский сад №22»                                №  ____     от  ____  ___20____г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                                                                _________Л.А.Байбина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 xml:space="preserve">____     от  ____  ___20____г. </w:t>
      </w:r>
    </w:p>
    <w:p>
      <w:pPr>
        <w:pStyle w:val="Normal"/>
        <w:rPr>
          <w:sz w:val="28"/>
        </w:rPr>
      </w:pPr>
      <w:r>
        <w:rPr>
          <w:sz w:val="28"/>
        </w:rPr>
        <w:t xml:space="preserve">Утверждено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ом ДОУ </w:t>
      </w:r>
    </w:p>
    <w:p>
      <w:pPr>
        <w:pStyle w:val="Normal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____     от  ____  ___20_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АВИЛА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ВНУТРЕННЕГО ТРУДОВОГО РАСПОРЯДКА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3"/>
        <w:rPr/>
      </w:pPr>
      <w:r>
        <w:rPr/>
        <w:t>МУНИЦИПАЛЬНОГО БЮДЖЕТНОГО ДОШКОЛЬНОГО</w:t>
      </w:r>
    </w:p>
    <w:p>
      <w:pPr>
        <w:pStyle w:val="Normal"/>
        <w:jc w:val="center"/>
        <w:rPr/>
      </w:pPr>
      <w:r>
        <w:rPr>
          <w:b/>
          <w:i/>
          <w:sz w:val="28"/>
        </w:rPr>
        <w:t>ОБРАЗОВАТЕЛЬНОГО УЧРЕЖДЕНИЯ «ЦЕНТР РАЗВИТИЯ РЕБЕНКА – ДЕТСКИЙ САД  № 22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                                                </w:t>
      </w:r>
      <w:r>
        <w:rPr>
          <w:sz w:val="28"/>
        </w:rPr>
        <w:t>г. Великие Лу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8"/>
        </w:rPr>
        <w:t>Настоящие Правила разработаны и утверждены в соответствии со ст. 189,190 Трудового кодекса  РФ и имеют своей целью способствовать правильной организации работы учреждения, рациональному использованию рабочего времени, повышению качества и эффективности труда работников, укреплению трудовой дисципл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, ПЕРЕВОДА И УВОЛЬНЕНИЯ РАБОТНИКОВ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1"/>
          <w:numId w:val="5"/>
        </w:numPr>
        <w:rPr/>
      </w:pPr>
      <w:r>
        <w:rPr/>
        <w:t>При приеме на работу (заключении трудового договора) работник предоставляет следующие документы: (см.ст.65 ТК РФ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ind w:left="1005" w:hanging="360"/>
        <w:jc w:val="both"/>
        <w:rPr>
          <w:sz w:val="28"/>
        </w:rPr>
      </w:pPr>
      <w:r>
        <w:rPr>
          <w:sz w:val="28"/>
        </w:rPr>
        <w:t>паспорт (иной документ, удостоверяющий личность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ind w:left="1005" w:hanging="360"/>
        <w:jc w:val="both"/>
        <w:rPr>
          <w:sz w:val="28"/>
        </w:rPr>
      </w:pPr>
      <w:r>
        <w:rPr>
          <w:sz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 ст.65 ТК Р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ind w:left="1005" w:hanging="360"/>
        <w:jc w:val="both"/>
        <w:rPr>
          <w:sz w:val="28"/>
        </w:rPr>
      </w:pPr>
      <w:r>
        <w:rPr>
          <w:sz w:val="28"/>
        </w:rPr>
        <w:t>страховое свидетельство государственного пенсионного страх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ind w:left="1005" w:hanging="360"/>
        <w:jc w:val="both"/>
        <w:rPr>
          <w:sz w:val="28"/>
        </w:rPr>
      </w:pPr>
      <w:r>
        <w:rPr>
          <w:sz w:val="28"/>
        </w:rPr>
        <w:t>документ об образовании, о квалификации, если работа требует специальной подготов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ind w:left="1005" w:hanging="360"/>
        <w:jc w:val="both"/>
        <w:rPr>
          <w:sz w:val="28"/>
        </w:rPr>
      </w:pPr>
      <w:r>
        <w:rPr>
          <w:sz w:val="28"/>
        </w:rPr>
        <w:t>документы воинского учета – для военнообязанных и лиц, подлежащих призыву на военную служб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ind w:left="1005" w:hanging="360"/>
        <w:jc w:val="both"/>
        <w:rPr>
          <w:sz w:val="28"/>
        </w:rPr>
      </w:pPr>
      <w:r>
        <w:rPr>
          <w:sz w:val="28"/>
        </w:rPr>
        <w:t>медицинское заключение об отсутствии противопоказаний для работы в детском учреждении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Лица, поступающие на работу по совместительству, предоставляют справку с основного места работы с указанием должности или выписку из трудовой книжки, заверенную администрацией по основному месту работы. 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рием на работу оформляется приказом руководителя, изданным на основании заключенного трудового договора.  Условия трудового договора не должны ухудшать положение работника, предусмотренное законодательством о труд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После  подписания договора администрация издает приказ о приеме на работу, который доводится до сведения работника под расписку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еред допуском к работе вновь поступившего работника администрация обяза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знакомить работника с порученной работой, его должностной инструкцией, условиями и оплатой труда; разъяснить его права и обяза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знакомить работника с настоящими Правилами; иными локальными нормативными актами, имеющими отношение к трудовой функции рабо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роинструктировать по правилам техники безопасности, охраны труда, санитарии и пожарной безопасности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На всех работников, проработавших свыше пяти дней, заводятся трудовые книжки в установленном порядк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На педагогических работников ведется личное дело, в которое входит: личная карточка, автобиография, копии документов об образовании, курсовой  подготовке, результаты аттестации, трудовой договор, выписки из приказов о назначении, перемещении, увольнении и иные. Личное дело хранится в ДОУ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еревод работников на другую работу производится только с их письменного согласия, кроме случаев, предусмотренных законом: при производственной необходимости, для замещения временно отсутствующего работника и в связи с простоем (ст. 72, 74 ТК РФ)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В связи с изменениями в организации работы и труда в ДОУ (изменение количества групп, учебного плана, режима работы ДОУ, введение новых форм обучения и воспитания, экспериментальной работы и т.п.) допускается, при продолжении работы в той же должности, специальности, квалификации, изменение существенных условий труда работника: системы и размера оплаты труда, льгот, режима работы, изменение объема учебной нагрузки, отмена совмещения профессий и др. Работник должен быть поставлен в известность об изменении существенных условий его труда не позднее, чем за два месяца. Если прежние существенные условия труда не могут быть сохранены, а работник не согласен на продолжение работы в новых условиях, то трудовой договор прекращается по ст. 73 ТК РФ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о истечении срока трудового договора он расторгается в порядке, предусмотренном ст. 79 ТК РФ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о инициативе работника трудовой договор расторгается в порядке, предусмотренном ст. 80 ТК РФ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По инициативе работодателя трудовой договор расторгается по основаниям, предусмотренным с. 81 ТК РФ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Увольнение по п. 5, 6 (а, б, г), 7, 8 ст. 81 осуществляется при доказанности вины увольняемого работника в совершенном проступке, без информирования выборного профсоюзного органа ДОУ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В день увольнения администрация производит с увольняемым работником полный денежный расчет и выдает ему правильно оформленную трудовую книжк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Запись о причине увольнения в трудовую книжку вносится в соответствии с формулировками законодательства и со ссылкой на часть, статью ТК РФ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 увольнении по обстоятельствам, с которыми закон связывает предоставление льгот и преимуществ, запись в трудовую книжку вносится с указанием этих обстоятельст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РАБОТНИК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 работники ДОУ обязаны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Работать добросовестно, соблюдать дисциплину труда, своевременно и точно исполнять распоряжения администрации, рационально использовать рабочее время, воздерживаться от действий, мешающих другим работникам выполнять их трудовые обязанности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истематически повышать свою деловую квалификацию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Соблюдать требования правил охраны труда и техники безопасности; обо всех случаях травматизма незамедлительно сообщать администрации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роходить в установленные сроки периодические медицинские осмотры, соблюдать санитарные правила, гигиену труда, пользоваться индивидуальными средствами защиты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Соблюдать правила пожарной безопасности и пользования помещениями ДОУ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Содержать рабочее место, мебель, оборудование и приспособления в исправном и аккуратном состоянии, соблюдать чистоту в помещениях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Соблюдать установленный порядок хранения материальных ценностей и документов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Бережно относиться к имуществу ДОУ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Вести себя достойно, соблюдать этические нормы поведения в коллективе, быть внимательными и вежливыми с воспитанниками и их родителями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Своевременно заполнять и аккуратно вести установленную документ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руг конкретных функциональных обязанностей каждого работника определяется должностными инструкциями, составленными на основании квалификационных характеристик, тарифно-квалификационных справочников, нормативных документов и утвержденных заведующей ДОУ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Администрация ДОУ обязана: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рганизовать труд педагогов и других работников так, чтобы каждый работал по своей специальности и квалификации, закрепить за каждым работником определенное рабочее место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беспечить здоровые и безопасные условия труда, исправное состояние помещений, отопления, освещения, вентиляции, инвентаря и прочего оборудования, наличие необходимых в работе материалов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существлять контроль над качеством образовательного процесса, соблюдением расписания занятий, выполнением образовательных программ, учебных планов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Своевременно рассматривать предложения работников, направленные на улучшение деятельности ДОУ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Совершенствовать организацию труда, своевременно выдавать заработную плату и пособия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ринимать меры по обеспечению трудовой и производственной дисциплины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Соблюдать законодательство о труде, улучшать условия труда сотрудников, обеспечивать надлежащее санитарно-техническое оборудование всех рабочих мест и мест отдыха; создавать условия, соответствующие правилам по охране труда, техники безопасности, санитарным правилам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Контролировать знание и соблюдение работниками всех требований и инструкций по технике безопасности, санитарии и гигиене, противопожарной безопасности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ринимать необходимые меры по профилактике травматизма, профессиональных и других заболеваний работников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Создавать нормальные условия для хранения верхней одежды и другого имущества работников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Своевременно предоставлять отпуск работникам ДОУ в соответствии с утвержденным  графиком. График составляется на каждый календарный год не позднее чем за две недели до наступления календарного года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беспечивать систематическое повышение квалификации педагогическим и другим работникам Д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/>
        <w:t xml:space="preserve">  </w:t>
      </w:r>
      <w:r>
        <w:rPr>
          <w:b/>
          <w:sz w:val="28"/>
          <w:szCs w:val="28"/>
        </w:rPr>
        <w:t>РАБОЧЕЕ ВРЕМ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1"/>
          <w:numId w:val="5"/>
        </w:numPr>
        <w:rPr/>
      </w:pPr>
      <w:r>
        <w:rPr/>
        <w:t>Продолжительность рабочего дня (смены) для всех категорий сотрудников устанавливается соответственно утвержденному режиму работы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В ДОУ устанавливается 5-дневная рабочая неделя с двумя выходными днями: суббота и воскресенье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ривлечение к сверхурочным работам не допускается, помимо случаев, прямо предусмотренных законодательством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едагогическим и другим работникам ДОУ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менять по своему усмотрению график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менять, удлинять или сокращать продолжительность рабочего дня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В случае неявки на работу по болезни работник обязан, при наличии такой возможности, известить администрацию как можно раньше, а в первый день выхода на работу – предоставить листок временной нетрудоспособ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ЗА УСПЕХИ В РАБОТ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1"/>
          <w:numId w:val="6"/>
        </w:numPr>
        <w:rPr/>
      </w:pPr>
      <w:r>
        <w:rPr/>
        <w:t>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бъявление благодар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выдача пре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награждение почетной грамотой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оощрения объявляются приказом заведующей ДОУ и доводятся до сведения всего коллектива; запись о поощрении вносится в трудовую книжку работника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За особые заслуги в труде кандидатуры работников представляются к поощрениям, наградам, на присвоение почетных званий в вышестоящие орга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Е ТРУДОВ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6"/>
        </w:numPr>
        <w:rPr/>
      </w:pPr>
      <w:r>
        <w:rPr/>
        <w:t>Нарушение трудовой дисциплины, т.е неисполнение или ненадлежащее исполнение работником возложенных на него трудовых обязанностей, влечет за собой применение мер дисциплинарного взыскания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За нарушение работником трудовой дисциплины администрацией ДОУ применяются следующие дисциплинарные взыскания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амечание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ыговор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увольнение по соответствующим основания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За каждое нарушение может быть наложено только одно дисциплинарное взыскание. Меры дисциплинарного взыскания применяются должностным лицом, наделенным правом приема и увольнения работников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 xml:space="preserve">До применения взыскания от нарушителя трудовой дисциплины требуется объяснение в письменной форме (ст.192,193 ТК РФ). В случае отказа составляется акт об отказе подачи письменного объяснения. 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Дисциплинарное расследование нарушения работником норм профессионального поведения может быть проведено только по поступившей на него жалобе, поданной в письменном виде. Копия жалобы должна быть вручена работнику. Ход расследования и принятие по его результатам решения могут быть преданы гласности только с согласия заинтересованного лица, т.е. работника, за исключением случаев, предусмотренных законом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 xml:space="preserve">Взыскание применяется не позднее шести месяцев со дня нарушения трудовой дисциплины и одного месяца со дня его обнаружения, не считая времени болезни и отпуска работника. 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Взыскание объявляется приказом по ДОУ. Приказ должен содержать указание на конкретное нарушение трудовой дисциплины, мотивы применения взыскания. Приказ  объявляется работнику под расписку в 3-дневный срок со дня написа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Взыскание автоматически снимается, и работник считается не подвергшимся дисциплинарному взысканию, если он в течение года не будет подвергнут новому взысканию. Заведующая ДОУ вправе снять взыскание досрочно по ходатайству  трудового коллектив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Педагогические работники ДОУ, в обязанности которых входит выполнение воспитательных функций по отношению к воспитанникам, могут быть уволены за совершение аморального проступка, несовместимого с продолжением данной работы, по пункту 8 ст. 81 ТК  РФ. К аморальным проступкам могут быть отнесены в том числе и  рукоприкладство, нарушение общественного порядка, в том числе, не по месту работы, другие нарушения норм морали, явно не соответствующие общественному положению педаго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right="51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ind w:left="720" w:right="5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54:00Z</dcterms:created>
  <dc:creator>xp</dc:creator>
  <dc:description/>
  <cp:keywords/>
  <dc:language>en-US</dc:language>
  <cp:lastModifiedBy>Рязанцева Л И</cp:lastModifiedBy>
  <cp:lastPrinted>2010-05-16T19:24:00Z</cp:lastPrinted>
  <dcterms:modified xsi:type="dcterms:W3CDTF">2013-12-05T10:36:00Z</dcterms:modified>
  <cp:revision>32</cp:revision>
  <dc:subject/>
  <dc:title/>
</cp:coreProperties>
</file>