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«Согласовано»                                                                «Утверждено»</w:t>
      </w:r>
    </w:p>
    <w:p>
      <w:pPr>
        <w:pStyle w:val="Normal"/>
        <w:rPr/>
      </w:pPr>
      <w:r>
        <w:rPr/>
        <w:t>Председатель ПК                                               приказом заведующей МБДОУ</w:t>
      </w:r>
    </w:p>
    <w:p>
      <w:pPr>
        <w:pStyle w:val="Normal"/>
        <w:rPr/>
      </w:pPr>
      <w:r>
        <w:rPr/>
        <w:t>_____________Л.И. Рязанцева                    «Центр развития ребенка-детский сад №22»</w:t>
      </w:r>
    </w:p>
    <w:p>
      <w:pPr>
        <w:pStyle w:val="Normal"/>
        <w:rPr/>
      </w:pPr>
      <w:r>
        <w:rPr/>
        <w:t xml:space="preserve"> </w:t>
      </w:r>
      <w:r>
        <w:rPr/>
        <w:t>Протокол    № _____                                     № _____             «____»___________201   г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 201   г.                              ___________________Л.А.Байб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Центр развития ребенка - детский сад №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для муниципального дошкольного образовательного учреждения ««Центр развития ребенка - детский сад №22» (далее — Учреждение) в соответствии с Законом РФ «Об образовании в Российской Федерации»,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агогический совет — постоянно действующий коллег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ешение, принятое Педагогическим советом и не противоречащее законодательству РФ, Уставу Учреждения, является обязательным для исполнения всеми педагог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Срок данно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Совета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, городской политики в области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правлений образовательной деятельности, разработка программы развит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ункции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й со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т Устав и другие локальные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з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Совет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ава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совет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рганизация управления Педагог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 состав Педагогического совета входят заведующий, все педагоги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 нужных случаях на заседание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Совета пользуются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едседатель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повестку дня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едагогический совет работает по плану, составляющему часть годового плана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Заседания Педагогического совета созываются один раз в квартал в соответствии с плано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Совет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Ответственность за выполнение решений Педагогического совета лежит на заведующем Учреждением. Решения выполняют ответственные лица, указанные в протоколе заседания Совета. Результаты оглашаются на Педагогическом совете на следующе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Заведующий Учреждением, в случае несогласия с решением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а Совета педагогов и вынести окончательное решение по спорн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заимосвязи Педагогического совета с другими органами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Педагогический совет организует взаимодействие с другими органами самоуправления Учреждения — Общим собранием, Родительским комитетом: через участие представителей Педагогического совета в заседании Общего собрания, Родительского комитета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Общему собранию и Родительскому комитету Учреждения материалов, разработанных на заседании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Общего собрания и Родительского комитет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ость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елопроизводство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Заседания Совета педагогов оформляются проток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В книге протоколов фиксир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Совет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Совета педагогов и приглаше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Книга протоколов Педагогического совета нумеруется постранично, прошнуровывается, скрепляется подписью заведующего и печатью Учреждения.8.6. Книга протоколов Совета педагогов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, что и книга протоколов Совета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7:00Z</dcterms:created>
  <dc:creator>3600</dc:creator>
  <dc:description/>
  <cp:keywords/>
  <dc:language>en-US</dc:language>
  <cp:lastModifiedBy>Power</cp:lastModifiedBy>
  <cp:lastPrinted>2013-12-06T09:09:00Z</cp:lastPrinted>
  <dcterms:modified xsi:type="dcterms:W3CDTF">2013-12-06T05:09:00Z</dcterms:modified>
  <cp:revision>8</cp:revision>
  <dc:subject/>
  <dc:title>     ПОЛОЖЕНИЕ </dc:title>
</cp:coreProperties>
</file>