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Центр развития ребенка - детский сад № 22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лучении докумен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приема ребенка в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ая  МБДОУ Детский сад № 22 Байбина Любовь Александровна приняла  документы для приема ребенка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 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)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е образовательное учреждение от 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 родителя/законного представител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, тел.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родител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заявления ________ от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аяви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живающий / не проживающий  на закрепленной террито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(нужное подчеркнут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вы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____________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дал:                                                    Документы принял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    ___________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Л.А.Байбина   </w:t>
      </w:r>
      <w:r>
        <w:rPr>
          <w:rFonts w:cs="Times New Roman" w:ascii="Times New Roman" w:hAnsi="Times New Roman"/>
          <w:sz w:val="24"/>
          <w:szCs w:val="24"/>
        </w:rPr>
        <w:t xml:space="preserve">      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7:54:00Z</dcterms:created>
  <dc:creator>IRU</dc:creator>
  <dc:description/>
  <cp:keywords/>
  <dc:language>en-US</dc:language>
  <cp:lastModifiedBy>Power</cp:lastModifiedBy>
  <dcterms:modified xsi:type="dcterms:W3CDTF">2014-10-02T10:14:00Z</dcterms:modified>
  <cp:revision>3</cp:revision>
  <dc:subject/>
  <dc:title/>
</cp:coreProperties>
</file>