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Заведующей МБДОУ «Центр развития   ребенка -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етский сад № 22» Л.А.Байб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Прошу принять ______________________________________________________________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Ф.И.О. ребенка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/>
        <w:t xml:space="preserve">«___»___________20_____года рождения,  с  __________________201    г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группу № ___   общеразвивающей  направленност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ведения о ребенке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Направление №_____ от 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Адрес фактического проживания ребенка__________________________________________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Место рождения ребенка________________________________________________________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ФИО матери, место работы, телефон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ФИО отца, место работы, телефон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 заявлению прилагаю документы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пия документа удостоверяющего личность родителя (законного представителя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пия свидетельства о рождении ребен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пия свидетельства о регистрации ребенка по месту жительства или документа, содержащего сведения о регистрации ребен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едицинское заключени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 Уставом, лицензией на осуществление образовательной деятельности, образовательными программами, локальными актами, регламентирующими организацию и осуществление образовательной деятельности, права и обязанности воспитанников, ознакомлен(а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                                                                            </w:t>
      </w:r>
      <w:r>
        <w:rPr/>
        <w:t>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Даю  согласие на обработку персональных данных  своих и своего ребенка, а также на размещение персональных данных на официальном сайт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before="0" w:after="0"/>
        <w:contextualSpacing/>
        <w:rPr/>
      </w:pPr>
      <w:r>
        <w:rPr/>
        <w:t xml:space="preserve">« ___»_________201  г.                      ___________                     ___________________                                    </w:t>
      </w:r>
    </w:p>
    <w:p>
      <w:pPr>
        <w:pStyle w:val="Normal"/>
        <w:tabs>
          <w:tab w:val="clear" w:pos="708"/>
          <w:tab w:val="left" w:pos="4050" w:leader="none"/>
          <w:tab w:val="left" w:pos="6900" w:leader="none"/>
        </w:tabs>
        <w:spacing w:before="0" w:after="0"/>
        <w:contextualSpacing/>
        <w:rPr>
          <w:sz w:val="16"/>
          <w:szCs w:val="16"/>
        </w:rPr>
      </w:pPr>
      <w:r>
        <w:rPr/>
        <w:t xml:space="preserve">                </w:t>
      </w:r>
      <w:r>
        <w:rPr/>
        <w:tab/>
      </w:r>
      <w:r>
        <w:rPr>
          <w:sz w:val="16"/>
          <w:szCs w:val="16"/>
        </w:rPr>
        <w:t>Подпись</w:t>
        <w:tab/>
        <w:t>(расшифровка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7:00Z</dcterms:created>
  <dc:creator>Детский сад №22</dc:creator>
  <dc:description/>
  <cp:keywords/>
  <dc:language>en-US</dc:language>
  <cp:lastModifiedBy>Power</cp:lastModifiedBy>
  <cp:lastPrinted>2014-10-02T13:42:00Z</cp:lastPrinted>
  <dcterms:modified xsi:type="dcterms:W3CDTF">2014-10-02T10:58:00Z</dcterms:modified>
  <cp:revision>16</cp:revision>
  <dc:subject/>
  <dc:title>                                                            </dc:title>
</cp:coreProperties>
</file>